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rPr/>
      </w:pPr>
      <w:r>
        <w:rPr/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40"/>
          <w:szCs w:val="40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,  Курская область, Рыльский район, с.Михайловка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орядке учета предложений по проекту решения</w:t>
      </w:r>
    </w:p>
    <w:p>
      <w:pPr>
        <w:pStyle w:val="Normal"/>
        <w:spacing w:lineRule="exact" w:line="240"/>
        <w:rPr/>
      </w:pPr>
      <w:r>
        <w:rPr>
          <w:b/>
        </w:rPr>
        <w:t>об исполнении бюджета Михайловского сельсовета</w:t>
      </w:r>
    </w:p>
    <w:p>
      <w:pPr>
        <w:pStyle w:val="Normal"/>
        <w:spacing w:lineRule="exact" w:line="240"/>
        <w:rPr/>
      </w:pPr>
      <w:r>
        <w:rPr>
          <w:b/>
        </w:rPr>
        <w:t>Рыльского района Курской области за 2022 год, порядке участия граждан в обсуждении проекта решения об исполнении бюджета</w:t>
      </w:r>
    </w:p>
    <w:p>
      <w:pPr>
        <w:pStyle w:val="Normal"/>
        <w:spacing w:lineRule="exact" w:line="240"/>
        <w:rPr/>
      </w:pPr>
      <w:r>
        <w:rPr>
          <w:b/>
        </w:rPr>
        <w:t>Михайловского сельсовета Рыльского района курской области за 2022 год</w:t>
      </w:r>
    </w:p>
    <w:p>
      <w:pPr>
        <w:pStyle w:val="Normal"/>
        <w:spacing w:lineRule="exact" w:line="240"/>
        <w:rPr/>
      </w:pPr>
      <w:r>
        <w:rPr>
          <w:b/>
        </w:rPr>
        <w:t>и назначении публичных слушаний по проекту решения об исполнении бюджета</w:t>
      </w:r>
    </w:p>
    <w:p>
      <w:pPr>
        <w:pStyle w:val="Normal"/>
        <w:spacing w:lineRule="exact" w:line="240"/>
        <w:rPr/>
      </w:pPr>
      <w:r>
        <w:rPr>
          <w:b/>
        </w:rPr>
        <w:t>Михайловского сельсовета Рыльского района Курской области за 2022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8, 52 Федерального закона от 06.10.2003  № 131-ФЗ «Об общих принципах организации местного самоуправления в Российской Федерации»,  Положением о бюджетном процессе в муниципальном образовании «Михайловский сельсовет» Рыльского района Курской области, 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ынести прилагаемый проект решения Собрания депутатов Михайловского сельсовета Рыльского района </w:t>
      </w:r>
      <w:r>
        <w:rPr/>
        <w:t xml:space="preserve">Об утверждении отчета об исполнении бюджета Михайловского сельсовета Рыльского района за 2022 год»  </w:t>
      </w:r>
      <w:r>
        <w:rPr>
          <w:color w:val="000000"/>
        </w:rPr>
        <w:t>и утверждаемый порядок на обсуждение граждан, проживающих на территории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/>
        <w:t>2. Опубликовать в установленном порядке текст проекта решения об исполнении бюджета Михайловского сельсовета Рыльского района за 2022 год для его обсуждения гражданами, проживающими на территории Михайловского сельсовета Рыльского района и представления предложений по нему</w:t>
      </w:r>
    </w:p>
    <w:p>
      <w:pPr>
        <w:pStyle w:val="Normal"/>
        <w:ind w:firstLine="709"/>
        <w:jc w:val="both"/>
        <w:rPr/>
      </w:pPr>
      <w:r>
        <w:rPr/>
        <w:t>3.Обратиться к гражданам, проживающим на территории Михайловского сельсовета, с просьбой принять активное участие в обсуждении проекта решения  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2 год , внести предложения по совершенствованию данного проек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Подготовку и проведение публичных слушаний по обсуждению проекта </w:t>
      </w:r>
      <w:r>
        <w:rPr/>
        <w:t xml:space="preserve">решения 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2 год, </w:t>
      </w:r>
      <w:r>
        <w:rPr>
          <w:color w:val="000000"/>
        </w:rPr>
        <w:t>приему и учету предложений по нему возложить на постоянную комиссию по бюджету, экономике, социальным вопросам и налогообложению Собрания депутатов Михайловского сельсовета Рыльск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Поручить комисс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5.1. Обобщить и систематизировать предложения по проекту решения </w:t>
      </w:r>
      <w:r>
        <w:rPr/>
        <w:t>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2 год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2 Обобщенные и систематизированные материалы представлять Собранию депутатов Михайло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Утвердить прилагаемы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- Порядок участия граждан в обсуждении проекта 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2 год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орядок учета предложений по проекту 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2 год</w:t>
      </w:r>
      <w:r>
        <w:rPr>
          <w:color w:val="000000"/>
        </w:rPr>
        <w:t>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 Провести публичные слушания по проекту решения </w:t>
      </w:r>
      <w:r>
        <w:rPr/>
        <w:t>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2 год»</w:t>
      </w:r>
      <w:r>
        <w:rPr>
          <w:color w:val="C00000"/>
        </w:rPr>
        <w:t xml:space="preserve"> </w:t>
      </w:r>
      <w:r>
        <w:rPr>
          <w:color w:val="000000"/>
        </w:rPr>
        <w:t>20 апреля 2023 года  в 11.00 часов в здании  Администрации Михайловского сельсовета по адресу: Курская область, Рыльский район, с. Михайловка, д. 158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7. Контроль за исполнением настоящего решения возложить на аппарат Собрания депутатов Михайло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ыльского района                                                                                         Н.В.Калинченк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Рыльского района                                              </w:t>
        <w:tab/>
        <w:t xml:space="preserve">              В.И.Яношев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5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5"/>
        <w:spacing w:before="0" w:after="0"/>
        <w:ind w:firstLine="709"/>
        <w:jc w:val="right"/>
        <w:rPr/>
      </w:pPr>
      <w:r>
        <w:rPr/>
        <w:t>Михайл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/>
        <w:t>Рыльского района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 31.03.2023 г. № 71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Участия граждан в обсуждении проекта </w:t>
      </w:r>
      <w:r>
        <w:rPr>
          <w:b/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</w:t>
      </w:r>
      <w:r>
        <w:rPr>
          <w:b/>
        </w:rPr>
        <w:t>Об утверждении отчета об исполнении бюджета Михайловского сельсовета Рыльского района за 2022 год»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и регулирует вопросы участия граждан в обсуждении обнародованного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2 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Обсуждение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2 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иод обсуждения составляет 20 дней со дня обнародования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2 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Все предложения граждан по существу обсуждаемых вопросов направляются в комиссию по обсуждению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2 год»,  приему учету предложений по нему по адресу: Курская область, Рыльский район, с.Михайловка, д. 158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Обсуждение гражданами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2 год» может проводиться также путем коллективных обсуждений в организациях и органах местного самоуправления Михайловско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2 год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5.Индивидуальные и коллективные предложения должны быть представлены в комиссию не позднее 18.00 часов последнего дня обсужд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5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5"/>
        <w:spacing w:before="0" w:after="0"/>
        <w:ind w:firstLine="709"/>
        <w:jc w:val="right"/>
        <w:rPr/>
      </w:pPr>
      <w:r>
        <w:rPr/>
        <w:t>Михайл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/>
        <w:t>Рыльского района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 31.03.2023 г. № 71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Учета предложений по проекту </w:t>
      </w:r>
      <w:r>
        <w:rPr>
          <w:b/>
          <w:color w:val="000000"/>
        </w:rPr>
        <w:t>решения Собрания депутатов Михайловского сельсовета Рыль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б утверждении отчета об исполнении бюджета Михайловского сельсовета Рыльского района за 2022 год»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 и определяет порядок учета предложений по обнародованному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2 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Предложения по </w:t>
      </w:r>
      <w:r>
        <w:rPr>
          <w:color w:val="000000"/>
        </w:rPr>
        <w:t>решению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2 год» вносятся гражданами, проживающими на территории Михайловского сельсовета Рыльского района, как от индивидуальных авторов, так и коллектив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Предложения по проекту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2 год» вносятся в комиссию по обсуждению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2 год»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Предложения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2 год» вносятся в комиссию в течении 20 дней со дня его обнарод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 Предложения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2 год», внесенные с нарушением положений и сроков, установленных настоящим Порядком, не рассматриваю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общение и систематизированные материалы вместе со своим мотивированным заключением комиссия направляет в Собрание депутатов Михайловского сельсовета Рыльского района в течение пяти дней со дня завершения приема предлож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3:00Z</dcterms:created>
  <dc:creator>User</dc:creator>
  <dc:description/>
  <cp:keywords/>
  <dc:language>en-US</dc:language>
  <cp:lastModifiedBy>Home</cp:lastModifiedBy>
  <cp:lastPrinted>2023-02-28T14:25:00Z</cp:lastPrinted>
  <dcterms:modified xsi:type="dcterms:W3CDTF">2023-03-30T09:06:00Z</dcterms:modified>
  <cp:revision>12</cp:revision>
  <dc:subject/>
  <dc:title/>
</cp:coreProperties>
</file>