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«МИХАЙЛОВСКИЙ СЕЛЬСОВЕТ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ЫЛЬСКОГО РАЙОНА КУРСКОЙ ОБЛА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1 и плановый период 2022 и 2023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гнозу социально-экономического развития Михай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год и плановый период 2022-2023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1"/>
        <w:widowControl w:val="false"/>
        <w:rPr/>
      </w:pPr>
      <w:r>
        <w:rPr>
          <w:szCs w:val="28"/>
        </w:rPr>
        <w:t>Прогноз социально-экономического развития Михайловского сельсовета на 2021 год и плановый период 2022-2023 годов разработан в соответствии с Решением Собрания депутатов</w:t>
      </w:r>
      <w:r>
        <w:rPr/>
        <w:t xml:space="preserve"> Михайловского сельсовета Рыльского района «Об утверждении прогноза социально-экономического развития Михайловского сельсовета на 2021 год и плановый период 2022-2023 годов», проекта бюджета Михайловского сельсовета Рыльского района на 2021 год и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 разработан на основе прогнозных показателей социально-экономического развития муниципального образования и ожидаемых итогов социально-экономического развития муниципального образования за 2020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рассмотрен и одобрен главой Михай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ом в 2021 году и на плановый период 2022  и 2023 годов предусматриваются следующие  показатели социально-экономического развит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одним из основных направлений работы на ближайшую перспективу является реализация федеральной и областной целевых программ развития сельск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должится работа по созданию условий для привлечения инвестиционных ресурсов в отрасль; </w:t>
      </w:r>
    </w:p>
    <w:p>
      <w:pPr>
        <w:pStyle w:val="BodyText21"/>
        <w:widowControl w:val="false"/>
        <w:rPr/>
      </w:pPr>
      <w:r>
        <w:rPr/>
        <w:t xml:space="preserve">Будут реализованы меры, предусматривающие расширение посевной площади озимых зерновых, повышение урожайности зерновых культур за счет улучшения сортового состава и качества семенного материала, применение новых технологий выращивания, сокращение потерь при уборке. </w:t>
      </w:r>
    </w:p>
    <w:p>
      <w:pPr>
        <w:pStyle w:val="BodyText21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Фонд заработной плат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заработной платы по Михайловскому сельсовету в 2021 году прогнозируется в сумме 37210,7,0 тыс. рублей, что выше уровн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-2023 годах планируется увеличение на 104,6 % к уровню 2021 года и фонд заработной платы составит к 2022 году 38933,9 тыс.рублей.,2023 год 40748,1 тыс.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/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spacing w:lineRule="auto" w:line="216"/>
      <w:ind w:firstLine="851"/>
      <w:jc w:val="both"/>
    </w:pPr>
    <w:rPr>
      <w:sz w:val="28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2">
    <w:name w:val="Body Text 22"/>
    <w:basedOn w:val="Normal"/>
    <w:qFormat/>
    <w:pPr>
      <w:widowControl/>
      <w:ind w:firstLine="851"/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widowControl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firstLine="851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/>
      <w:ind w:left="573" w:hanging="0"/>
      <w:jc w:val="both"/>
    </w:pPr>
    <w:rPr>
      <w:rFonts w:ascii="Journal" w:hAnsi="Journal" w:cs="Journal"/>
      <w:sz w:val="28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sz w:val="26"/>
    </w:rPr>
  </w:style>
  <w:style w:type="paragraph" w:styleId="23">
    <w:name w:val="Основной текст 2"/>
    <w:basedOn w:val="Normal"/>
    <w:qFormat/>
    <w:pPr>
      <w:widowControl/>
    </w:pPr>
    <w:rPr>
      <w:sz w:val="28"/>
    </w:rPr>
  </w:style>
  <w:style w:type="paragraph" w:styleId="BodyTextIndent21">
    <w:name w:val="Body Text Indent 21"/>
    <w:basedOn w:val="Normal"/>
    <w:qFormat/>
    <w:pPr>
      <w:widowControl/>
      <w:ind w:firstLine="709"/>
      <w:jc w:val="both"/>
    </w:pPr>
    <w:rPr>
      <w:sz w:val="28"/>
    </w:rPr>
  </w:style>
  <w:style w:type="paragraph" w:styleId="IOA">
    <w:name w:val="IOA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6:00Z</dcterms:created>
  <dc:creator>EKF1</dc:creator>
  <dc:description/>
  <cp:keywords/>
  <dc:language>en-US</dc:language>
  <cp:lastModifiedBy>1</cp:lastModifiedBy>
  <cp:lastPrinted>2016-12-23T16:49:00Z</cp:lastPrinted>
  <dcterms:modified xsi:type="dcterms:W3CDTF">2020-11-12T06:43:00Z</dcterms:modified>
  <cp:revision>144</cp:revision>
  <dc:subject/>
  <dc:title>Строительство </dc:title>
</cp:coreProperties>
</file>