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spacing w:before="0" w:after="0"/>
        <w:ind w:left="0" w:hanging="0"/>
        <w:jc w:val="center"/>
        <w:rPr>
          <w:caps/>
          <w:spacing w:val="-20"/>
          <w:sz w:val="33"/>
        </w:rPr>
      </w:pPr>
      <w:r>
        <w:rPr>
          <w:caps/>
          <w:spacing w:val="-20"/>
          <w:sz w:val="33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ind w:left="0" w:hanging="0"/>
        <w:jc w:val="center"/>
        <w:rPr>
          <w:spacing w:val="-18"/>
          <w:sz w:val="33"/>
        </w:rPr>
      </w:pPr>
      <w:r>
        <w:rPr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ind w:left="0" w:hanging="0"/>
        <w:jc w:val="center"/>
        <w:rPr>
          <w:sz w:val="37"/>
          <w:szCs w:val="37"/>
        </w:rPr>
      </w:pPr>
      <w:r>
        <w:rPr>
          <w:sz w:val="37"/>
          <w:szCs w:val="37"/>
        </w:rPr>
        <w:t>П  О  С  Т  А  Н  О  В  Л   Е  Н  И  Е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75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5.11.20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ов доходов 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овета Ры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ихайловского сельсовета Рыльского района  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главных администраторов доходов бюджета Михайловского сельсовета Рыль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Михайловского сельсовета Рыльского района Курской области, начиная с бюджета на 2022 год и на плановый период 2023 и 2024 г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01 января 2022 года, но не ранее чем после его официального опубликова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ыльского района                                                                                             В.И.Яноше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овета Рыльского района от   15 .11.2021 №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овета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ль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5"/>
        <w:gridCol w:w="10"/>
        <w:gridCol w:w="5910"/>
        <w:gridCol w:w="30"/>
        <w:gridCol w:w="2697"/>
      </w:tblGrid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 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айловского сельсовета Рыльского  района Курской области / наименование  к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овского сельсовета Рыльского  района Курской области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овского сельсовета Рыльского  района Курской области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Михайловского сельсовета Рыльского  района 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7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</w:t>
              <w:br/>
              <w:t>закупок товаров, работ, услуг для обеспечения государственных и</w:t>
              <w:br/>
              <w:t>муниципальных нужд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 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5576 10 0000 150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Dell</dc:creator>
  <dc:description/>
  <cp:keywords/>
  <dc:language>en-US</dc:language>
  <cp:lastModifiedBy>Home</cp:lastModifiedBy>
  <dcterms:modified xsi:type="dcterms:W3CDTF">2021-11-23T07:36:00Z</dcterms:modified>
  <cp:revision>4</cp:revision>
  <dc:subject/>
  <dc:title/>
</cp:coreProperties>
</file>