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ода № 6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Указаний об установлении детализации и определении порядка применения бюджетной классификации Российской Федерации в части, относящийся к бюджету муниципального образования «Михайловский сельсовет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8 июня 2018 года №132н «Об утверждении Порядка применения кодов бюджетной классификации Российской Федерации» Администрация Михайловского сельсовета Рыльского района постановляет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ихайловский сельсовет» Рыльского района Курской области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ризнать утратившим силу постановление Администрации Михайловского сельсовета Рыльского района от 15.11.2021 № 51 «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>Об утверждении Указаний об установлении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ихайлов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дминистрации Журбенко В.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астоящее постановление  вступает в силу после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Михайловского сельсовет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ыльского района                                                                          В.И.Яношев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ноября 2022 года № 64</w:t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ихайловский сельсовет» Рыльского района Курской области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«Классификация доходов бюджета Михайловского сельсовета Рыльского района </w:t>
      </w:r>
    </w:p>
    <w:p>
      <w:pPr>
        <w:pStyle w:val="ConsNormal"/>
        <w:widowControl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рской области»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порядочения платежей, поступающих в бюджет Михайловского сельсовета Рыльского района Курской области в уплату государственной пошлины, в рамках первого - четвертого знаков подвида доходов классификации доходов бюджета   Михайловского сельсовета Рыльского района Курской области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00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000 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«Классификация расходов бюджета Михайловского сельсовета Рыль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Михайловского сельсовета Рыльского района Курской области, и (или) к расходным обязательствам, подлежащим исполнению за счет средст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целевой статьи расходов бюджетов состоит из десяти разрядов (8 - 17-й разряды кода классификации расходов бюджетов) и включает следующие составные част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д программного (непрограммного) направления расходов (8 - 12-й разряды кода классификации расходов бюджетов), предназначенный для кодирования муниципальных программ Михайловского сельсовета Рыльского района Курской области, непрограммных направлений деятельности Администрации Михайлов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д направления расходов (13 - 17-й разряды) предназначен для кодирования направлений расходования средств, конкретизирующих (при необходимости) отдельные мероприятия (перечень кодов направлений расходов бюджета Михайловского сельсовета Рыльского района Курской области приведен в приложении к настоящим Указаниям об установлении, детализации и определении порядка применения бюджетной классификации Российской Федерации в части, относящейся к бюджету Михайловского сельсовета Рыльского района Курской обла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ражение расходов бюджета Михайловского сельсовета Рыльского района Курской области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и (или) бюджета  Рыльского района Курской области, осуществляется по целевым статьям расходов бюджета Михайловского сельсовета Рыльского района Курской области, включаемым коды направлений расходов (13 - 17 разряды кода расходов бюджетов), идентичные коду соответствующих направлений расходов областного бюджета и (или) бюджета Рыльского района Курской области, по которым отражаются расходы областного бюджета и (или) бюджета Рыльского района Курской области на предоставление вышеуказанных межбюджетных трансфертов. При этом наименование указанного направления расходов бюджета Михайловского сельсовета Рыльского района Курской области (наименование целевой статьи, содержащ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ответствующее направление расходов бюджета) не включает указание на наименование областного трансферта и (или) трансферта из бюджета Рыльского района Курской области, являющегося источником финансового обеспечения расходов бюджета Михайловского сельсовета Рыл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/>
      </w:pPr>
      <w:r>
        <w:rPr>
          <w:sz w:val="24"/>
          <w:szCs w:val="24"/>
        </w:rPr>
        <w:t>1.1. Перечень и правила отнесения расходов бюджета Михайловского сельсовета Рыльского района Курской области на соответствующие целевые статьи</w:t>
      </w:r>
    </w:p>
    <w:p>
      <w:pPr>
        <w:pStyle w:val="Con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1. 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евые статьи муниципальной программы «Развитие культуры в Михайловском сельсовете Рыльского района Курской области на 2019-2021 годы и на период до 2026 года» включа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1 0 00 00000 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культуры в Михайловском сельсовете Рыльского района Курской области на 2019-2021 годы и на период до 2026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rFonts w:cs="Arial" w:ascii="Arial" w:hAnsi="Arial"/>
          <w:color w:val="000000"/>
        </w:rPr>
        <w:t>14 ноября 2022 года № 63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1 1 00 00000 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следующим </w:t>
      </w:r>
      <w:r>
        <w:rPr>
          <w:rFonts w:cs="Arial" w:ascii="Arial" w:hAnsi="Arial"/>
        </w:rPr>
        <w:t>основным мероприятиям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Arial" w:hAnsi="Arial" w:cs="Arial"/>
        </w:rPr>
      </w:pPr>
      <w:r>
        <w:rPr>
          <w:rFonts w:cs="Arial" w:ascii="Arial" w:hAnsi="Arial"/>
        </w:rPr>
        <w:t>01 1 01 00000 Основное мероприятие «Организация культурно-досуговой деятельно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13330 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3330 Реализация мероприятий по оплате труда работников учреждений культуры муниципальных образований городских и сельских поселений;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1401 Расходы на обеспечение деятельности (оказание услуг) муниципальных учреждений 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rFonts w:cs="Arial" w:ascii="Arial" w:hAnsi="Arial"/>
        </w:rPr>
        <w:t>01 1 02 00000 Основное мероприятие «Мероприятия в сфере культуры муниципа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1463 Проведение мероприятий в области культуры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данному направлению отражаются расходы на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готовку и проведение праздников, конкурсов, выставок,  ярмарок, памятных вечеров, мероприятий, посвященных памятным и юбилейным датам, мероприятия по патриотическому воспитанию граждан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1 2 00 00000 Подпрограмма «Наследие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01 2 02 00000 Основное мероприятие «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149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держание работника, осуществляющего выполнение переданных полномочий от муниципального района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lang w:val="ru-RU"/>
        </w:rPr>
        <w:t>63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ереданных полномочий по созданию условий для проведения мероприятий в области культуры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данному направлению расходов отражаются расходы местных бюджетов на </w:t>
      </w:r>
      <w:r>
        <w:rPr>
          <w:rFonts w:cs="Arial" w:ascii="Arial" w:hAnsi="Arial"/>
          <w:color w:val="000000"/>
          <w:sz w:val="24"/>
          <w:szCs w:val="24"/>
        </w:rPr>
        <w:t>осуществлени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ереданных полномочий  по </w:t>
      </w:r>
      <w:r>
        <w:rPr>
          <w:rFonts w:cs="Arial" w:ascii="Arial" w:hAnsi="Arial"/>
          <w:sz w:val="24"/>
          <w:szCs w:val="24"/>
        </w:rPr>
        <w:t>сохранению, использовании и популяризации объектов культурного наследия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4. Муниципальная программа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6 год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Целевые статьи муниципально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ограмм</w:t>
        </w:r>
      </w:hyperlink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</w:rPr>
        <w:t xml:space="preserve"> «Управление муниципальным имуществом и земельными ресурсами Михайловского сельсовета Рыльского района Курской области на 2019-2021 годы и на период до 2026 года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5"/>
        <w:rPr/>
      </w:pPr>
      <w:r>
        <w:rPr>
          <w:rFonts w:cs="Arial" w:ascii="Arial" w:hAnsi="Arial"/>
        </w:rPr>
        <w:t>04 0 00 00000 Муниципальная программа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rFonts w:cs="Arial" w:ascii="Arial" w:hAnsi="Arial"/>
        </w:rPr>
        <w:t>области на 2019-2021 годы и на период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6 год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разработанной в соответствии с Перечнем муниципальных программ, утвержденным постановлением Администрации от </w:t>
      </w:r>
      <w:r>
        <w:rPr>
          <w:rFonts w:cs="Arial" w:ascii="Arial" w:hAnsi="Arial"/>
          <w:color w:val="000000"/>
        </w:rPr>
        <w:t>14 ноября 2022 года № 63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04 1 00 00000 Подпрограмма «Проведение муниципальной политики в области имущественных и земельных правоотношений в Михайловском сельсовете Рыльского района Курской области» муниципальной программы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6 года»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</w:t>
      </w:r>
      <w:r>
        <w:rPr>
          <w:rFonts w:cs="Arial" w:ascii="Arial" w:hAnsi="Arial"/>
        </w:rPr>
        <w:t>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4 1 01 00000 Основное мероприятие «Проведение муниципальной политики в области имущественных и земельных отношений на территории Михайловского сельсовета Рыльского района Курской области»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1467 Мероприятия в области имущественных отношений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му направлению расходов отражаются расходы местных бюджетов на проведение </w:t>
      </w:r>
      <w:r>
        <w:rPr>
          <w:rFonts w:cs="Arial" w:ascii="Arial" w:hAnsi="Arial"/>
        </w:rPr>
        <w:t>муниципальной политики в области имущественных на территории Михайловского сельсовета Рыльского района Курской области, в том числе расходы на проведение работ по технической инвентаризации и изготовлению документации на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 оплату услуг и работ по организации и проведению разного рода мероприятий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храну объектов имущества казны Михайлов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держание имущества казны Михайловского сельсовета Рыльского района Курской области, в том числе: проведение экспертиз (обследований) с целью определения технического состояния объектов в целях проведения ремонта, ремонт (текущий и капитальный) объ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разработку проектной и сметной документации для ремонта объектов имущества казны Михайлов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обретение объектов недвижимости в собственность Михайловского сельсовета Рыль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1468 Мероприятия в области земель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направлению расходов отражаются расходы  местных бюджетов 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Целевые статьи муниципальной </w:t>
      </w:r>
      <w:hyperlink r:id="rId3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Энергосбережение и повышение энергетической эффективности Михайловского сельсовета Рыльского района Курской области на период 2023-2025 годы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05 0 00 0000 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Михайловского сельсовета Рыльского района Курской области на период 2023-2025 годы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 </w:t>
      </w:r>
      <w:r>
        <w:rPr>
          <w:rFonts w:cs="Arial" w:ascii="Arial" w:hAnsi="Arial"/>
          <w:color w:val="000000"/>
        </w:rPr>
        <w:t>14 ноября 2022 года № 63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05 1 00 00000 Подпрограмма  «Проведение мероприятий по энергосбережению в муниципальных учреждениях Михайловского сельсовета Рыльского района Курской области» муниципальной программы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23-2025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им основным мероприят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5 1 01 00000 Основное мероприятие «Проведение эффективной энергосберегающей политики в Михайловском сельсовете Рыль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1434 Мероприятия в области энергосбере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мероприятия в области энергосбережения, в том числе разработку проектно-сметной документации.</w:t>
      </w:r>
    </w:p>
    <w:p>
      <w:pPr>
        <w:pStyle w:val="NoSpacing1"/>
        <w:ind w:firstLine="709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7. 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 годы и на плановый период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Целевые статьи муниципальной </w:t>
      </w:r>
      <w:hyperlink r:id="rId5">
        <w:r>
          <w:rPr>
            <w:rStyle w:val="InternetLink"/>
            <w:rFonts w:cs="Arial" w:ascii="Arial" w:hAnsi="Arial"/>
          </w:rPr>
          <w:t>программ</w:t>
        </w:r>
      </w:hyperlink>
      <w:r>
        <w:rPr>
          <w:rFonts w:cs="Arial" w:ascii="Arial" w:hAnsi="Arial"/>
        </w:rPr>
        <w:t>ы «</w:t>
      </w:r>
      <w:r>
        <w:rPr>
          <w:rFonts w:cs="Arial" w:ascii="Arial" w:hAnsi="Arial"/>
          <w:color w:val="000000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rFonts w:cs="Arial" w:ascii="Arial" w:hAnsi="Arial"/>
        </w:rPr>
        <w:t>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07 0 00 00000 Муниципальная </w:t>
      </w:r>
      <w:hyperlink r:id="rId6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rFonts w:cs="Arial" w:ascii="Arial" w:hAnsi="Arial"/>
          <w:color w:val="000000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rFonts w:cs="Arial" w:ascii="Arial" w:hAnsi="Arial"/>
        </w:rPr>
        <w:t xml:space="preserve">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rFonts w:cs="Arial" w:ascii="Arial" w:hAnsi="Arial"/>
          <w:color w:val="000000"/>
        </w:rPr>
        <w:t>14 ноября 2022 года № 63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07 1 00 00000  </w:t>
      </w:r>
      <w:hyperlink r:id="rId7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Организация благоустройства территории поселения» муниципальной программы Михайловского сельсовета Рыльского района Курской области «</w:t>
      </w:r>
      <w:r>
        <w:rPr>
          <w:rFonts w:cs="Arial" w:ascii="Arial" w:hAnsi="Arial"/>
          <w:color w:val="000000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8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им основным мероприят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7 1 01 00000 Основное мероприятие «Комплексное развитие систем коммунальной инфраструктуры муниципального образования «Михайловский сельсовет» Рыльского района Курской области 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1431 Осуществление полномочий  в области коммунального хозяй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направлению расходов отражаются расходы местных бюджетов  на осуществление переданных полномочий в области коммунального хозяйст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33 Осуществление полномочий  в области благоустрой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местных бюджетов на осуществление переданных полномочий в области благоустрой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1433 Мероприятия по благоустрой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мероприятия по уличному освещению, озеленению, прочим мероприятиям по благоустройству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7 2 00 00000 Подпрограмма «Обеспечение качественными услугами ЖКХ населения Михайловского сельсовета Рыльского района Курской области» муниципальной программы Михайловского сельсовета Рыльского района Курской области «</w:t>
      </w:r>
      <w:r>
        <w:rPr>
          <w:rFonts w:cs="Arial" w:ascii="Arial" w:hAnsi="Arial"/>
          <w:color w:val="000000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9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им основным мероприят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7 2 01 00000 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31 Осуществление полномочий  в области коммунального хозяй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области коммунального хозяйства, т.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, выполнение организационных мер для проведения работ по газификации, подготовка технических схем, выполнение реконструкции, текущего и капитального ремонта объектов водоснабжения сельских поселений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90 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7 3 00 00000 Подпрограмма «Создание условий для обеспечения доступным и комфортным жильем граждан в «М/О» муниципальной программы Михайловского сельсовета Рыльского района Курской области «Обеспечение доступным и комфортным жильем и коммунальными услугами граждан  в Михайловском сельсовете Рыльского района Курской области на 2019-2021 годы и на период до 2026 год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10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им основным мероприят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7 3 01 00000 Основное мероприятие «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1490 Содержание работника, осуществляющего выполнение переданных полномочий от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7 3 02 00000 Основное направление «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1490 Содержание работника, осуществляющего выполнение переданных полномочий от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  по подготовке и утверждении документов территориального планирования поселения, утверждении правил землепользования и застройки поселений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07 3 03 00000 Основное направление «</w:t>
      </w:r>
      <w:r>
        <w:rPr>
          <w:rFonts w:cs="Arial" w:ascii="Arial" w:hAnsi="Arial"/>
          <w:bCs/>
        </w:rPr>
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П1490 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13600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S3600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на содержание работника, осуществляющего выполнение переданных полномочий от муниципального района, на мероприятия по организации выполнения в границах поселения комплексных кадастровых работ и утверждения карты-плана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cs="Arial" w:ascii="Arial" w:hAnsi="Arial"/>
          <w:bCs/>
          <w:color w:val="000000"/>
        </w:rPr>
        <w:t>1.1.8. 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Целевые статьи муниципальн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включа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08 0 00 00000 </w:t>
      </w:r>
      <w:r>
        <w:rPr>
          <w:rFonts w:cs="Arial" w:ascii="Arial" w:hAnsi="Arial"/>
          <w:bCs/>
          <w:color w:val="000000"/>
        </w:rPr>
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rFonts w:cs="Arial" w:ascii="Arial" w:hAnsi="Arial"/>
          <w:bCs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</w:t>
      </w:r>
      <w:r>
        <w:rPr>
          <w:rFonts w:cs="Arial" w:ascii="Arial" w:hAnsi="Arial"/>
          <w:color w:val="000000"/>
        </w:rPr>
        <w:t>14 ноября 2022 года № 63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</w:rPr>
        <w:t xml:space="preserve">08 2 00 00000 </w:t>
      </w:r>
      <w:r>
        <w:rPr>
          <w:rFonts w:cs="Arial" w:ascii="Arial" w:hAnsi="Arial"/>
        </w:rPr>
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»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8 2 01 00000 Основное мероприятие «Совершенствование системы физического воспитания для различных групп и категорий населения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</w:rPr>
        <w:t xml:space="preserve">- С1406 </w:t>
      </w:r>
      <w:r>
        <w:rPr>
          <w:rFonts w:cs="Arial" w:ascii="Arial" w:hAnsi="Arial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Spacing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</w:rPr>
        <w:t>1.1.9.</w:t>
      </w:r>
      <w:r>
        <w:rPr>
          <w:rFonts w:cs="Arial" w:ascii="Arial" w:hAnsi="Arial"/>
          <w:color w:val="000000"/>
        </w:rPr>
        <w:t xml:space="preserve"> 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color w:val="000000"/>
        </w:rPr>
        <w:t>Целевые статьи муниципальной программы «Развитие муниципальной службы в Михайловском сельсовете Рыльского района  Курской области на 2019-2021 годы и на период до 2026 года» включают: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>
          <w:rFonts w:cs="Arial" w:ascii="Arial" w:hAnsi="Arial"/>
          <w:color w:val="000000"/>
        </w:rPr>
        <w:t>09 0 00 00000 Муниципальная программа «Развитие муниципальной службы в Михайловском сельсовете Рыльского района  Курской области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Михайловском сельсовете Рыльского района  Курской области на 2019-2021 годы и на период до 2026 года», разработанной в соответствии с Перечнем муниципальных программ, утвержденным постановлением Администрации </w:t>
      </w:r>
      <w:r>
        <w:rPr>
          <w:rFonts w:cs="Arial" w:ascii="Arial" w:hAnsi="Arial"/>
        </w:rPr>
        <w:t xml:space="preserve">Михайловского сельсовета Рыльского района от </w:t>
      </w:r>
      <w:r>
        <w:rPr>
          <w:rFonts w:cs="Arial" w:ascii="Arial" w:hAnsi="Arial"/>
          <w:color w:val="000000"/>
        </w:rPr>
        <w:t>14 ноября 2022 года № 6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9-2021 годы и на период до 2026 год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09 1 01 00000 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С1437 </w:t>
      </w:r>
      <w:r>
        <w:rPr>
          <w:rFonts w:cs="Arial" w:ascii="Arial" w:hAnsi="Arial"/>
          <w:color w:val="000000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офессиональной 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крепление материально-технической базы, необходимой для эффективного функционирования муниципальной служ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 местах здоровых и безопасных условий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color w:val="000000"/>
        </w:rPr>
        <w:t>-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валификации муниципальных служащих (оплата за обучение, суточные при служебных командировках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9 1 02 00000 Основное мероприятие «Осуществление переданных полномочий от муниципального района сельским поселениям в сфере осуществления мер по противодействию коррупции в границах посел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1490 Содержание работника, осуществляющего выполнение переданных полномочий от муниципального района </w:t>
      </w:r>
    </w:p>
    <w:p>
      <w:pPr>
        <w:pStyle w:val="NoSpacing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на содержание работника, осуществляющего выполнение переданных полномочий от муниципального района по формированию в обществе нетерпимости к коррупционному поведению, обеспечению доступа граждан к информации о деятельности органа местного самоуправления, повышении ответственности должностных лиц  за неприятие мер по устранению причин коррупции.</w:t>
      </w:r>
    </w:p>
    <w:p>
      <w:pPr>
        <w:pStyle w:val="NoSpacing1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2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</w:rPr>
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евые статьи </w:t>
      </w:r>
      <w:r>
        <w:rPr>
          <w:rFonts w:cs="Arial" w:ascii="Arial" w:hAnsi="Arial"/>
          <w:color w:val="000000"/>
        </w:rPr>
        <w:t>муниципальной программы «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</w:r>
      <w:r>
        <w:rPr>
          <w:rFonts w:cs="Arial" w:ascii="Arial" w:hAnsi="Arial"/>
          <w:lang w:eastAsia="ru-RU"/>
        </w:rPr>
        <w:t xml:space="preserve"> включают:</w:t>
      </w:r>
    </w:p>
    <w:p>
      <w:pPr>
        <w:pStyle w:val="NoSpacing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12 0 00 00000 </w:t>
      </w:r>
      <w:r>
        <w:rPr>
          <w:rFonts w:cs="Arial" w:ascii="Arial" w:hAnsi="Arial"/>
          <w:color w:val="000000"/>
        </w:rPr>
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</w:r>
    </w:p>
    <w:p>
      <w:pPr>
        <w:pStyle w:val="NoSpacing1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еступлений и иных правонарушений в Михайлов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  <w:color w:val="000000"/>
        </w:rPr>
        <w:t xml:space="preserve">, разработанной в соответствии с Перечнем муниципальных программ, утвержденным постановлением Администрации </w:t>
      </w:r>
      <w:r>
        <w:rPr>
          <w:rFonts w:cs="Arial" w:ascii="Arial" w:hAnsi="Arial"/>
        </w:rPr>
        <w:t xml:space="preserve">Михайловского сельсовета Рыльского района от </w:t>
      </w:r>
      <w:r>
        <w:rPr>
          <w:rFonts w:cs="Arial" w:ascii="Arial" w:hAnsi="Arial"/>
          <w:color w:val="000000"/>
        </w:rPr>
        <w:t>14 ноября 2022 года № 6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1 00 00000 Подпрограмма «Обеспечение  правопорядка  на  территории муниципального образования» муниципальной программы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 1 01 00000  Основное мероприятие «</w:t>
      </w:r>
      <w:r>
        <w:rPr>
          <w:rFonts w:cs="Arial" w:ascii="Arial" w:hAnsi="Arial"/>
        </w:rPr>
        <w:t>Проведение массовых мероприятий, направленных на финансирование здорового образа жизни</w:t>
      </w:r>
      <w:r>
        <w:rPr>
          <w:rFonts w:cs="Arial" w:ascii="Arial" w:hAnsi="Arial"/>
          <w:bCs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  <w:color w:val="000000"/>
        </w:rPr>
        <w:t xml:space="preserve">- С1435 </w:t>
      </w:r>
      <w:r>
        <w:rPr>
          <w:rFonts w:cs="Arial" w:ascii="Arial" w:hAnsi="Arial"/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1"/>
        <w:ind w:firstLine="709"/>
        <w:rPr/>
      </w:pPr>
      <w:r>
        <w:rPr>
          <w:rFonts w:cs="Arial" w:ascii="Arial" w:hAnsi="Arial"/>
        </w:rPr>
        <w:t xml:space="preserve">1.1.13. </w:t>
      </w:r>
      <w:bookmarkStart w:id="0" w:name="Par799"/>
      <w:bookmarkEnd w:id="0"/>
      <w:r>
        <w:rPr>
          <w:rFonts w:cs="Arial" w:ascii="Arial" w:hAnsi="Arial"/>
          <w:bCs/>
        </w:rPr>
        <w:t xml:space="preserve">Муниципальная программа Михайловского сельсовета Рыльского района Курской области </w:t>
      </w:r>
      <w:r>
        <w:rPr>
          <w:rFonts w:cs="Arial" w:ascii="Arial" w:hAnsi="Arial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статьи муниципальной </w:t>
      </w:r>
      <w:hyperlink r:id="rId11">
        <w:r>
          <w:rPr>
            <w:rStyle w:val="InternetLink"/>
            <w:rFonts w:cs="Arial" w:ascii="Arial" w:hAnsi="Arial"/>
          </w:rPr>
          <w:t>программ</w:t>
        </w:r>
      </w:hyperlink>
      <w:r>
        <w:rPr>
          <w:rFonts w:cs="Arial" w:ascii="Arial" w:hAnsi="Arial"/>
        </w:rPr>
        <w:t>ы 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5"/>
        <w:rPr>
          <w:rFonts w:ascii="Arial" w:hAnsi="Arial" w:cs="Arial"/>
        </w:rPr>
      </w:pPr>
      <w:bookmarkStart w:id="1" w:name="Par959"/>
      <w:bookmarkEnd w:id="1"/>
      <w:r>
        <w:rPr>
          <w:rFonts w:cs="Arial" w:ascii="Arial" w:hAnsi="Arial"/>
        </w:rPr>
        <w:t xml:space="preserve">13 0 00 00000 Муниципальная </w:t>
      </w:r>
      <w:hyperlink r:id="rId12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</w:rPr>
        <w:t xml:space="preserve">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rFonts w:cs="Arial" w:ascii="Arial" w:hAnsi="Arial"/>
          <w:color w:val="000000"/>
        </w:rPr>
        <w:t>14 ноября 2022 года № 63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 </w:t>
      </w:r>
      <w:r>
        <w:rPr>
          <w:rFonts w:cs="Arial" w:ascii="Arial" w:hAnsi="Arial"/>
          <w:color w:val="000000"/>
        </w:rPr>
        <w:t xml:space="preserve">муниципальной программы Михайловского сельсовета Рыльского района Курской области </w:t>
      </w:r>
      <w:r>
        <w:rPr>
          <w:rFonts w:cs="Arial" w:ascii="Arial" w:hAnsi="Arial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 1 01 00000 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</w:rPr>
        <w:t xml:space="preserve">- С1415 </w:t>
      </w:r>
      <w:r>
        <w:rPr>
          <w:rFonts w:cs="Arial" w:ascii="Arial" w:hAnsi="Arial"/>
        </w:rPr>
        <w:t>Расходы муниципального образования на обеспечения мер правовой и социальной защиты добровольных пожарных на территории муниципального образования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 1 02 00000 Основное мероприятие «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90 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на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</w:rPr>
        <w:t>13 1 03 00000 Основное мероприятие «Осуществление переданных полномочий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90 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1.1.15. 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Целевые статьи муниципальной программы «Развитие малого и среднего предпринимательства на территории Михайловского сельсовета Рыльского района на 2019-2021 годы и на период до 2026 года» включ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  <w:lang w:eastAsia="en-US"/>
        </w:rPr>
        <w:t xml:space="preserve">15 0 00 00000 </w:t>
      </w:r>
      <w:r>
        <w:rPr>
          <w:rFonts w:cs="Arial" w:ascii="Arial" w:hAnsi="Arial"/>
        </w:rPr>
        <w:t>Муниципальная программа «Развитие малого и среднего предпринимательства на территории Михайловского сельсовета Рыльского района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 на территории Михайловского сельсовета Рыльского района на 2019-2021 годы и на период до 2026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rFonts w:cs="Arial" w:ascii="Arial" w:hAnsi="Arial"/>
          <w:color w:val="000000"/>
        </w:rPr>
        <w:t xml:space="preserve">14 ноября 2022 года № 63, </w:t>
      </w:r>
      <w:r>
        <w:rPr>
          <w:rFonts w:cs="Arial" w:ascii="Arial" w:hAnsi="Arial"/>
        </w:rPr>
        <w:t>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15 1 00 00000 Подпрограмма «Создание благоприятных условий для привлечения инвестиций в экономику муниципального образования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5 1 01 00000 Основное мероприятие «Муниципальная поддержка инвестиционной и инновационной деятель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1480 Создание благоприятных условий для привлечения инвестиций в экономику МО и формирование благоприятного инвестиционного клима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местных бюджетов  на разработку инвестиционной стратег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в семинарах  муниципальных служащ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ение специалистов, занимающихся вопросами инвестиционной деятельности, включая командировочные расхо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15 2 00 00000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5 2 01 00000 Основное мероприятие «Формирование положительного имиджа предпринимательства, развитие делового сотрудничества бизнеса и в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</w:rPr>
        <w:t xml:space="preserve">- С1405 </w:t>
      </w:r>
      <w:r>
        <w:rPr>
          <w:rFonts w:cs="Arial" w:ascii="Arial" w:hAnsi="Arial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71. Обеспечение функционирования главы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1 0 00 00000 Обеспечение функционирования главы муниципального образования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71 1 00 00000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Arial" w:ascii="Arial" w:hAnsi="Arial"/>
        </w:rPr>
        <w:t>главе муниципального образования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  <w:lang w:eastAsia="en-US"/>
        </w:rPr>
        <w:t xml:space="preserve">1.1.73. </w:t>
      </w:r>
      <w:r>
        <w:rPr>
          <w:rFonts w:cs="Arial" w:ascii="Arial" w:hAnsi="Arial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73 0 00 00000 Обеспечение функционирования местных администраций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73 1 00 00000 </w:t>
      </w:r>
      <w:r>
        <w:rPr>
          <w:rFonts w:cs="Arial" w:ascii="Arial" w:hAnsi="Arial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ппарата органа местного самоуправления Михайловского сельсовета Рыльского района Курской обла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1.1.74. </w:t>
      </w:r>
      <w:r>
        <w:rPr>
          <w:rFonts w:cs="Arial" w:ascii="Arial" w:hAnsi="Arial"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</w:rPr>
        <w:t>74 0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76 1 00 00000 Выполнение других обязательств муниципального образования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ихайловского сельсовета Рыльского района Курской области на бюджетные ассигнования на выполнение других обязательств Рыльского района Курской области, по уплате членских взносов в Ассоциацию муниципальных образований Курской области, прочие выплаты по обязательствам Михайловского сельсовета Рыльского района Курской области, не отнесенные к другим расходам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-С1439 Реализация мероприятий по распространению официальной информации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144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По данному направлению отражаются расходы бюджетов муниципальных образований на проведение  празднования Дня победы 9 мая, Дня пожилых люд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- С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1.1.78. Резервные фонды органов местного самоуправ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78 0 00 00000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78 1 00 00000 Резервные фон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- 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Par2112"/>
      <w:bookmarkEnd w:id="2"/>
      <w:r>
        <w:rPr>
          <w:rFonts w:cs="Arial" w:ascii="Arial" w:hAnsi="Arial"/>
        </w:rPr>
        <w:t>1.1.79. Непрограммные расходы на обеспечение деятельности муниципальных каз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79 0 00 00000 Непрограммные расходы на обеспечение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79 1 00 00000 Расходы на обеспечение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ошедшие в программные мероприятия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содержание муниципального казенного учреждения «Управление хозяйственного и транспортного обеспеч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761820E322DA1BBA42282C9440EEF08E6CC43400331U6VC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Burovnikova_A</dc:creator>
  <dc:description/>
  <cp:keywords/>
  <dc:language>en-US</dc:language>
  <cp:lastModifiedBy>Home</cp:lastModifiedBy>
  <cp:lastPrinted>2015-11-12T12:53:00Z</cp:lastPrinted>
  <dcterms:modified xsi:type="dcterms:W3CDTF">2022-11-17T11:52:00Z</dcterms:modified>
  <cp:revision>26</cp:revision>
  <dc:subject/>
  <dc:title>1</dc:title>
</cp:coreProperties>
</file>