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3 года № 6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3.12.2022 года № 5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3 год и на плановый период 2024 и 2025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3.12.2022 года № 55 «О бюджете Михайловского сельсовета Рыльского района Курской области на 2023 год и на плановый период 2024 и 2025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3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628763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640700,58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1937,58 рублей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2,3,4,5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Н.В. Калинченко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3-01-27T10:20:00Z</dcterms:modified>
  <cp:revision>8</cp:revision>
  <dc:subject/>
  <dc:title>РЕШЕНИЕ</dc:title>
</cp:coreProperties>
</file>