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23 года № 6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3.12.2022 года № 55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3 год и на плановый период 2024 и 2025 годов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Курской области от 23.12.2022 года № 55 «О бюджете Михайловского сельсовета Рыльского района Курской области на 2023 год и на плановый период 2024 и 2025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3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627606,60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1640700,58 руб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3093,98 рублей»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е № 1,2,3,4,5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Н.В. Калинченко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 Янош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8:00Z</dcterms:created>
  <dc:creator>Nick Salpanov</dc:creator>
  <dc:description/>
  <cp:keywords/>
  <dc:language>en-US</dc:language>
  <cp:lastModifiedBy>Home</cp:lastModifiedBy>
  <cp:lastPrinted>2020-11-25T14:58:00Z</cp:lastPrinted>
  <dcterms:modified xsi:type="dcterms:W3CDTF">2023-01-27T12:57:00Z</dcterms:modified>
  <cp:revision>9</cp:revision>
  <dc:subject/>
  <dc:title>РЕШЕНИЕ</dc:title>
</cp:coreProperties>
</file>