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№ 5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2.12.2021 года № 18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2 год и на плановый период 2023 и 2024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2.12.2021 года № 18 «О бюджете Михайловского сельсовета Рыльского района Курской области на 2022 год и на плановый период 2023 и 2024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2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681196,73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954204,51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273007,78 рубля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3,5,7,9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Nick Salpanov</dc:creator>
  <dc:description/>
  <dc:language>en-US</dc:language>
  <cp:lastModifiedBy>Home</cp:lastModifiedBy>
  <cp:lastPrinted>2020-11-25T14:58:00Z</cp:lastPrinted>
  <dcterms:modified xsi:type="dcterms:W3CDTF">2023-01-05T09:38:00Z</dcterms:modified>
  <cp:revision>2</cp:revision>
  <dc:subject/>
  <dc:title>РЕШЕНИЕ</dc:title>
</cp:coreProperties>
</file>