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обрания депутатов Михайловского сельсове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17665</wp:posOffset>
                </wp:positionH>
                <wp:positionV relativeFrom="paragraph">
                  <wp:posOffset>62865</wp:posOffset>
                </wp:positionV>
                <wp:extent cx="2980690" cy="1075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84.7pt;mso-wrap-distance-left:9.05pt;mso-wrap-distance-right:9.05pt;mso-wrap-distance-top:0pt;mso-wrap-distance-bottom:0pt;margin-top:4.95pt;mso-position-vertical-relative:text;margin-left:52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ыльского района Курской области</w:t>
      </w:r>
    </w:p>
    <w:p>
      <w:pPr>
        <w:pStyle w:val="Normal"/>
        <w:tabs>
          <w:tab w:val="clear" w:pos="708"/>
          <w:tab w:val="left" w:pos="862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 23декабря  2022г.                                                    </w:t>
        <w:tab/>
        <w:tab/>
        <w:tab/>
        <w:t>№ 5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бюджете Михайловского сель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ыльского района Курской обла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2023 год и на плановый период 2024 и 2025годов</w:t>
      </w:r>
    </w:p>
    <w:p>
      <w:pPr>
        <w:pStyle w:val="22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(в редакции решения Собрания депутатов Михайловского сельсовета Рыльского района от 27.01.2023г №60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Бюджетным </w:t>
      </w:r>
      <w:hyperlink r:id="rId2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№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«Михайловский сельсовет» Рыльского района Курской области Собрание депутатов Михайловского сельсовета Рыльского района Курской области </w:t>
      </w:r>
      <w:r>
        <w:rPr>
          <w:b/>
          <w:bCs/>
          <w:sz w:val="26"/>
          <w:szCs w:val="26"/>
        </w:rPr>
        <w:t>РЕШИЛ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атья 1. Основные характеристики бюджета Михайловского сельсовета Рыльского  района Курской области на 2023 год и плановый период 2024-2025 годы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 Утвердить основные характеристики бюджета Михайловского сельсовета Рыльского района Курской области (далее по тексту решения - местный бюджет) на 2023  год и  на плановый период 2024-2025год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гнозируемый общий объем доходов местного бюджета на 2023год в сумме 1 628 763,00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- прогнозируемый общий объем расходов местного бюджета на 2023год в сумме </w:t>
      </w:r>
      <w:r>
        <w:rPr>
          <w:sz w:val="26"/>
          <w:szCs w:val="26"/>
        </w:rPr>
        <w:t>1 640 700</w:t>
      </w:r>
      <w:r>
        <w:rPr>
          <w:color w:val="000000"/>
          <w:sz w:val="26"/>
          <w:szCs w:val="26"/>
        </w:rPr>
        <w:t>,58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прогнозируемый дефицит (профицит)</w:t>
      </w:r>
      <w:r>
        <w:rPr>
          <w:sz w:val="26"/>
          <w:szCs w:val="26"/>
        </w:rPr>
        <w:t xml:space="preserve"> местного бюджета на 2023 год в                           сумме 0,00 рублей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Утвердить основные характеристики местного бюджета на 2024 и 2025 год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гнозируемый общий объем доходов местного бюджета на 2024год  в сумме 1 266 234,00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- прогнозируемый общий объем расходов местного бюджета на 2024год - в сумме  1 266 234,00 рублей, в том числе условно утвержденные расходы в сумме    28 723,00 рубл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гнозируемый дефицит (профицит) местного бюджета на 2024 год в                           сумме 0,00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гнозируемый общий объем доходов местного бюджета на 2025год - в сумме 1 259 645,00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прогнозируемый общий объем расходов местного бюджета на 2025год - в сумме 1 259 645,00 рублей, в том числе условно утвержденные расходы в сумме 56 905,00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гнозируемый дефицит (профицит) местного бюджета на 2025 год в                           сумме 0,00 рублей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2. Источники финансирования дефицита местного бюдже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Установить </w:t>
      </w:r>
      <w:hyperlink r:id="rId5">
        <w:r>
          <w:rPr>
            <w:rStyle w:val="InternetLink"/>
            <w:sz w:val="26"/>
            <w:szCs w:val="26"/>
          </w:rPr>
          <w:t>источники внутреннего финансирования</w:t>
        </w:r>
      </w:hyperlink>
      <w:r>
        <w:rPr>
          <w:sz w:val="26"/>
          <w:szCs w:val="26"/>
        </w:rPr>
        <w:t xml:space="preserve"> дефицита местного бюджета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3год и  плановый период 2024-2025годов  согласно приложению №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3. Особенности администрирования доходов местного бюджета в 2023 году и плановом периоде 2024-2025 год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1. Установить, что средства, поступающие учреждениям, финансируемым из местного бюджета, в погашение дебиторской задолженности прошлых лет, в полном объеме зачисляются в доход местного бюдж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2. Установить, что доходы от прочих безвозмездных поступлений в местный бюджет учитываются в местном бюджете в качестве дополнительного источника финансирования.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4. Поступление доходов в бюджет Михайловского сельсовета Рыльского района Курской област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1. Утвердить прогнозируемое поступление </w:t>
      </w:r>
      <w:r>
        <w:rPr>
          <w:bCs/>
          <w:sz w:val="26"/>
          <w:szCs w:val="26"/>
        </w:rPr>
        <w:t xml:space="preserve">доходов в бюджет Михайловского сельсовета Рыльского района Курской области и межбюджетных трансфертов, получаемых из других бюджетов бюджетной системы Российской Федерации в 2023 году и </w:t>
      </w:r>
      <w:r>
        <w:rPr>
          <w:sz w:val="26"/>
          <w:szCs w:val="26"/>
        </w:rPr>
        <w:t>в плановом периоде 2024 и 2025 годов, согласно приложению № 2 к настоящему решени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5. Бюджетные ассигнования местного бюджета на 2023 год и плановый период 2024-2025 годов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распределение бюджетных ассигнований по разделам, подразделам, целевым статьям (муниципальным программам Михайловского сельсовета Рыльского района Курской области и непрограммным направлениям деятельности), группам видам расходов классификации расходов местного бюджета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3 год на плановый период 2024 и 2025годов согласно приложению №3 к настоящему решению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твердить ведомственную структуру расходов местного бюджета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3 год на плановый период 2024 и 2025годов  согласно приложению №4 к настоящему решению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твердить распределение бюджетных ассигнований по целевым статьям (муниципальным программам Михайловского сельсовета Рыльского района Курской области и непрограммным направлениям деятельности), группам (подгруппам) видов расходов классификации расходов бюджета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3год на плановый период 2024 и 2025годов согласно приложению №5 к настоящему решению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282828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4.Утвердить распределение межбюджетных трансфертов  межбюджетных трансфертов</w:t>
      </w:r>
      <w:r>
        <w:rPr>
          <w:rFonts w:cs="Times New Roman" w:ascii="Times New Roman" w:hAnsi="Times New Roman"/>
          <w:color w:val="282828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из бюджета Михайловского сельсовета Рыльского района Курской области бюджету Рыльского района Курской области </w:t>
      </w:r>
      <w:r>
        <w:rPr>
          <w:rFonts w:cs="Times New Roman" w:ascii="Times New Roman" w:hAnsi="Times New Roman"/>
          <w:sz w:val="26"/>
          <w:szCs w:val="26"/>
        </w:rPr>
        <w:t>по разделам, подразделам, целевым статьям и видам расходов на 2023 год и плановый период 2024 и 2025 годов согласно приложению №10 к настоящему решению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82828"/>
          <w:sz w:val="26"/>
          <w:szCs w:val="26"/>
          <w:shd w:fill="FFFFFF" w:val="clear"/>
        </w:rPr>
        <w:t xml:space="preserve">5. </w:t>
      </w:r>
      <w:r>
        <w:rPr>
          <w:rFonts w:cs="Times New Roman" w:ascii="Times New Roman" w:hAnsi="Times New Roman"/>
          <w:sz w:val="26"/>
          <w:szCs w:val="26"/>
        </w:rPr>
        <w:t>Утвердить общий</w:t>
      </w:r>
      <w:r>
        <w:rPr/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объ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ых ассигнований на предоставление иных  межбюджетных трансфертов</w:t>
      </w:r>
      <w:r>
        <w:rPr>
          <w:rFonts w:cs="Times New Roman" w:ascii="Times New Roman" w:hAnsi="Times New Roman"/>
          <w:color w:val="282828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из бюджета Михайловского сельсовета Рыльского района Курской области бюджету Рыльского района Курской обла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2023 год – 42 670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2024 год – 42 670,00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2025 год – 42 670,00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из них на осуществление внешнего муниципального финансового контрол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2023 год – 36 000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2024 год – 36 000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2025 год – 36 000,00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из них на осуществление внутреннего муниципального финансового контрол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2023 год – 6  670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2024 год – 6  670,00 рубл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5 год – 6  670,00 рубле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Утвердить величину резервного фонда сельского посел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2023 год – 0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2024 год – 1 000,00 рубл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5 год – 1 000,00 рубл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Утвердить общий объем бюджетных ассигнований на исполнение публичных нормативных обязательств на 2023 год в сумме 0,00 рублей, на 2024 год – в сумме 0,00 рублей, на 2025 год - в сумме 0,00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bCs/>
          <w:sz w:val="26"/>
          <w:szCs w:val="26"/>
        </w:rPr>
        <w:t>Статья 6. Особенности исполнения местного бюджета в 2023 году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статки средств на 1 января 2023 года на счете местного бюджета, образовавшиеся в связи с неполным использованием получателями средств местного бюджета, в соответствии с федеральным законодательством направляются в 2023 году на те же цели в качестве дополнительного источника.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становить, что в соответствии с пунктом 3 статьи 217 Бюджетного кодекса Российской Федерации в 2023 году в сводную бюджетную роспись вносятся изменения без внесения изменений в настоящее Решение в случае использования (перераспределения) средств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: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3 год: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юджетных ассигнований на реализацию решений Администрации Михайловского сельсовета Рыльского района Курской области в размере 214975,58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 Установить дополнительные основания для внесения изменений в сводную бюджетную роспись местного бюджета без внесения изменений в настоящее Решение: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 реорганизация муниципальных учрежд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именение бюджетных мер принуждения, предусмотренных главой 30 Бюджетного кодекс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) перераспределение бюджетных ассигнований, предусмотренных на осуществление бюджетных инвестиций в объекты муниципальной собственности, включая выполнение обязательств по обеспечению необходимого уровня софинансирования расходных обязательств бюджета Михайловского сельсовета Рыльского района Курской области в случае принятия органами государственной власти Курской области решений по предоставлению субсидий из областного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) перераспределение бюджетных ассигнований, предусмотренных на приоритетные проекты (программы), национальные проекты, включая выполнение обязательств по обеспечению необходимого уровня софинансирования расходных обязательств Михайловского сельсовета Рыльского района Курской области в случае принятия органами государственной власти Курской области решений по предоставлению субсидий из областного бюдже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 изменение бюджетной классификации расходов бюджетов Российской Федерации без изменения целевого направления расходования бюджетных средст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изменение программных (непрограммных) направлений расходов, подпрограмм, основных мероприятий целевых статей расход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) исполнение судебных актов в объемах, превышающих ассигнования, утвержденные решением о местном бюджете на эти цел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перераспределение бюджетных ассигнований между разделами, подразделами, целевыми статьями и видами расходов классификации расходов бюджетов в объеме, необходимом для выполнения условий софинансирования, установленных для получения субсидий, предоставляемых местному  бюджету из областного бюджета, в пределах объема бюджетных ассигнований, предусмотренных по соответствующей муниципальной программе бюджета Михайловского сельсовета Рыльского района Курской обла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) перераспределение бюджетных ассигнований между разделами, подразделами, целевыми статьями и видами расходов в пределах объемов экономии бюджетн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 Установить, что получатель средств местного бюджета вправе предусматривать авансовые платеж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) 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) 100 процентов суммы договора (муниципального контракта) - по договорам (контрактам)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 оказании услуг связи, о подписке на печатные и электронные  издания (в том числе периодические и справочные) и об их приобретении, об обучении на курсах повышения квалификации, о прохождении профессиональной переподготовки, по договорам обязательного страхования гражданской ответственности владельцев автотранспортных средств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 ме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б)  не более 30 процентов суммы договора (муниципального контракта) - по иным договорам (муниципальным контрактам), если иное не предусмотрено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)  для осуществления расходов, связанных с оплатой услуг, работ по организации участия в мероприятиях (выставках, конференциях, форумах, семинарах, совещаниях, тренингах, соревнованиях и т.п.), в том числе с оплатой организационных взносов, а также расходов, связанных со служебными командировками,  в размере 100 проц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5. Установить, что в 2023 году в соответствии с федеральным законодательством операции с межбюджетными трансфертами, предоставляемыми из бюджета Михайловского сельсовета Рыльского района Курской области в форме иных межбюджетных трансфертов, в том числе с их остатками, не использованными по состоянию на 1 января 2024 года, при исполнении местных бюджетов учитываются на лицевых счетах, открытых получателям средств местных бюджетов в Управлении Федерального казначейства по Ку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7. Особенности использования бюджетных ассигнований по обеспечению деятельности органов местного самоуправления Михайловского сельсовета Рыльского района Курской области</w:t>
      </w:r>
      <w:r>
        <w:rPr>
          <w:b/>
          <w:sz w:val="26"/>
          <w:szCs w:val="26"/>
        </w:rPr>
        <w:t xml:space="preserve"> и муниципальных учреждений Михайловского сельсовета Рыльского района Курской област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Администрация Михайловского Рыльского района Курской области не вправе принимать решения, приводящие к увеличению в 2023 году общей численности работников муниципальных учреждений и органа местного самоуправления Михайловского сельсовета Рыльского района Курской области, за исключением за исключением случаев передачи Михайловскому сельсовету Рыльского района Курской области дополнительных полномочий в соответствии с законодательством Российской Федерации и Ку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8. Муниципальный долг Михайловского сельсовета Рыльского района Курской област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Объем муниципального долга Михайловского сельсовета Рыльского района Курской области  при осуществлении муниципальных заимствований не должна превышать следующие знач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2023 году до  </w:t>
      </w:r>
      <w:r>
        <w:rPr>
          <w:color w:val="000000"/>
        </w:rPr>
        <w:t>439 863,00</w:t>
      </w:r>
      <w:r>
        <w:rPr>
          <w:sz w:val="26"/>
          <w:szCs w:val="26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2024 году  до </w:t>
      </w:r>
      <w:r>
        <w:rPr>
          <w:color w:val="000000"/>
        </w:rPr>
        <w:t>444 613,00</w:t>
      </w:r>
      <w:r>
        <w:rPr>
          <w:sz w:val="26"/>
          <w:szCs w:val="26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2025 году  до </w:t>
      </w:r>
      <w:r>
        <w:rPr>
          <w:color w:val="000000"/>
        </w:rPr>
        <w:t>449 649,00</w:t>
      </w:r>
      <w:r>
        <w:rPr>
          <w:sz w:val="26"/>
          <w:szCs w:val="26"/>
        </w:rPr>
        <w:t xml:space="preserve">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становить верхний предел муниципального внутреннего  долга Михайловского сельсовета Рыльского района Курской области на 1 января 2024 года по долговым обязательствам в сумме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0,00 рублей, в том числе по муниципальным гарантиям – 0,0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Установить верхний предел муниципального внутреннего долга на 1 января 2025 года по долговым обязательствам в сумме 0,00 рублей, в том числе по муниципальным гарантиям 0,0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 Установить верхний предел муниципального внутреннего долга на 1 января 2026 года по долговым обязательствам в сумме 0,00 рублей, в том числе по муниципальным гарантиям 0,00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5. Утвердить </w:t>
      </w:r>
      <w:hyperlink r:id="rId7">
        <w:r>
          <w:rPr>
            <w:rStyle w:val="InternetLink"/>
            <w:sz w:val="26"/>
            <w:szCs w:val="26"/>
          </w:rPr>
          <w:t>Программу</w:t>
        </w:r>
      </w:hyperlink>
      <w:r>
        <w:rPr>
          <w:sz w:val="26"/>
          <w:szCs w:val="26"/>
        </w:rPr>
        <w:t xml:space="preserve"> муниципальных внутренних заимствований на 2023год (приложение №6); плановый период 2024-2025 годов (приложение № 7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6.Утвердить программу муниципальных гарантий на 2023год (приложение № 8) плановый период 2024-2025годы (приложение №9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bCs/>
          <w:sz w:val="26"/>
          <w:szCs w:val="26"/>
        </w:rPr>
        <w:t>Статья 9. Привлечение бюджетных кредитов и кредитов коммерческих банк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Администрация Михайловского сельсовета Рыльского района Курской области в 2023году и в  плановом периоде 2024 и 2025год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1) привлекает бюджетные кредиты и кредиты коммерческих банков на финансирование кассовых разрывов, обусловленных сезонным характером затрат либо сезонным характером поступлений доходов, и погашение долговых обязательств Михайловского сельсовета Рыльского района Курской области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в рамках установленного размера муниципального долга Михайловского сельсовета Рыльского района Курской области привлекает бюджетные кредиты и кредиты коммерческих банков сроком до трех лет для финансирования дефицита местного бюджета и погашения долговых обязательств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bCs/>
          <w:sz w:val="26"/>
          <w:szCs w:val="26"/>
        </w:rPr>
        <w:t>Статья 10. Вступление в силу настоящего решения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 1 января 2023 го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hanging="0"/>
        <w:jc w:val="lef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редседатель Собрания депутатов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Михайловского сельсовета 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hanging="0"/>
        <w:jc w:val="lef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Рыльского района </w:t>
        <w:tab/>
        <w:tab/>
        <w:tab/>
        <w:tab/>
        <w:tab/>
        <w:tab/>
        <w:tab/>
        <w:t xml:space="preserve">            Н.В.Калинченко</w:t>
      </w:r>
    </w:p>
    <w:p>
      <w:pPr>
        <w:pStyle w:val="Style17"/>
        <w:spacing w:lineRule="auto" w:line="240"/>
        <w:ind w:firstLine="709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Style17"/>
        <w:spacing w:lineRule="auto" w:line="240"/>
        <w:ind w:firstLine="709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а Михайловского сельсовета </w:t>
      </w:r>
    </w:p>
    <w:p>
      <w:pPr>
        <w:pStyle w:val="Normal"/>
        <w:jc w:val="both"/>
        <w:rPr/>
      </w:pPr>
      <w:r>
        <w:rPr>
          <w:sz w:val="26"/>
          <w:szCs w:val="26"/>
        </w:rPr>
        <w:t>Рыльского района Курской области</w:t>
        <w:tab/>
        <w:tab/>
        <w:tab/>
        <w:tab/>
        <w:tab/>
        <w:t xml:space="preserve">  В.И. Яношев 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531" w:right="991" w:gutter="0" w:header="720" w:top="851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240"/>
      <w:jc w:val="center"/>
      <w:outlineLvl w:val="0"/>
    </w:pPr>
    <w:rPr>
      <w:rFonts w:ascii="Arial" w:hAnsi="Arial"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120"/>
      <w:jc w:val="center"/>
      <w:outlineLvl w:val="1"/>
    </w:pPr>
    <w:rPr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center"/>
      <w:outlineLvl w:val="2"/>
    </w:pPr>
    <w:rPr>
      <w:cap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2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44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дресат"/>
    <w:basedOn w:val="Normal"/>
    <w:next w:val="TextBody"/>
    <w:qFormat/>
    <w:pPr>
      <w:spacing w:before="960" w:after="960"/>
      <w:ind w:left="4536" w:hanging="0"/>
    </w:pPr>
    <w:rPr/>
  </w:style>
  <w:style w:type="paragraph" w:styleId="Style16">
    <w:name w:val="Обращение"/>
    <w:basedOn w:val="Normal"/>
    <w:qFormat/>
    <w:pPr>
      <w:jc w:val="center"/>
    </w:pPr>
    <w:rPr>
      <w:bCs/>
      <w:sz w:val="36"/>
      <w:szCs w:val="36"/>
    </w:rPr>
  </w:style>
  <w:style w:type="paragraph" w:styleId="1">
    <w:name w:val="Подзаголовок1"/>
    <w:basedOn w:val="Heading2"/>
    <w:next w:val="Normal"/>
    <w:qFormat/>
    <w:pPr>
      <w:numPr>
        <w:ilvl w:val="0"/>
        <w:numId w:val="0"/>
      </w:numPr>
      <w:spacing w:before="240" w:after="360"/>
      <w:outlineLvl w:val="9"/>
    </w:pPr>
    <w:rPr/>
  </w:style>
  <w:style w:type="paragraph" w:styleId="TextBodyIndent">
    <w:name w:val="Body Text Indent"/>
    <w:basedOn w:val="Normal"/>
    <w:pPr>
      <w:ind w:firstLine="737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37"/>
      <w:jc w:val="both"/>
    </w:pPr>
    <w:rPr>
      <w:sz w:val="27"/>
      <w:szCs w:val="27"/>
    </w:rPr>
  </w:style>
  <w:style w:type="paragraph" w:styleId="Style17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BodyTextIndent21">
    <w:name w:val="Body Text Indent 21"/>
    <w:basedOn w:val="Normal"/>
    <w:qFormat/>
    <w:pPr>
      <w:widowControl w:val="false"/>
      <w:autoSpaceDE w:val="false"/>
      <w:ind w:left="567" w:hanging="27"/>
      <w:jc w:val="both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сновной"/>
    <w:basedOn w:val="Normal"/>
    <w:qFormat/>
    <w:pPr>
      <w:ind w:firstLine="709"/>
      <w:jc w:val="both"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Текст2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681;fld=134" TargetMode="External"/><Relationship Id="rId3" Type="http://schemas.openxmlformats.org/officeDocument/2006/relationships/hyperlink" Target="consultantplus://offline/main?base=LAW;n=117671;fld=134" TargetMode="External"/><Relationship Id="rId4" Type="http://schemas.openxmlformats.org/officeDocument/2006/relationships/hyperlink" Target="consultantplus://offline/main?base=RLAW417;n=15214;fld=134;dst=100219" TargetMode="External"/><Relationship Id="rId5" Type="http://schemas.openxmlformats.org/officeDocument/2006/relationships/hyperlink" Target="consultantplus://offline/main?base=RLAW417;n=26187;fld=134;dst=100084" TargetMode="External"/><Relationship Id="rId6" Type="http://schemas.openxmlformats.org/officeDocument/2006/relationships/hyperlink" Target="consultantplus://offline/ref=7F589FF130EAE672DBC3F2906314214B4470253A4F833B8DFE1545BE96339992DB3F4B28430D38D7546C44H8v0H" TargetMode="External"/><Relationship Id="rId7" Type="http://schemas.openxmlformats.org/officeDocument/2006/relationships/hyperlink" Target="consultantplus://offline/main?base=RLAW417;n=26187;fld=134;dst=100214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6:19:00Z</dcterms:created>
  <dc:creator>Nick Salpanov</dc:creator>
  <dc:description/>
  <cp:keywords/>
  <dc:language>en-US</dc:language>
  <cp:lastModifiedBy>Home</cp:lastModifiedBy>
  <cp:lastPrinted>2022-11-17T11:24:00Z</cp:lastPrinted>
  <dcterms:modified xsi:type="dcterms:W3CDTF">2023-01-27T06:22:00Z</dcterms:modified>
  <cp:revision>3</cp:revision>
  <dc:subject/>
  <dc:title>РЕШЕНИЕ</dc:title>
</cp:coreProperties>
</file>