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7 года № 5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Михайловско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16 от 26.12.2016г</w:t>
      </w:r>
    </w:p>
    <w:p>
      <w:pPr>
        <w:pStyle w:val="Style18"/>
        <w:tabs>
          <w:tab w:val="clear" w:pos="708"/>
          <w:tab w:val="left" w:pos="4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Михайловский сельсовет» Рыльского района Курской области и в соответствии с Бюджетным кодексом Российской Федерации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решение Собрания депутатов Михайловского сельсовета № 16 от 26.12.2016 г. «О бюджете Михайловского сельсовета на 2017 год и плановый период 2018 и 2019 годы» (с изменениями и дополнениями, внесенными решением Собрания депутатов Михайловского сельсовета Рыльского района № 23 от 25.01.2017г., № 30 от 21.03.2017 г., № 41 от 22.05.2017 г., № 43 от 29.06.2017 г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бюджет Михайловского сельсовета Рыльского района Курской области на 2017 год по доходам в сумме 2638801,84 рубля и по расходам в сумме 2760087,43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 1,5,7,9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путем вывешивания на информационных стендах: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В.Калинченко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 сентября 2017 г. № 54)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824"/>
      </w:tblGrid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 на 2017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285,5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9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9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69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,5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2170,84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752170,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752170,8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752170,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87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87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87,4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87,43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 сентября 2017 г. № 5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8"/>
        <w:gridCol w:w="222"/>
        <w:gridCol w:w="17"/>
      </w:tblGrid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я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бюджет Михайл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льского района Курской области и межбюджетных</w:t>
            </w:r>
          </w:p>
        </w:tc>
      </w:tr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трансфертов, получаемых из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5101"/>
              <w:gridCol w:w="1760"/>
            </w:tblGrid>
            <w:tr>
              <w:trPr>
                <w:trHeight w:val="105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17год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38801,8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33698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071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7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66,0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осуществляющий по статье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 05 00000 00 0000 00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6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1692,9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89,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30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89,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4903,8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0 00 0000 110</w:t>
                  </w:r>
                </w:p>
              </w:tc>
              <w:tc>
                <w:tcPr>
                  <w:tcW w:w="5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906,3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 110</w:t>
                  </w:r>
                </w:p>
              </w:tc>
              <w:tc>
                <w:tcPr>
                  <w:tcW w:w="51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906,3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997,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997,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1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7481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00 0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4816,6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1 05030 0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4816,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4816,6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05103,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309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15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99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362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7636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36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36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3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61107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3088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3088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4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0928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0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00 00 0000 00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7905,73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10 10 0000 15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05,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7 г. № 54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МУНИЦИПАЛЬНЫМ ПРОГРАММАМ МИХАЙЛОВСКОГО СЕЛЬСОВЕТА РЫЛЬ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 И НЕПРОГРАММНЫМ НАПРАВЛЕНИЯМ ДЕЯТЕЛЬНОСТИ ), ГРУППАМ ВИДОВ РАСХОДОВ КЛАССИФИКАЦИИ РАСХОДОВ БЮДЖЕТА НА 2017 год</w:t>
      </w:r>
    </w:p>
    <w:p>
      <w:pPr>
        <w:pStyle w:val="Style16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984"/>
        <w:gridCol w:w="851"/>
        <w:gridCol w:w="1559"/>
      </w:tblGrid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0087,4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0087,4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694,6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896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4,0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176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а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 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Управление муниципальной программой в обеспечение условий реализации муниципальной программы «Развитие культуры в Михайловском сельсовете Рыльского района Курской области на 2014-2016 годы и на период до 2020 го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 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Осуществление переданных полномочий от муниципального района сельским поселениям по сохранению использованию и популяризации объектов культурного наследия (памятников культуры и истории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 4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3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Осуществл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4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9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Создание благоприятных условий для развития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работника, осуществляющего выполнение переданных полномочий от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44,6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89,13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5,5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43,8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24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1,00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6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6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433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33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7 год и плановый период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3,00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3773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84740,0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84740,0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474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143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7 года № 54)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709"/>
        <w:gridCol w:w="1843"/>
        <w:gridCol w:w="850"/>
        <w:gridCol w:w="1701"/>
      </w:tblGrid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0087,4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0087,4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694,6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8896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904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28176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Управление муниципальным имуществом 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» муниципальной программы «Управление муниципальным имуществом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лномочия по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2015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 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3,00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Осуществление переданных полномочий от муниципального района сельским поселениям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Создание благоприятных условий для развития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работника, осуществляющего выполнение переданных полномочий от муниципальн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89,1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5,5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43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2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П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82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82,00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4432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3773,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3773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8387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3870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1430,0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организации библиотеч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9473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7 г. № 54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74"/>
        <w:gridCol w:w="960"/>
        <w:gridCol w:w="1484"/>
      </w:tblGrid>
      <w:tr>
        <w:trPr>
          <w:trHeight w:val="56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0087,43</w:t>
            </w:r>
          </w:p>
        </w:tc>
      </w:tr>
      <w:tr>
        <w:trPr>
          <w:trHeight w:val="11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133773,00</w:t>
            </w:r>
          </w:p>
        </w:tc>
      </w:tr>
      <w:tr>
        <w:trPr>
          <w:trHeight w:val="17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5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6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1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C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4182,0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1430,00</w:t>
            </w:r>
          </w:p>
        </w:tc>
      </w:tr>
      <w:tr>
        <w:trPr>
          <w:trHeight w:val="25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48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объектов культурного наслед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4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4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63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01 С14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2341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3417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5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845,00</w:t>
            </w:r>
          </w:p>
        </w:tc>
      </w:tr>
      <w:tr>
        <w:trPr>
          <w:trHeight w:val="5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845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4125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 7204 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1832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7,00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7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 и на период до 2020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развитие физической культуры и спорта в Михайловском сельсовете Рыльского района Курской области на 2014 – 2018 годы и на период до 2020 год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5279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19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4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 и на период до 2020года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163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емонт и содержание автомобильных дорог Михайловского сельсовета на 2014-2016 годы и на период до 2020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 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104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5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4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02 П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 П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43,80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2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0418,00</w:t>
            </w:r>
          </w:p>
        </w:tc>
      </w:tr>
      <w:tr>
        <w:trPr>
          <w:trHeight w:val="3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418,00</w:t>
            </w:r>
          </w:p>
        </w:tc>
      </w:tr>
      <w:tr>
        <w:trPr>
          <w:trHeight w:val="9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41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613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61300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8896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904,00</w:t>
            </w:r>
          </w:p>
        </w:tc>
      </w:tr>
      <w:tr>
        <w:trPr>
          <w:trHeight w:val="2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1244,63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0889,1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5,5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17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4:00Z</dcterms:created>
  <dc:creator>User</dc:creator>
  <dc:description/>
  <cp:keywords/>
  <dc:language>en-US</dc:language>
  <cp:lastModifiedBy>Admin</cp:lastModifiedBy>
  <cp:lastPrinted>2017-04-04T16:39:00Z</cp:lastPrinted>
  <dcterms:modified xsi:type="dcterms:W3CDTF">2017-10-04T12:10:00Z</dcterms:modified>
  <cp:revision>63</cp:revision>
  <dc:subject/>
  <dc:title>Проект Закона Курской области "Об областном бюджете на 2014 год и на плановый период 2015 и 2016 годов"</dc:title>
</cp:coreProperties>
</file>