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5» ноября 2022 года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</w:t>
      </w:r>
    </w:p>
    <w:p>
      <w:pPr>
        <w:pStyle w:val="Normal"/>
        <w:rPr/>
      </w:pPr>
      <w:r>
        <w:rPr/>
        <w:t>решения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>на 2023 год и плановый период 2024-2025 годы»,</w:t>
      </w:r>
    </w:p>
    <w:p>
      <w:pPr>
        <w:pStyle w:val="Normal"/>
        <w:rPr/>
      </w:pPr>
      <w:r>
        <w:rPr/>
        <w:t>порядке участия граждан в обсуждении проекта</w:t>
      </w:r>
    </w:p>
    <w:p>
      <w:pPr>
        <w:pStyle w:val="Normal"/>
        <w:rPr/>
      </w:pPr>
      <w:r>
        <w:rPr/>
        <w:t>решения 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2023 год и плановый период 2024-2025 годы»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28, 52 Федерального закона от 0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 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, решением Собрания депутатов Михайловского сельсовета от 01.11.2011 №138 «Об утверждении Положения «О бюджетном процессе в муниципальном образовании «Михайловский сельсовет»</w:t>
      </w:r>
      <w:r>
        <w:rPr>
          <w:sz w:val="28"/>
          <w:szCs w:val="28"/>
        </w:rPr>
        <w:t xml:space="preserve">, </w:t>
      </w:r>
      <w:r>
        <w:rPr/>
        <w:t>решением Собрания депутатов Михайловского сельсовета № 71  от 03.02.2014 г., № 129 от 13.11.2015 г., от 28.09.2017 г. № 46, от 14.11.2017 г. № 58, от 27.04.2018 № 87, от 15.11.2019 № 142, от 25.02.2020 №160, от 30.03.2020 № 167, от 24.03.2021 №211, от 28.05.2021,  № 222 , от 22.1.2021 № 9, от 28.06.2022 № 45 «О внесении изменений в Положение о бюджетном процессе в Администрации Михайловского  сельсовета Рыльского района Курской област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прилагаемый проект решения Собрания депутатов Михайловского сельсовета на 2023 год и плановый период 2024-2025 годы, (далее по тексту -  решения и утвержденных порядков -  проект решения о бюджете Михайловского сельсовета на  2023 год и плановый период 2024-2025 годы) на обсуждение граждан, проживающих на территории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о бюджете Михайловского сельсовета на   2023 год и плановый период 2024-2025 годы, путем размещения на информационных стендах: с.Михайловка  - 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 для его обсуждения гражданами, проживающими на  территории Михайловского сельсовета, и 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о  бюджете Михайловского сельсовета на 2023 год и плановый период 2024-2025 годы,</w:t>
      </w:r>
    </w:p>
    <w:p>
      <w:pPr>
        <w:pStyle w:val="Normal"/>
        <w:jc w:val="both"/>
        <w:rPr/>
      </w:pPr>
      <w:r>
        <w:rPr/>
        <w:t>годы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прилагаемый состав комиссии по обсуждению проекта решения Михайловского сельсовета о бюджете  Михайловского сельсовета на 2023 год и плановый период 2024-2025 годы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ручить 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Обобщить и систематизировать предложения по проекту решения о бюджете Михайловского сельсовета на 2023 год и плановый период 2024-2025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Обобщенные и систематизированные материалы представить Собранию депутатов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Утвердить прилагаемы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астия граждан в обсуждении проекта решения Собрания депутатов Михайловского сельсовета о бюджете Михайловского сельсовета на 2023 год и плановый период 2024-2025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ета предложений по  проекту решения Собрания депутатов Михайловского сельсовета о бюджете Михайловского сельсовета на 2023 год и плановый период 2024-2025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бнародовать настоящее решение путем размещения на информационных стендах: с.Михайловка -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Контроль за исполнением настоящего решения возложить на аппар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Михайловского сель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Н.В.Калинченко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Глава Михайлов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      В.И.Яношев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ыльского района Курской област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5 ноября 2022 г.  № 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астия граждан в обсуждении проекта решения Собрания</w:t>
      </w:r>
    </w:p>
    <w:p>
      <w:pPr>
        <w:pStyle w:val="Normal"/>
        <w:jc w:val="center"/>
        <w:rPr/>
      </w:pPr>
      <w:r>
        <w:rPr/>
        <w:t>депутатов Михайловского сельсовета Рыльского района о бюджете</w:t>
      </w:r>
    </w:p>
    <w:p>
      <w:pPr>
        <w:pStyle w:val="Normal"/>
        <w:jc w:val="center"/>
        <w:rPr/>
      </w:pPr>
      <w:r>
        <w:rPr/>
        <w:t>Михайловского сельсовета на 2023 год и плановый период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6 октября 2003 года № 131 – ФЗ «Об 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публикованного проекта решения о бюджете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суждение проекта решения о бюджете Михайловского сельсовета на 2023 год и плановый период 2024-2025 годы начинается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иод обсуждения составляет 10 дней со дня официального опубликования проекта решения о бюджете Михайловского сельсовета на 2023 год и плановый период 2024-2025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се предложения граждан по существу обсуждаемых вопросов  направляются в комиссию по обсуждению проекта решения Собрания депутатов Михайловского сельсовета о бюджете Михайловского сельсовета на 2023 год и плановый период 2024-2025 годы, приему и учету предложений по нему по адресу: Курская область, Рыльский район, с.Михайловка, дом 15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суждение гражданами проекта решения о бюджете Михайловского сельсовета на 2023 год и плановый период 2024-2025 годы может проводит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Михайловского сельсовета на  2023 год и плановый период 2024-2025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Индивидуальные и коллективные предложения должны быть представлены в комиссию не позднее 17.00 час.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5 ноября 2022 г.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а предложений 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хайловского сельсовета Рыльского района «О бюджете Михайлов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овета на 2023 год и плановый период 2024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06 октября 2003 года №131 – ФЗ «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о бюджете Михайловского сельсовета на 2023 год и плановый период 2024-2025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ложения по проекту решения о бюджете Михайловского сельсовета на  2023 год и плановый период 2024-2025 годы вноситься гражданами, проживающими на территории Михайл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 проекту решения о бюджете Михайловского сельсовета на  2023 год и плановый период 2024-2025 годы вносятся по обсуждению проекта решения Собрания Михайловского сельсовета о бюджете Михайловского сельсовета на 2023 год и плановый период 2024-2025 годы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Предложения по проекту решения о бюджете Михайловского сельсовета на 2023 год и плановый период 2024-2025 годы вносятся в комиссию в течение 10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по проекту решения о бюджете на 2023 год и плановый период 2024-2025 год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Комиссия обобщает и систематизирует поступившие предложения и по итогам рассмотрения готовит по ним 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5 ноября 2022 г.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 Собрания</w:t>
      </w:r>
    </w:p>
    <w:p>
      <w:pPr>
        <w:pStyle w:val="Normal"/>
        <w:jc w:val="center"/>
        <w:rPr/>
      </w:pPr>
      <w:r>
        <w:rPr/>
        <w:t xml:space="preserve">депутатов Михайловского сельсовета Рыльского района </w:t>
      </w:r>
    </w:p>
    <w:p>
      <w:pPr>
        <w:pStyle w:val="Normal"/>
        <w:jc w:val="center"/>
        <w:rPr/>
      </w:pPr>
      <w:r>
        <w:rPr/>
        <w:t>«О бюджете Михайловского сельсовета на 2023 год и плановый период 2024-2025 годы»,  приему и учету предложений по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шев В.И. – глава Михайловского сельсовета – председатель комиссии;</w:t>
      </w:r>
    </w:p>
    <w:p>
      <w:pPr>
        <w:pStyle w:val="Normal"/>
        <w:jc w:val="both"/>
        <w:rPr/>
      </w:pPr>
      <w:r>
        <w:rPr/>
        <w:t>Счастливцева Г.Н. – заместитель Главы Михайловского сельсовета– заместитель председателя комиссии;</w:t>
      </w:r>
    </w:p>
    <w:p>
      <w:pPr>
        <w:pStyle w:val="Normal"/>
        <w:jc w:val="both"/>
        <w:rPr/>
      </w:pPr>
      <w:r>
        <w:rPr/>
        <w:t>Давыдова Н.В. – депутат Собрания депутатов Михайловского сельсовета секретарь комиссии;</w:t>
      </w:r>
    </w:p>
    <w:p>
      <w:pPr>
        <w:pStyle w:val="Normal"/>
        <w:jc w:val="both"/>
        <w:rPr/>
      </w:pPr>
      <w:r>
        <w:rPr/>
        <w:t>Журбенко В.А. – начальник отдела администрации Михайловского сельсовета;</w:t>
      </w:r>
    </w:p>
    <w:p>
      <w:pPr>
        <w:pStyle w:val="Normal"/>
        <w:jc w:val="both"/>
        <w:rPr/>
      </w:pPr>
      <w:r>
        <w:rPr/>
        <w:t>Счастливцева Н.С. – депутат Собрания депутатов Михайл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ТолькоДляТестов</dc:creator>
  <dc:description/>
  <cp:keywords/>
  <dc:language>en-US</dc:language>
  <cp:lastModifiedBy>Home</cp:lastModifiedBy>
  <cp:lastPrinted>2017-11-21T12:34:00Z</cp:lastPrinted>
  <dcterms:modified xsi:type="dcterms:W3CDTF">2022-11-16T08:40:00Z</dcterms:modified>
  <cp:revision>25</cp:revision>
  <dc:subject/>
  <dc:title>Р Е Ш Е Н И Е</dc:title>
</cp:coreProperties>
</file>