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Курской обла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апреля 2018 года №51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ов о ходе реализаци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роприятий муниципальных программ Михайловского сельсовета Рыльского района </w:t>
      </w:r>
    </w:p>
    <w:p>
      <w:pPr>
        <w:pStyle w:val="ConsNonformat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разработки, реализации и оценки эффективности муниципальных программ Михайловского сельсовета Рыльского района Курской области, утвержденного постановлением Администрации Михайловского сельсовета Рыльского района от 01.11.2013 г.  №70, Администрация Михайловского сельсовета постановляет: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/>
      </w:pPr>
      <w:r>
        <w:rPr>
          <w:sz w:val="24"/>
          <w:szCs w:val="24"/>
        </w:rPr>
        <w:t>Утвердить прилагаемые отчеты о ходе реализации долгосрочных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: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>- "Благоустройство и содержание территории муниципального образования «Михайловский сельсовет» Рыльского района Курской области" на 2014 - 2018 годы и на период до 2020 года» за 2017 год, согласно приложения 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Развитие культуры в Михайловском сельсовете Рыльского района на 2014-2017 годы и на период до 2020 года»</w:t>
      </w:r>
      <w:r>
        <w:rPr>
          <w:rFonts w:cs="Arial" w:ascii="Arial" w:hAnsi="Arial"/>
          <w:color w:val="000000"/>
          <w:lang w:val="ru-RU"/>
        </w:rPr>
        <w:t xml:space="preserve"> за 2017 год, согласно приложения;</w:t>
      </w:r>
    </w:p>
    <w:p>
      <w:pPr>
        <w:pStyle w:val="ConsPlusNormal1"/>
        <w:ind w:firstLine="35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ожарная безопасность и з</w:t>
      </w:r>
      <w:r>
        <w:rPr>
          <w:sz w:val="24"/>
          <w:szCs w:val="24"/>
        </w:rPr>
        <w:t xml:space="preserve">ащита населения и территории Михайловского сельсовета от чрезвычайных ситуаций на 2014-2016 годы и на период до 2020 года» </w:t>
      </w:r>
      <w:r>
        <w:rPr>
          <w:color w:val="000000"/>
          <w:sz w:val="24"/>
          <w:szCs w:val="24"/>
        </w:rPr>
        <w:t>за 2017 год, согласно приложения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 «</w:t>
      </w:r>
      <w:r>
        <w:rPr>
          <w:rFonts w:cs="Arial" w:ascii="Arial" w:hAnsi="Arial"/>
          <w:lang w:val="ru-RU"/>
        </w:rPr>
        <w:t xml:space="preserve">Профилактика преступлений и иных правонарушений в Михайловском сельсовете Рыльского района на 2014-2016 годы и на период до 2020 года» </w:t>
      </w:r>
      <w:r>
        <w:rPr>
          <w:rFonts w:cs="Arial" w:ascii="Arial" w:hAnsi="Arial"/>
          <w:color w:val="000000"/>
          <w:lang w:val="ru-RU"/>
        </w:rPr>
        <w:t>за 2017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lang w:val="ru-RU"/>
        </w:rPr>
        <w:t>«Развитие муниципальной службы в Михайловском сельсовете Рыльского района на 2014-2016 годы и на период до 2020 года</w:t>
      </w:r>
      <w:r>
        <w:rPr>
          <w:rFonts w:cs="Arial" w:ascii="Arial" w:hAnsi="Arial"/>
          <w:bCs/>
          <w:lang w:val="ru-RU"/>
        </w:rPr>
        <w:t xml:space="preserve">» </w:t>
      </w:r>
      <w:r>
        <w:rPr>
          <w:rFonts w:cs="Arial" w:ascii="Arial" w:hAnsi="Arial"/>
          <w:color w:val="000000"/>
          <w:lang w:val="ru-RU"/>
        </w:rPr>
        <w:t>за 2017 год, соглано приложения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spacing w:val="-2"/>
          <w:lang w:val="ru-RU"/>
        </w:rPr>
        <w:t xml:space="preserve"> «Развитие физической культуры и спорта</w:t>
      </w:r>
      <w:r>
        <w:rPr>
          <w:rFonts w:cs="Arial" w:ascii="Arial" w:hAnsi="Arial"/>
          <w:lang w:val="ru-RU"/>
        </w:rPr>
        <w:t xml:space="preserve"> на территории Михайловского сельсовета  на 2014-2020 годы» </w:t>
      </w:r>
      <w:r>
        <w:rPr>
          <w:rFonts w:cs="Arial" w:ascii="Arial" w:hAnsi="Arial"/>
          <w:color w:val="000000"/>
          <w:lang w:val="ru-RU"/>
        </w:rPr>
        <w:t>за 2017 год, согласно приложения;</w:t>
      </w:r>
    </w:p>
    <w:p>
      <w:pPr>
        <w:pStyle w:val="Normal"/>
        <w:shd w:fill="FFFFFF" w:val="clear"/>
        <w:spacing w:lineRule="atLeast" w:line="200"/>
        <w:ind w:firstLine="357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«Энергосбережение и повышение энергетической эффективности </w:t>
      </w:r>
      <w:r>
        <w:rPr>
          <w:rFonts w:cs="Arial" w:ascii="Arial" w:hAnsi="Arial"/>
          <w:lang w:val="ru-RU"/>
        </w:rPr>
        <w:t xml:space="preserve">Михайловского сельсовета Рыльского района </w:t>
      </w:r>
      <w:r>
        <w:rPr>
          <w:rFonts w:cs="Arial" w:ascii="Arial" w:hAnsi="Arial"/>
          <w:color w:val="000000"/>
          <w:lang w:val="ru-RU"/>
        </w:rPr>
        <w:t>Курской области на период 2010 – 2016 годы и на перспективу до 2020 года» за 2017 год, соглано приложения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lang w:val="ru-RU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ихайловского сельсовета                                                            В.И. Янош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ихайл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ыльского района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от 12.04.2018 г №5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color w:val="000000"/>
          <w:lang w:val="ru-RU"/>
        </w:rPr>
        <w:t xml:space="preserve">о реализации муниципальной программы </w:t>
      </w:r>
      <w:r>
        <w:rPr>
          <w:b/>
          <w:lang w:val="ru-RU"/>
        </w:rPr>
        <w:t>«Благоустройство и содержание территории Михайловского сельсовета Рыльского района Курской облас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b/>
          <w:lang w:val="ru-RU"/>
        </w:rPr>
        <w:t>на 2014-2018 годы и на период до 2020 года»</w:t>
      </w:r>
      <w:r>
        <w:rPr>
          <w:b/>
          <w:color w:val="000000"/>
          <w:lang w:val="ru-RU"/>
        </w:rPr>
        <w:t xml:space="preserve">               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2017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ирование программных мероприятий осуществлялось за счет средств 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 26.12.2016г.   №16 «О бюджете Михайловского сельсовета Рыльского района  Курской области на 2017 год и плановый период 2018-2019 годы 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реализацию мероприятий  муниципальной программы «Благоустройство и содержание территории Михайловского сельсовета Рыльского района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на 2014-2018 годы и на период до 2020 года 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2017</w:t>
      </w:r>
      <w:r>
        <w:rPr/>
        <w:t> </w:t>
      </w:r>
      <w:r>
        <w:rPr>
          <w:lang w:val="ru-RU"/>
        </w:rPr>
        <w:t xml:space="preserve">году предусмотрено </w:t>
      </w:r>
      <w:r>
        <w:rPr>
          <w:spacing w:val="-4"/>
          <w:lang w:val="ru-RU"/>
        </w:rPr>
        <w:t xml:space="preserve">319,5 тыс. рублей, в том числе: </w:t>
      </w:r>
      <w:r>
        <w:rPr>
          <w:lang w:val="ru-RU"/>
        </w:rPr>
        <w:t>из областного бюджета – 166,9 тыс.рублей, из бюджета сельского поселения– 152,6 тыс. рублей, по переданным полномочиям 99,9 тыс.рублей .</w:t>
      </w:r>
    </w:p>
    <w:p>
      <w:pPr>
        <w:pStyle w:val="Normal"/>
        <w:ind w:firstLine="720"/>
        <w:rPr/>
      </w:pPr>
      <w:r>
        <w:rPr>
          <w:lang w:val="ru-RU"/>
        </w:rPr>
        <w:t xml:space="preserve">Кассовые расходы составили 319,2  тыс. рублей, что составляет  99,9 % освоения средств. </w:t>
      </w:r>
    </w:p>
    <w:p>
      <w:pPr>
        <w:pStyle w:val="Normal"/>
        <w:ind w:firstLine="720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496"/>
        <w:gridCol w:w="2008"/>
        <w:gridCol w:w="2036"/>
      </w:tblGrid>
      <w:tr>
        <w:trPr>
          <w:trHeight w:val="12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Уточненный план ассигнований на 2017год</w:t>
              <w:br/>
              <w:t>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исполнения</w:t>
              <w:br/>
              <w:t>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9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9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76"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9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9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Реализация Программы направлена на 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среды жизнедеятельности сельских жителей       </w:t>
      </w:r>
    </w:p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 задачи  Программы:</w:t>
      </w:r>
    </w:p>
    <w:p>
      <w:pPr>
        <w:pStyle w:val="ConsPlusCell"/>
        <w:widowControl/>
        <w:numPr>
          <w:ilvl w:val="0"/>
          <w:numId w:val="4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надлежащего содержания:              </w:t>
        <w:br/>
        <w:t xml:space="preserve">- тротуаров, памятных мест и  площадей поселения, зеленых насаждений;               </w:t>
        <w:br/>
        <w:t xml:space="preserve">- мест массового отдыха жителей ;                             </w:t>
        <w:br/>
        <w:t xml:space="preserve">-   детских,   спортивных    площадок,    игровых комплексов, малых архитектурных форм   и  их своевременный ремонт;     </w:t>
      </w:r>
    </w:p>
    <w:p>
      <w:pPr>
        <w:pStyle w:val="Style20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ест захоронений.  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ликвидации стихийных свалок;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и установка урн и скамеек;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  и   установка   детских    игровых городков;                                        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ремонт  линий  наружного  освещения;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ыпление безнадзорных животных;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объектов коммунальной инфраструктуры .              </w:t>
      </w:r>
    </w:p>
    <w:p>
      <w:pPr>
        <w:pStyle w:val="Normal"/>
        <w:jc w:val="both"/>
        <w:rPr/>
      </w:pPr>
      <w:r>
        <w:rPr/>
        <w:t>Муниципальная программа включает 2 подпрограммы:</w:t>
      </w:r>
    </w:p>
    <w:p>
      <w:pPr>
        <w:pStyle w:val="Normal"/>
        <w:rPr/>
      </w:pPr>
      <w:r>
        <w:rPr>
          <w:lang w:val="ru-RU"/>
        </w:rPr>
        <w:t xml:space="preserve">Подпрограмма  1 </w:t>
      </w:r>
      <w:r>
        <w:rPr>
          <w:b/>
          <w:lang w:val="ru-RU"/>
        </w:rPr>
        <w:t>«Развитие и устойчивое функционирование жилищно-коммунального хозяйства "</w:t>
      </w:r>
    </w:p>
    <w:p>
      <w:pPr>
        <w:pStyle w:val="Normal"/>
        <w:numPr>
          <w:ilvl w:val="0"/>
          <w:numId w:val="5"/>
        </w:numPr>
        <w:ind w:left="782" w:hanging="357"/>
        <w:jc w:val="both"/>
        <w:rPr>
          <w:lang w:val="ru-RU"/>
        </w:rPr>
      </w:pPr>
      <w:r>
        <w:rPr>
          <w:lang w:val="ru-RU"/>
        </w:rPr>
        <w:t>Основное мероприятие 1.1Модернизация объектов коммунальной инфраструктуры</w:t>
      </w:r>
    </w:p>
    <w:p>
      <w:pPr>
        <w:pStyle w:val="Normal"/>
        <w:numPr>
          <w:ilvl w:val="0"/>
          <w:numId w:val="5"/>
        </w:numPr>
        <w:ind w:left="782" w:hanging="357"/>
        <w:jc w:val="both"/>
        <w:rPr/>
      </w:pPr>
      <w:r>
        <w:rPr>
          <w:lang w:val="ru-RU"/>
        </w:rPr>
        <w:t>Данное мероприятия предусматривало расходы  бюджета Михайловского сельсовета на строительство и реконструкцию объектов коммунальной инфраструктуры  (водоснабжения и водоотведения).</w:t>
      </w:r>
    </w:p>
    <w:p>
      <w:pPr>
        <w:pStyle w:val="Normal"/>
        <w:rPr/>
      </w:pPr>
      <w:r>
        <w:rPr>
          <w:lang w:val="ru-RU"/>
        </w:rPr>
        <w:t>Подпрограмма   2 «</w:t>
      </w:r>
      <w:r>
        <w:rPr>
          <w:b/>
          <w:lang w:val="ru-RU"/>
        </w:rPr>
        <w:t xml:space="preserve">Совершенствование комплексного благоустройства поселения"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Основное мероприятие 2.1. Содержание и обустройство мест захоро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ое мероприятие предусматривало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ять работы по обеспечению надлежащего состояния кладбищ в соответствии с нормативными требованиям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Основное мероприятие 2.2. Содержание объектов благоустройства, санитарная очистка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ое мероприятие предусматривало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ять работы по снижению доли объектов  не отвечающих нормативным требованиям в общей протяженности.</w:t>
      </w:r>
    </w:p>
    <w:p>
      <w:pPr>
        <w:pStyle w:val="Normal"/>
        <w:rPr>
          <w:lang w:val="ru-RU"/>
        </w:rPr>
      </w:pPr>
      <w:r>
        <w:rPr>
          <w:lang w:val="ru-RU"/>
        </w:rPr>
        <w:t>Основное мероприятие 2.3. Организация уличного освещения</w:t>
      </w:r>
    </w:p>
    <w:p>
      <w:pPr>
        <w:pStyle w:val="Normal"/>
        <w:rPr>
          <w:lang w:val="ru-RU"/>
        </w:rPr>
      </w:pPr>
      <w:r>
        <w:rPr>
          <w:lang w:val="ru-RU"/>
        </w:rPr>
        <w:t>Данное мероприятие предусматривало: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работы по содержанию объектов  в полном объеме и  в соответствии с нормативными требованиями. </w:t>
      </w:r>
    </w:p>
    <w:p>
      <w:pPr>
        <w:pStyle w:val="Normal"/>
        <w:rPr>
          <w:lang w:val="ru-RU"/>
        </w:rPr>
      </w:pPr>
      <w:r>
        <w:rPr>
          <w:lang w:val="ru-RU"/>
        </w:rPr>
        <w:t>Основное мероприятие 2.4. Техническое обслуживание линий уличного освещения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Данное мероприятие предусматривало: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оптимизировать затраты на оплату уличного освещ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418"/>
        <w:gridCol w:w="1559"/>
        <w:gridCol w:w="851"/>
        <w:gridCol w:w="879"/>
        <w:gridCol w:w="878"/>
        <w:gridCol w:w="936"/>
        <w:gridCol w:w="709"/>
        <w:gridCol w:w="708"/>
        <w:gridCol w:w="993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исполне-</w:t>
            </w:r>
          </w:p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Развитие и устойчивое функционирован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/>
              <w:t>Модернизация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ы запасные части для ремонта водонапорной баш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являются целевыми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  2 «</w:t>
            </w:r>
            <w:r>
              <w:rPr>
                <w:b/>
                <w:lang w:val="ru-RU"/>
              </w:rPr>
              <w:t>Совершенствование комплексного благоустройства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i/>
              </w:rPr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 договор №46360610 от 09.01.17 (ОАО "АтомЭнергоСбыт"),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: </w:t>
            </w:r>
            <w:r>
              <w:rPr>
                <w:i/>
                <w:lang w:val="ru-RU"/>
              </w:rPr>
              <w:t>Техническое обслуживание линий уличного осв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 договор на оказание услуг технического обслуживания сетей наружного освещения №40820900 от 07.11.2013 (Филиал ОАО «МРСК Центра»-«Курскэнерго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ламп, фотореле для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418"/>
        <w:gridCol w:w="1559"/>
        <w:gridCol w:w="851"/>
        <w:gridCol w:w="850"/>
        <w:gridCol w:w="878"/>
        <w:gridCol w:w="936"/>
        <w:gridCol w:w="907"/>
        <w:gridCol w:w="992"/>
        <w:gridCol w:w="54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Основное мероприятие: </w:t>
            </w:r>
            <w:r>
              <w:rPr>
                <w:i/>
              </w:rPr>
              <w:t>Содержание и обустройство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изведена уборка мусора и обкашивание территор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3.РЕЗУЛЬТАТЫ ИСПОЛЬЗОВАНИЯ БЮДЖЕТНЫХ АССИГНОВАНИЙ И ИНЫХ                                                                                  СРЕДСТВ НА РЕАЛИЗАЦИЮ МЕРОПРИЯТИЙ МУНИЦИПАЛЬНОЙ ПРОГРАММЫ</w:t>
      </w:r>
    </w:p>
    <w:p>
      <w:pPr>
        <w:pStyle w:val="2"/>
        <w:ind w:left="0" w:firstLine="851"/>
        <w:rPr/>
      </w:pPr>
      <w:r>
        <w:rPr/>
        <w:t>На реализацию муниципальной программы в 2017 году израсходованы средства из бюджета поселения в размере 319,5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использовались строго по целевому назначению на нормальную жизнедеятельность населения сельского поселения, комфортные условия жизни населения и формирование соответствующего имиджа сельского поселения.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7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33"/>
        <w:gridCol w:w="1108"/>
        <w:gridCol w:w="822"/>
        <w:gridCol w:w="698"/>
        <w:gridCol w:w="570"/>
        <w:gridCol w:w="844"/>
        <w:gridCol w:w="675"/>
        <w:gridCol w:w="661"/>
        <w:gridCol w:w="597"/>
        <w:gridCol w:w="729"/>
        <w:gridCol w:w="1067"/>
      </w:tblGrid>
      <w:tr>
        <w:trPr>
          <w:trHeight w:val="1002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3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План на 2017 год </w:t>
            </w:r>
          </w:p>
        </w:tc>
        <w:tc>
          <w:tcPr>
            <w:tcW w:w="2662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Факт за 2017 год 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723" w:hRule="atLeast"/>
        </w:trPr>
        <w:tc>
          <w:tcPr>
            <w:tcW w:w="3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5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а                  </w:t>
            </w:r>
            <w:r>
              <w:rPr>
                <w:lang w:val="ru-RU"/>
              </w:rPr>
              <w:t>«Благоустройство и содержание территории Михайловского сельсовета Рыльского района Кур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на 2014-2018годы и на период до 2020 года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10,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10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,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экономия лимитов бюджетных обязательств</w:t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Подпрограмм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азвитие и устойчивое функционирование жилищно-коммунального хозяйст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по подпрограмме 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,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,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,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,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0,1</w:t>
            </w:r>
            <w:r>
              <w:rPr/>
              <w:t xml:space="preserve"> экономия лимитов бюджетных обязательств</w:t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Подпрограмма    «Совершенствование комплексного благоустройства поселения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по подпрограмме 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8,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8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8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8,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0,2</w:t>
            </w:r>
            <w:r>
              <w:rPr/>
              <w:t xml:space="preserve"> экономия лимитов бюджетных обязательств</w:t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личного освещ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линий уличного освещения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Содержание объектов благоустройства санитарная очистка территории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граждан комфортным жильем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0,1</w:t>
            </w:r>
          </w:p>
        </w:tc>
      </w:tr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ирование границ населенного пункт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8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8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8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8,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49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0"/>
        <w:gridCol w:w="3534"/>
        <w:gridCol w:w="830"/>
        <w:gridCol w:w="1089"/>
        <w:gridCol w:w="1073"/>
        <w:gridCol w:w="1158"/>
        <w:gridCol w:w="1026"/>
      </w:tblGrid>
      <w:tr>
        <w:trPr>
          <w:trHeight w:val="27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значения целевых показателе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>
          <w:trHeight w:val="23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протяженности сетей уличного освещения в общей протяженности улично-дорожной се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ладбищ, на которых проводятся работы по содержанию в общем объеме кладбищ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благоустройства, на которых проводятся работы по содержанию в общем объеме объектов благоустройства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ценке эффективности реализации </w:t>
      </w:r>
      <w:r>
        <w:rPr>
          <w:b/>
          <w:color w:val="000000"/>
          <w:lang w:val="ru-RU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8"/>
        <w:gridCol w:w="3256"/>
        <w:gridCol w:w="992"/>
        <w:gridCol w:w="1105"/>
        <w:gridCol w:w="29"/>
        <w:gridCol w:w="851"/>
        <w:gridCol w:w="7"/>
        <w:gridCol w:w="1127"/>
        <w:gridCol w:w="441"/>
        <w:gridCol w:w="7"/>
        <w:gridCol w:w="260"/>
        <w:gridCol w:w="851"/>
      </w:tblGrid>
      <w:tr>
        <w:trPr>
          <w:trHeight w:val="2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 2016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 2017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</w:rPr>
              <w:t>«Благоустройство и содержание территории Михайловского сельсовета Рыль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 2014-2018 годы и на период до 2020 года»</w:t>
            </w:r>
          </w:p>
        </w:tc>
      </w:tr>
      <w:tr>
        <w:trPr>
          <w:trHeight w:val="227" w:hRule="atLeast"/>
        </w:trPr>
        <w:tc>
          <w:tcPr>
            <w:tcW w:w="94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</w:t>
            </w:r>
            <w:r>
              <w:rPr/>
              <w:t>Совершенствование комплексного благоустройства поселения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сетей уличного освещения в общей протяженности улично-дорожной се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ладбищ, на которых проводятся работы по содержанию в общем объеме кладбищ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4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Подпрограмма   «</w:t>
            </w:r>
            <w:r>
              <w:rPr/>
              <w:t>Развитие и устойчивое функционирование жилищно-коммунального хозяйств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благоустройства, на которых проводятся работы по содержанию в общем объеме объектов благоустройства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126"/>
      </w:tblGrid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епень фактического достижения целевых показателей  эффективности Программы</w:t>
            </w:r>
            <w:r>
              <w:rPr>
                <w:sz w:val="22"/>
                <w:szCs w:val="22"/>
              </w:rPr>
              <w:t>(П1+П2+П3) : 4=Э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(100/100+100/100+100/100)/3 = 100 процентов</w:t>
            </w:r>
          </w:p>
        </w:tc>
      </w:tr>
      <w:tr>
        <w:trPr>
          <w:trHeight w:val="3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ограммы в соответствии с Метод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бюджет поселения– 319,5 тыс. рублей. / 319,2тыс. рублей х 100% =99,9%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val="ru-RU"/>
        </w:rPr>
        <w:t>Анализ реализации программы в 2017</w:t>
      </w:r>
      <w:r>
        <w:rPr/>
        <w:t> </w:t>
      </w:r>
      <w:r>
        <w:rPr>
          <w:lang w:val="ru-RU"/>
        </w:rPr>
        <w:t>году, проведенный в соответствии с Методикой, показал, что бюджетная эффективность реализации Программы составила 99,9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uppressAutoHyphens w:val="true"/>
        <w:ind w:firstLine="680"/>
        <w:jc w:val="both"/>
        <w:rPr>
          <w:lang w:val="ru-RU"/>
        </w:rPr>
      </w:pPr>
      <w:r>
        <w:rPr>
          <w:b/>
          <w:lang w:val="ru-RU"/>
        </w:rPr>
        <w:t>6.Дальнейшая реализация программы:</w:t>
      </w:r>
    </w:p>
    <w:p>
      <w:pPr>
        <w:pStyle w:val="Normal"/>
        <w:suppressAutoHyphens w:val="true"/>
        <w:ind w:firstLine="680"/>
        <w:jc w:val="both"/>
        <w:rPr/>
      </w:pPr>
      <w:r>
        <w:rPr>
          <w:lang w:val="ru-RU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pStyle w:val="Normal"/>
        <w:suppressAutoHyphens w:val="true"/>
        <w:ind w:firstLine="680"/>
        <w:jc w:val="both"/>
        <w:rPr/>
      </w:pPr>
      <w:r>
        <w:rPr>
          <w:lang w:val="ru-RU"/>
        </w:rPr>
        <w:t>Дальнейшая реализация муниципальной программы на 2017 год не требует никаких корректировок и идет строго по плану реализации муниципальной программы «Благоустройство и содержание территории Михайловского сельсовета Рыльского района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на 2014-2018годы и на период до 2020 года».</w:t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Повышение санитарного, эстетического, экологического уровня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Обеспечение бесперебойной работы уличного освещ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Улучшение и поддержание состояния зеленых насаждений, устранение аварийных ситуаций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57" w:hanging="0"/>
        <w:jc w:val="both"/>
        <w:rPr/>
      </w:pPr>
      <w:r>
        <w:rPr/>
        <w:t>4.Поддержание санитарно-гигиенического, экологического уровня сельского поселения, обеспечение здорового образа жизни детей, привлечение внимания к проблемам социума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Михайл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ыльского район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2.04.2018г.№5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реализации муниципальной программы «</w:t>
      </w:r>
      <w:r>
        <w:rPr>
          <w:b/>
          <w:sz w:val="28"/>
          <w:szCs w:val="28"/>
          <w:lang w:val="ru-RU"/>
        </w:rPr>
        <w:t xml:space="preserve">Развитие культуры в Михайловском сельсовете Рыльского района Курской области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b/>
          <w:sz w:val="28"/>
          <w:szCs w:val="28"/>
          <w:lang w:val="ru-RU"/>
        </w:rPr>
        <w:t>на 2014-2016 годы и на период до 2020 года»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за 2017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ЗУЛЬТАТЫ  РЕАЛИЗАЦИИ  МУНИЦИПАЛЬНОЙ  ПРОГРАММЫ, ДОСТИГНУТЫЕ  ЗА ОТЧЕТНЫЙ  Г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ирование программных мероприятий осуществлялось за счет областных средств (субсидия) и  средств 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от  26.12.2016г.   №16 «О бюджете Михайловского сельсовета Рыльского района  Курской области на 2017 год и плановый период на2018-2019 годы 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реализацию мероприятий  муниципальной программы </w:t>
      </w:r>
      <w:r>
        <w:rPr>
          <w:color w:val="000000"/>
          <w:lang w:val="ru-RU"/>
        </w:rPr>
        <w:t>«</w:t>
      </w:r>
      <w:r>
        <w:rPr>
          <w:lang w:val="ru-RU"/>
        </w:rPr>
        <w:t>Развитие культуры в Михайловском сельсовете Рыльского района Курской области на 2014-2016 годы и на период до 2020 года</w:t>
      </w:r>
      <w:r>
        <w:rPr>
          <w:color w:val="000000"/>
          <w:lang w:val="ru-RU"/>
        </w:rPr>
        <w:t xml:space="preserve">»  </w:t>
      </w:r>
      <w:r>
        <w:rPr>
          <w:lang w:val="ru-RU"/>
        </w:rPr>
        <w:t xml:space="preserve"> в 2017</w:t>
      </w:r>
      <w:r>
        <w:rPr/>
        <w:t> </w:t>
      </w:r>
      <w:r>
        <w:rPr>
          <w:lang w:val="ru-RU"/>
        </w:rPr>
        <w:t xml:space="preserve">году предусмотрено </w:t>
      </w:r>
      <w:r>
        <w:rPr>
          <w:spacing w:val="-4"/>
          <w:lang w:val="ru-RU"/>
        </w:rPr>
        <w:t xml:space="preserve">1104,2 тыс. рублей, в том числе: </w:t>
      </w:r>
      <w:r>
        <w:rPr>
          <w:lang w:val="ru-RU"/>
        </w:rPr>
        <w:t xml:space="preserve">из областного бюджета – 193,1 тыс.рублей, из бюджета сельского поселения– 911,1 тыс. рублей. </w:t>
      </w:r>
    </w:p>
    <w:p>
      <w:pPr>
        <w:pStyle w:val="Normal"/>
        <w:ind w:firstLine="720"/>
        <w:rPr/>
      </w:pPr>
      <w:r>
        <w:rPr>
          <w:lang w:val="ru-RU"/>
        </w:rPr>
        <w:t xml:space="preserve">Кассовые расходы составили 1101,7 тыс. рублей, что составляет  99,7 процентов освоения средств. </w:t>
      </w:r>
    </w:p>
    <w:p>
      <w:pPr>
        <w:pStyle w:val="Normal"/>
        <w:ind w:firstLine="720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очненный план ассигнований на 2016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исполнения</w:t>
              <w:br/>
              <w:t>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9</w:t>
            </w:r>
            <w:r>
              <w:rPr>
                <w:bCs/>
                <w:lang w:val="ru-RU"/>
              </w:rPr>
              <w:t>11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8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4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1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rPr/>
      </w:pPr>
      <w:r>
        <w:rPr>
          <w:lang w:val="ru-RU"/>
        </w:rPr>
        <w:t>Подпрограмма:</w:t>
      </w:r>
      <w:r>
        <w:rPr>
          <w:b/>
          <w:lang w:val="ru-RU"/>
        </w:rPr>
        <w:t xml:space="preserve"> «Развитие народного творчества и культурно-досуговой деятельности в Михайловском сельсовете Рыльского района Курской области»</w:t>
      </w:r>
    </w:p>
    <w:p>
      <w:pPr>
        <w:pStyle w:val="Normal"/>
        <w:snapToGrid w:val="false"/>
        <w:jc w:val="both"/>
        <w:rPr/>
      </w:pPr>
      <w:r>
        <w:rPr/>
        <w:t xml:space="preserve">Основное мероприятие: </w:t>
      </w:r>
    </w:p>
    <w:p>
      <w:pPr>
        <w:pStyle w:val="Style20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досуга  населения  и  поддержка  народного  творчества.</w:t>
      </w:r>
    </w:p>
    <w:p>
      <w:pPr>
        <w:pStyle w:val="Normal"/>
        <w:snapToGrid w:val="false"/>
        <w:jc w:val="both"/>
        <w:rPr/>
      </w:pPr>
      <w:r>
        <w:rPr/>
        <w:t>Ставились следующие задачи:</w:t>
      </w:r>
    </w:p>
    <w:p>
      <w:pPr>
        <w:pStyle w:val="Style20"/>
        <w:numPr>
          <w:ilvl w:val="0"/>
          <w:numId w:val="1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наследия: историческое наследие Михайловского</w:t>
      </w:r>
    </w:p>
    <w:p>
      <w:pPr>
        <w:pStyle w:val="Normal"/>
        <w:snapToGrid w:val="false"/>
        <w:jc w:val="both"/>
        <w:rPr/>
      </w:pPr>
      <w:r>
        <w:rPr>
          <w:lang w:val="ru-RU"/>
        </w:rPr>
        <w:t xml:space="preserve"> </w:t>
      </w:r>
      <w:r>
        <w:rPr/>
        <w:t xml:space="preserve">сельсовета Рыльского района,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циональной  культуры населения, проживающего в Михайловском сельсовете,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амодеятельного художественного творчества и культурно-</w:t>
      </w:r>
    </w:p>
    <w:p>
      <w:pPr>
        <w:pStyle w:val="Normal"/>
        <w:jc w:val="both"/>
        <w:rPr/>
      </w:pPr>
      <w:r>
        <w:rPr/>
        <w:t>досуговой деятельности,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и специалистов учреждений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/>
        <w:t xml:space="preserve">культуры и искусства,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изация СДК,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napToGrid w:val="false"/>
        <w:rPr/>
      </w:pPr>
      <w:r>
        <w:rPr>
          <w:lang w:val="ru-RU"/>
        </w:rPr>
        <w:t xml:space="preserve">           </w:t>
      </w:r>
      <w:r>
        <w:rPr>
          <w:lang w:val="ru-RU"/>
        </w:rPr>
        <w:t>В ходе реализации подпрограммы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«Развитие народного творчества и культурно-досуговой деятельности в Михайловском сельсовете Рыльского района Курской области» за 2017 год были выполнены мероприятия направленные на сохранение  богатого самобытного культурного наследия Михайловского сельсовета Рыльского района Курской области, повышение социальной роли культуры в сельском поселении, формирование бережного отношения к своему прошлому и к прошлому других народов, формирование любви к своей родине, воспитание у детей желания познавать культуру своего народа через песни, танцы, игры, памятные даты, совершенствование патриотического воспитания  молодежи и подростков, формирования навыков здорового образа жиз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ся работа  направлена на  воспитание добропорядочного, умного, здорового поколения умеющего общаться и достойно проводить свободное время. Формирование моральных семейных ценностей. Участие одаренных детей в районных фестивалях и конкурсах дают всем детям равный доступ к проявлению своих творческих способност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Проведен ряд мероприятий с людьми пожилого возраста, что немаловажно для этого слоя населения. К  участию в культурно-досуговых мероприятиях привлечено около 25 детей. За 2017 год количество кружков и  участников в  клубных формированиях были сохранены на уровне прошлого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ля детей проведены мероприятия разной формы: беседы, конкурсы, викторины, тематические вечера и дискоте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программа: </w:t>
      </w:r>
      <w:r>
        <w:rPr>
          <w:b/>
          <w:lang w:val="ru-RU"/>
        </w:rPr>
        <w:t xml:space="preserve">«Развитие библиотечного дела в Михайловском сельсовете Рыльского района  Курской области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Основное мероприятие: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библиотечного  обслуживания, комплектование  и  обеспечение  сохранности  библиотечного фонда</w:t>
      </w:r>
    </w:p>
    <w:p>
      <w:pPr>
        <w:pStyle w:val="Normal"/>
        <w:jc w:val="both"/>
        <w:rPr/>
      </w:pPr>
      <w:r>
        <w:rPr/>
        <w:t>Ставились следующие задачи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библиотечного дела,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 библиотечных  фондов,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изация библиотеки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дним из важных социальных и базовых элементов культуры является библиотека. В работе библиотек используются различные формы библиотечной работы: выдача книг, тематические вечера, обзоры книг, беседы, краеведческие часы, игры, конкурсы, викторины, участие в конкурсах рисун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.</w:t>
      </w:r>
      <w:r>
        <w:rPr>
          <w:b/>
          <w:lang w:val="ru-RU"/>
        </w:rPr>
        <w:t xml:space="preserve">                                                                                                            С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993"/>
        <w:gridCol w:w="2125"/>
        <w:gridCol w:w="851"/>
        <w:gridCol w:w="850"/>
        <w:gridCol w:w="29"/>
        <w:gridCol w:w="878"/>
        <w:gridCol w:w="86"/>
        <w:gridCol w:w="850"/>
        <w:gridCol w:w="45"/>
        <w:gridCol w:w="862"/>
        <w:gridCol w:w="794"/>
        <w:gridCol w:w="851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Развитие народного творчества и культурно- досуговой деятельности в Михайловском сельсовете Рыльского района Кур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досуга  населения  и  поддержка  народного 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лючено соглашение № 20/11 от 21.03.2017 (Комитет по культуре Курской област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лимитов бюджетных обязательств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2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«Развитие библиотечного дела в Михайловском сельсовете Рыльского района  Курской области»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рганизация  библиотечного  обслуживания, комплектование  и  обеспечение  сохранности  библиотеч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ючено соглашение (Администрация Рыльского района Курской области ) предоставление межбюджетных трансфертов на выплату заработной платы и начислен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тыс. руб. 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rPr>
          <w:lang w:val="ru-RU"/>
        </w:rPr>
      </w:pPr>
      <w:r>
        <w:rPr>
          <w:lang w:val="ru-RU"/>
        </w:rPr>
        <w:t>В течение финансового года в  муниципальную программу внесены изменения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3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4.РЕЗУЛЬТАТЫ ИСПОЛЬЗОВАНИЯ БЮДЖЕТНЫХ АССИГНОВАНИЙ И ИНЫХ                                                                                  СРЕДСТВ НА РЕАЛИЗАЦИЮ МЕРОПРИЯТИЙ МУНИЦИПАЛЬНОЙ ПРОГРАММЫ</w:t>
      </w:r>
    </w:p>
    <w:p>
      <w:pPr>
        <w:pStyle w:val="2"/>
        <w:ind w:left="0" w:firstLine="851"/>
        <w:rPr/>
      </w:pPr>
      <w:r>
        <w:rPr/>
        <w:t xml:space="preserve">На реализацию муниципальной программы в 2017 году предусматривалось </w:t>
      </w:r>
    </w:p>
    <w:p>
      <w:pPr>
        <w:pStyle w:val="2"/>
        <w:ind w:left="0" w:hanging="0"/>
        <w:rPr/>
      </w:pPr>
      <w:r>
        <w:rPr/>
        <w:t>выделение средств из бюджета поселения в размере 1104,2,0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 использовались строго по целевому назначению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7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84"/>
        <w:gridCol w:w="2227"/>
        <w:gridCol w:w="903"/>
        <w:gridCol w:w="656"/>
        <w:gridCol w:w="709"/>
        <w:gridCol w:w="850"/>
        <w:gridCol w:w="794"/>
        <w:gridCol w:w="482"/>
        <w:gridCol w:w="731"/>
        <w:gridCol w:w="647"/>
        <w:gridCol w:w="1104"/>
      </w:tblGrid>
      <w:tr>
        <w:trPr>
          <w:trHeight w:val="1002" w:hRule="atLeast"/>
        </w:trPr>
        <w:tc>
          <w:tcPr>
            <w:tcW w:w="2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//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План на 2017 год 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Факт за 2017 год 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723" w:hRule="atLeast"/>
        </w:trPr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2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7"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а                  </w:t>
            </w:r>
            <w:r>
              <w:rPr>
                <w:b/>
                <w:color w:val="000000"/>
                <w:lang w:val="ru-RU"/>
              </w:rPr>
              <w:t>«</w:t>
            </w:r>
            <w:r>
              <w:rPr>
                <w:b/>
                <w:lang w:val="ru-RU"/>
              </w:rPr>
              <w:t>Развитие культуры в Михайловском сельсовете Рыльского района Курской области на 2014-2017 годы и на период до 2020 года»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4,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11,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1,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3,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8,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2,</w:t>
            </w:r>
            <w:r>
              <w:rPr>
                <w:b/>
                <w:color w:val="000000"/>
                <w:lang w:val="ru-RU"/>
              </w:rPr>
              <w:t>5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экономия лимитов бюджетных обязательств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одпрограмма «</w:t>
            </w:r>
            <w:r>
              <w:rPr>
                <w:lang w:val="ru-RU"/>
              </w:rPr>
              <w:t>Развитие народного творчества и культурно- досуговой деятельности в Михайловском сельсовете Рыльского района Курской области»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по подпрограмме 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ru-RU"/>
              </w:rPr>
              <w:t>63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9,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ru-RU"/>
              </w:rPr>
              <w:t>62,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3,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33,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ru-RU"/>
              </w:rPr>
              <w:t>,4</w:t>
            </w:r>
            <w:r>
              <w:rPr/>
              <w:t xml:space="preserve"> экономия лимитов бюджетных обязательств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изация  досуга  населения  и  поддержка  народного  творчеств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63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9,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62,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,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3,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4</w:t>
            </w:r>
            <w:r>
              <w:rPr/>
              <w:t xml:space="preserve"> экономия лимитов бюджетных обязательств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Подпрограмма </w:t>
            </w:r>
            <w:r>
              <w:rPr>
                <w:lang w:val="ru-RU"/>
              </w:rPr>
              <w:t>«Развитие библиотечного дела в Михайловском сельсовете Рыльского района  Курской области»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 по подпрограмме 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41,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41,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9,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9,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,</w:t>
            </w:r>
            <w:r>
              <w:rPr>
                <w:b/>
                <w:color w:val="000000"/>
                <w:lang w:val="ru-RU"/>
              </w:rPr>
              <w:t>1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экономия лимитов бюджетных обязательств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рганизация  библиотечного  обслуживания, комплектование  и  обеспечение  сохранности  библиотечного фонд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,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,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,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,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,</w:t>
            </w:r>
            <w:r>
              <w:rPr>
                <w:b/>
                <w:color w:val="000000"/>
                <w:lang w:val="ru-RU"/>
              </w:rPr>
              <w:t>1</w:t>
            </w:r>
            <w:r>
              <w:rPr/>
              <w:t xml:space="preserve">  экономия лимитов бюджетных обязатель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47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3632"/>
        <w:gridCol w:w="884"/>
        <w:gridCol w:w="1049"/>
        <w:gridCol w:w="1130"/>
        <w:gridCol w:w="1048"/>
        <w:gridCol w:w="1094"/>
      </w:tblGrid>
      <w:tr>
        <w:trPr>
          <w:trHeight w:val="27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значения целевых показател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23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культурно-досугов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 посетителей культурно-досугов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5</w:t>
            </w:r>
          </w:p>
        </w:tc>
      </w:tr>
      <w:tr>
        <w:trPr>
          <w:trHeight w:val="29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 формир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оличество  участников клубных  формир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4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1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80</w:t>
            </w:r>
          </w:p>
        </w:tc>
      </w:tr>
      <w:tr>
        <w:trPr>
          <w:trHeight w:val="37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выданных докум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3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ценке эффективности реализации </w:t>
      </w:r>
      <w:r>
        <w:rPr>
          <w:b/>
          <w:color w:val="000000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/>
        <w:t>Таблица № 6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829"/>
        <w:gridCol w:w="1417"/>
        <w:gridCol w:w="685"/>
        <w:gridCol w:w="874"/>
        <w:gridCol w:w="851"/>
        <w:gridCol w:w="306"/>
        <w:gridCol w:w="544"/>
        <w:gridCol w:w="690"/>
        <w:gridCol w:w="30"/>
        <w:gridCol w:w="765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ланового значения (процент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016</w:t>
              </w:r>
            </w:hyperlink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 201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культуры в Михайловском сельсовете Рыльского района Курской области на 2014-2016 годы и на период до 2020 года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родного творчества и культурно- досуговой деятельности в Михайловском сельсовете Рыльского района Курской области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культурно-досугов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посетителей культурно-досугов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 формир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ников клубных  формир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в Михайловском сельсовете Рыльского района  Курской област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данных докум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3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фактического достижения целевых показателей  эффективности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+П2+П3) : 4=Э программы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/36+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/3+20/20+201/200+2430/11500+12534/12534)/ 7=(102,8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00+100+100,5+100,2+100,1)/7 = 100,0 процент</w:t>
            </w:r>
          </w:p>
        </w:tc>
      </w:tr>
      <w:tr>
        <w:trPr>
          <w:trHeight w:val="360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в соответствии с Методико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- областной бюджет – 193,1 тыс.рублей/ 193,1 тыс.рублей х 100%=100%</w:t>
      </w:r>
    </w:p>
    <w:p>
      <w:pPr>
        <w:pStyle w:val="Style2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бюджет поселения– 911,2 тыс. рублей. / 908,6 тыс. рублей х 100% =99,7%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lang w:val="ru-RU"/>
        </w:rPr>
      </w:pPr>
      <w:r>
        <w:rPr>
          <w:lang w:val="ru-RU"/>
        </w:rPr>
        <w:t>Анализ реализации программы в 2016году, проведенный в соответствии с Методикой, показал, что бюджетная эффективность реализации Программы составила 99,7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555" w:leader="none"/>
        </w:tabs>
        <w:rPr>
          <w:b/>
          <w:b/>
          <w:lang w:val="ru-RU"/>
        </w:rPr>
      </w:pPr>
      <w:r>
        <w:rPr>
          <w:b/>
          <w:lang w:val="ru-RU"/>
        </w:rPr>
        <w:t>6.Дальнейшая реализация программы:</w:t>
        <w:tab/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В 2017 году в рамках муниципальной целевой программы </w:t>
      </w:r>
      <w:r>
        <w:rPr>
          <w:color w:val="000000"/>
          <w:lang w:val="ru-RU"/>
        </w:rPr>
        <w:t>«</w:t>
      </w:r>
      <w:r>
        <w:rPr>
          <w:lang w:val="ru-RU"/>
        </w:rPr>
        <w:t>Развитие культуры в Михайловском сельсовете Рыльского района Курской области на 2014-2016 годы и на период до 2020 года» (далее – Программа) осуществлялась реализация программных мероприятий по направлениям отраженным в табл.№2.</w:t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ероприятия с учетом уточненных плановых назначений выполнены на 99,7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ru-RU"/>
        </w:rPr>
        <w:t>Целями Программы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является: </w:t>
      </w:r>
      <w:r>
        <w:rPr>
          <w:lang w:val="ru-RU"/>
        </w:rPr>
        <w:t>повышение уровня и качества жизни граждан, проживающих на территории Михайловского сельсовета Рыльского района и нуждающихся в социальной защите государства. Задачами Программы являются:  выполнение переданных  полномочий по социальной поддержке населения;  привлечение многодетных семей, семей, воспитывающих детей- инвалидов, к участию в социально-культурных мероприятиях;    улучшение жилищных условий отдельных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категорий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нализ реализации </w:t>
      </w:r>
      <w:hyperlink r:id="rId2">
        <w:r>
          <w:rPr>
            <w:rStyle w:val="InternetLink"/>
            <w:lang w:val="ru-RU"/>
          </w:rPr>
          <w:t>Программы</w:t>
        </w:r>
      </w:hyperlink>
      <w:r>
        <w:rPr>
          <w:lang w:val="ru-RU"/>
        </w:rPr>
        <w:t xml:space="preserve"> в 2017 году, проведенный в соответствии с </w:t>
      </w:r>
      <w:hyperlink r:id="rId3">
        <w:r>
          <w:rPr>
            <w:rStyle w:val="InternetLink"/>
            <w:lang w:val="ru-RU"/>
          </w:rPr>
          <w:t>Методикой</w:t>
        </w:r>
      </w:hyperlink>
      <w:r>
        <w:rPr>
          <w:lang w:val="ru-RU"/>
        </w:rPr>
        <w:t xml:space="preserve">, показал, что эффективность реализации Программы составила 99,7 процентов, программные цели и ожидаемые социально-экономические результаты от реализации </w:t>
      </w:r>
      <w:hyperlink r:id="rId4">
        <w:r>
          <w:rPr>
            <w:rStyle w:val="InternetLink"/>
            <w:lang w:val="ru-RU"/>
          </w:rPr>
          <w:t>Программы</w:t>
        </w:r>
      </w:hyperlink>
      <w:r>
        <w:rPr>
          <w:lang w:val="ru-RU"/>
        </w:rPr>
        <w:t xml:space="preserve"> достигнуты не полно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Необходимы средства из областного бюджета на поддержку в вопросе  по улучшению материальной и технической базы учреждений культуры, оснащение СДК и библиотек  музыкальной техникой и оргтехникой. Создание благоприятных условий  для творческой деятельности всех возрастных групп населения.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м  Администраци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Михайл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ыльского район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2.04.2018г.№5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lang w:val="ru-RU"/>
        </w:rPr>
        <w:t xml:space="preserve">о реализации муниципальной программы 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lang w:val="ru-RU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</w:r>
      <w:r>
        <w:rPr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2017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ирование программных мероприятий осуществлялось за счет средств 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от   26.12.2016г.   №16 «О бюджете Михайловского сельсовета Рыльского района  Курской области на 2017 год и плановый перио 2018-2019 годы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реализацию мероприятий  муниципальной программы </w:t>
      </w:r>
      <w:r>
        <w:rPr>
          <w:color w:val="000000"/>
          <w:lang w:val="ru-RU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lang w:val="ru-RU"/>
        </w:rPr>
        <w:t xml:space="preserve"> в 2017</w:t>
      </w:r>
      <w:r>
        <w:rPr/>
        <w:t> </w:t>
      </w:r>
      <w:r>
        <w:rPr>
          <w:lang w:val="ru-RU"/>
        </w:rPr>
        <w:t xml:space="preserve">году предусмотрено </w:t>
      </w:r>
      <w:r>
        <w:rPr>
          <w:spacing w:val="-4"/>
          <w:lang w:val="ru-RU"/>
        </w:rPr>
        <w:t xml:space="preserve">12,0 тыс. рублей, в том числе: </w:t>
      </w:r>
      <w:r>
        <w:rPr>
          <w:lang w:val="ru-RU"/>
        </w:rPr>
        <w:t xml:space="preserve">из бюджета сельского поселения– 11,3 тыс. рублей. </w:t>
      </w:r>
    </w:p>
    <w:p>
      <w:pPr>
        <w:pStyle w:val="Normal"/>
        <w:ind w:firstLine="720"/>
        <w:rPr/>
      </w:pPr>
      <w:r>
        <w:rPr>
          <w:lang w:val="ru-RU"/>
        </w:rPr>
        <w:t xml:space="preserve">Кассовые расходы составили 11,3  тыс. рублей. </w:t>
      </w:r>
    </w:p>
    <w:p>
      <w:pPr>
        <w:pStyle w:val="Normal"/>
        <w:ind w:firstLine="720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496"/>
        <w:gridCol w:w="2008"/>
        <w:gridCol w:w="2036"/>
      </w:tblGrid>
      <w:tr>
        <w:trPr>
          <w:trHeight w:val="12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Уточненный план ассигнований на 2017 год</w:t>
              <w:br/>
              <w:t>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исполнения</w:t>
              <w:br/>
              <w:t>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ализация муниципальной программы </w:t>
      </w:r>
      <w:r>
        <w:rPr>
          <w:color w:val="000000"/>
          <w:lang w:val="ru-RU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lang w:val="ru-RU"/>
        </w:rPr>
        <w:t xml:space="preserve">  (далее муниципальная программа)  направлена на решение одного  из важных вопросов местного значения -  организацию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ю муниципальной программы является </w:t>
      </w:r>
      <w:r>
        <w:rPr>
          <w:rFonts w:eastAsia="Calibri"/>
          <w:lang w:val="ru-RU"/>
        </w:rPr>
        <w:t xml:space="preserve">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чины возникновения пожаров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вышенной пожароопасность в летние месяцы, в связи, с чем  высыхание травяного покрова, увеличение случаем возгорания сухой растительн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еосторожное обращение с огнем лиц, злоупотребляющих алкогол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неисправность электропроводк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нежелание населения прогнозировать последствия своих действий при обращении с огн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отсутствие заботы о природе и эколо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 целях предотвращения возникновения пожаров, гибели людей и уничтожения материальных ценностей, обеспечения пожарной безопасности на территории Михайловского сельсовета распоряжением Администрации Михайловского сельсовета Рыльского района   был введен особый противопожарный реж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ая программа включает 2 подпрограммы:</w:t>
      </w:r>
    </w:p>
    <w:p>
      <w:pPr>
        <w:pStyle w:val="Normal"/>
        <w:rPr/>
      </w:pPr>
      <w:r>
        <w:rPr>
          <w:lang w:val="ru-RU"/>
        </w:rPr>
        <w:t xml:space="preserve">Подпрограмма 1  </w:t>
      </w:r>
      <w:r>
        <w:rPr>
          <w:b/>
          <w:lang w:val="ru-RU"/>
        </w:rPr>
        <w:t>«Снижение рисков и смягчение последствий чрезвычайных ситуаций природного и техногенного характера на территории Михайловского сельсовета Рыльского района Курской области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е мероприятие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lang w:val="ru-RU"/>
        </w:rPr>
        <w:t>«Защита от чрезвычайных ситуаций»</w:t>
      </w:r>
    </w:p>
    <w:p>
      <w:pPr>
        <w:pStyle w:val="Normal"/>
        <w:jc w:val="both"/>
        <w:rPr/>
      </w:pPr>
      <w:r>
        <w:rPr/>
        <w:t>Данное мероприятие предусматривало:</w:t>
      </w:r>
    </w:p>
    <w:p>
      <w:pPr>
        <w:pStyle w:val="Style20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</w:r>
    </w:p>
    <w:p>
      <w:pPr>
        <w:pStyle w:val="2"/>
        <w:ind w:left="57" w:hanging="0"/>
        <w:jc w:val="both"/>
        <w:rPr/>
      </w:pPr>
      <w:r>
        <w:rPr/>
        <w:t xml:space="preserve">Подпрограмма 2 </w:t>
      </w:r>
      <w:r>
        <w:rPr>
          <w:b/>
        </w:rPr>
        <w:t>«Обеспечение пожарной безопасности на территории Михайловского сельсовета Рыльского района Курской области»</w:t>
      </w:r>
    </w:p>
    <w:p>
      <w:pPr>
        <w:pStyle w:val="2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57" w:hanging="0"/>
        <w:jc w:val="both"/>
        <w:rPr>
          <w:color w:val="000000"/>
        </w:rPr>
      </w:pPr>
      <w:r>
        <w:rPr>
          <w:color w:val="000000"/>
        </w:rPr>
        <w:t>Основное мероприятие «Пожарная безопасность»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анное мероприятие предусматривало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и поддержание высокой готовности сил и средств ГО к действиям по предназначению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tabs>
          <w:tab w:val="clear" w:pos="708"/>
          <w:tab w:val="left" w:pos="7209" w:leader="none"/>
        </w:tabs>
        <w:ind w:left="360" w:hanging="0"/>
        <w:rPr>
          <w:lang w:val="ru-RU"/>
        </w:rPr>
      </w:pPr>
      <w:r>
        <w:rPr>
          <w:lang w:val="ru-RU"/>
        </w:rPr>
        <w:t>Были проведены следующие программные мероприятия:</w:t>
      </w:r>
    </w:p>
    <w:p>
      <w:pPr>
        <w:pStyle w:val="Style20"/>
        <w:tabs>
          <w:tab w:val="clear" w:pos="708"/>
          <w:tab w:val="left" w:pos="72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произведена опашка территории Михайловского сельсовета Рыльского района;</w:t>
      </w:r>
    </w:p>
    <w:p>
      <w:pPr>
        <w:pStyle w:val="Style20"/>
        <w:tabs>
          <w:tab w:val="clear" w:pos="708"/>
          <w:tab w:val="left" w:pos="72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лось постоянное патрулирование территорий поселения в пожароопасный период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В результате реализации данного мероприятия снизилось количество пожаров в частном секторе, в том числе из-за проведения ежемесячных сходов с гражданами, а также увеличением количества профилактических мероприятий. </w:t>
      </w:r>
    </w:p>
    <w:p>
      <w:pPr>
        <w:pStyle w:val="2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417"/>
        <w:gridCol w:w="1842"/>
        <w:gridCol w:w="851"/>
        <w:gridCol w:w="879"/>
        <w:gridCol w:w="878"/>
        <w:gridCol w:w="795"/>
        <w:gridCol w:w="709"/>
        <w:gridCol w:w="141"/>
        <w:gridCol w:w="709"/>
        <w:gridCol w:w="709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4" w:firstLine="7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исполне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«Снижение рисков и смягчение последствий чрезвычайных ситуаций природного и техногенного характера на территории Михайловского сельсовета Рыльского района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i/>
                <w:color w:val="000000"/>
              </w:rPr>
              <w:t>Защита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размещение на информационных стендах Администрации поселения   заметок и статей  о деятельности Администрации поселения  по ГО и вопросам защиты населения от ЧС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о 8 схода граждан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60 граждан присутствующих на сходах проинформировано о мерах пожарной безопас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дано около 90 памяток  и букле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методической литературой и разработка НПА по вопросам защиты населения и территорий от ЧС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ведено 8 рейдов по местам проживания лиц, ведущих нездоровый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я лимитов бюджетных обязательст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Подпрограмма 2 «Обеспечение пожарной безопасности на территории Михайловского сельсовета Рыльского района Курской области"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жарная безопасность»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квидации ландшафтных пожаров; обновлены опашки гра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, находящихся в непосредственной близости или в лесной зоне, территории между лесным массивом и объектом с целью создания заградительной (защитной) полосы шириной не менее 4 мет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обкашивание растительности в 3 населенных пунктах, с. Михайловка, д.Викторовка, д.Успешное; произведено обслуживание пожарных гидрант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ствовали в  заседании КЧС по предупреждению и ликвидации чрезвычайных ситуаций и обеспечения пожарной безопасност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3.РЕЗУЛЬТАТЫ ИСПОЛЬЗОВАНИЯ БЮДЖЕТНЫХ АССИГНОВАНИЙ И ИНЫХ                                                                                  СРЕДСТВ НА РЕАЛИЗАЦИЮ МЕРОПРИЯТИЙ МУНИЦИПАЛЬНОЙ ПРОГРАММЫ</w:t>
      </w:r>
    </w:p>
    <w:p>
      <w:pPr>
        <w:pStyle w:val="2"/>
        <w:ind w:left="0" w:firstLine="851"/>
        <w:rPr/>
      </w:pPr>
      <w:r>
        <w:rPr/>
        <w:t>На реализацию муниципальной программы в 2017 году предусматривалось выделение средств из бюджета поселения в размере 12,0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>Финансирование производилось в размере 11,3 тыс.рублей  на приобретение ранцевого огнетушителя.</w:t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7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35"/>
        <w:gridCol w:w="1334"/>
        <w:gridCol w:w="766"/>
        <w:gridCol w:w="567"/>
        <w:gridCol w:w="567"/>
        <w:gridCol w:w="709"/>
        <w:gridCol w:w="850"/>
        <w:gridCol w:w="751"/>
        <w:gridCol w:w="709"/>
        <w:gridCol w:w="709"/>
        <w:gridCol w:w="1072"/>
      </w:tblGrid>
      <w:tr>
        <w:trPr>
          <w:trHeight w:val="1002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//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7" w:hanging="43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План на 2017 год </w:t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Факт за 2017 год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723" w:hRule="atLeast"/>
        </w:trPr>
        <w:tc>
          <w:tcPr>
            <w:tcW w:w="2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                  «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»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,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,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ru-RU"/>
              </w:rPr>
              <w:t>0,7</w:t>
            </w:r>
            <w:r>
              <w:rPr/>
              <w:t xml:space="preserve"> экономия лимитов бюджетных обязательств</w:t>
            </w:r>
          </w:p>
        </w:tc>
      </w:tr>
      <w:tr>
        <w:trPr/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 xml:space="preserve">1.Подпрограмма </w:t>
            </w:r>
            <w:r>
              <w:rPr>
                <w:i/>
                <w:lang w:val="ru-RU"/>
              </w:rPr>
              <w:t xml:space="preserve">«Обеспечение пожарной безопасности на территории Михайловского сельсовета Рыльского района Курской области»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 по подпрограмме 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2.Подпрограмма «</w:t>
            </w:r>
            <w:r>
              <w:rPr>
                <w:i/>
                <w:lang w:val="ru-RU"/>
              </w:rPr>
              <w:t>Снижение рисков и смягчение последствий чрезвычайных ситуаций природного и техногенного характера на территории Михайловского сельсовета Рыльского района Курской области"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 по подпрограмме 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,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,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0,7</w:t>
            </w:r>
            <w:r>
              <w:rPr/>
              <w:t xml:space="preserve"> экономия лимитов бюджетных обязательст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269"/>
        <w:gridCol w:w="1534"/>
        <w:gridCol w:w="1192"/>
        <w:gridCol w:w="1175"/>
        <w:gridCol w:w="1269"/>
        <w:gridCol w:w="1112"/>
      </w:tblGrid>
      <w:tr>
        <w:trPr>
          <w:trHeight w:val="27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значения целевых показателе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>
          <w:trHeight w:val="2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ж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от базового показателя 2014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ват населения оповещаемого системой оповещ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ценке эффективности реализации </w:t>
      </w:r>
      <w:r>
        <w:rPr>
          <w:b/>
          <w:color w:val="000000"/>
          <w:lang w:val="ru-RU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105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971"/>
        <w:gridCol w:w="1417"/>
        <w:gridCol w:w="1559"/>
        <w:gridCol w:w="851"/>
        <w:gridCol w:w="850"/>
        <w:gridCol w:w="690"/>
        <w:gridCol w:w="30"/>
        <w:gridCol w:w="704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201</w:t>
              </w:r>
            </w:hyperlink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 201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0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</w:tr>
      <w:tr>
        <w:trPr>
          <w:trHeight w:val="227" w:hRule="atLeast"/>
        </w:trPr>
        <w:tc>
          <w:tcPr>
            <w:tcW w:w="10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нижение рисков и смягчение последствий чрезвычайных ситуаций природного и техногенного характера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 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jc w:val="both"/>
              <w:rPr/>
            </w:pPr>
            <w:r>
              <w:rPr/>
              <w:t>Подпрограмма 2«Обеспечение пожарной безопасност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2085"/>
        <w:gridCol w:w="1874"/>
      </w:tblGrid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фактического достижения целевых показателей  эффективност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1+П2+П3) : 4=Э программы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+80/80)/2=(100+100)/2= 100 процентов</w:t>
            </w:r>
          </w:p>
        </w:tc>
      </w:tr>
      <w:tr>
        <w:trPr>
          <w:trHeight w:val="36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в соответствии с Методи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Style2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бюджет поселения– 11,8 тыс. рублей. / 11,3 тыс. рублей х 100% =95,8%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val="ru-RU"/>
        </w:rPr>
        <w:t>Анализ реализации программы в 2017</w:t>
      </w:r>
      <w:r>
        <w:rPr/>
        <w:t> </w:t>
      </w:r>
      <w:r>
        <w:rPr>
          <w:lang w:val="ru-RU"/>
        </w:rPr>
        <w:t>году, проведенный в соответствии с Методикой, показал, что бюджетная эффективность реализации Программы составила 100, процентов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uppressAutoHyphens w:val="true"/>
        <w:ind w:firstLine="680"/>
        <w:jc w:val="both"/>
        <w:rPr>
          <w:lang w:val="ru-RU"/>
        </w:rPr>
      </w:pPr>
      <w:r>
        <w:rPr>
          <w:b/>
          <w:lang w:val="ru-RU"/>
        </w:rPr>
        <w:t>6.Дальнейшая реализация программы:</w:t>
      </w:r>
    </w:p>
    <w:p>
      <w:pPr>
        <w:pStyle w:val="Normal"/>
        <w:suppressAutoHyphens w:val="true"/>
        <w:ind w:firstLine="680"/>
        <w:jc w:val="both"/>
        <w:rPr>
          <w:lang w:val="ru-RU"/>
        </w:rPr>
      </w:pPr>
      <w:r>
        <w:rPr>
          <w:lang w:val="ru-RU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80"/>
        <w:jc w:val="both"/>
        <w:rPr/>
      </w:pPr>
      <w:r>
        <w:rPr>
          <w:lang w:val="ru-RU"/>
        </w:rPr>
        <w:t xml:space="preserve">Дальнейшая реализация муниципальной программы на 2017год не требует никаких корректировок и идет строго по плану реализации муниципальной программы </w:t>
      </w:r>
      <w:r>
        <w:rPr>
          <w:color w:val="000000"/>
          <w:lang w:val="ru-RU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</w:r>
      <w:r>
        <w:rPr>
          <w:lang w:val="ru-RU"/>
        </w:rPr>
        <w:t>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Михайл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ыльского район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2.04.2018г. №5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реализации муниципальной программы </w:t>
      </w:r>
      <w:r>
        <w:rPr>
          <w:b/>
          <w:sz w:val="28"/>
          <w:szCs w:val="28"/>
          <w:lang w:val="ru-RU"/>
        </w:rPr>
        <w:t>«Профилактика преступлений  и иных правонарушений в Михайловском сельсовете Рыльского района Курской области на 2014 – 2017 годы и на период до 2020 года»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 2017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ирование программных мероприятий осуществлялось за счет средств 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от  26.12.2016г.   №16 «О бюджете Михайловского сельсовета Рыльского района  Курской области на 2017 год и плановый период 2018-2019 годы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реализацию мероприятий  муниципальной программы «Профилактика преступлений  и иных правонарушений в Михайловском сельсовете Рыльского района Курской области на 2014 – 2016 годы и на период до 2020 года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в 2017</w:t>
      </w:r>
      <w:r>
        <w:rPr/>
        <w:t> </w:t>
      </w:r>
      <w:r>
        <w:rPr>
          <w:lang w:val="ru-RU"/>
        </w:rPr>
        <w:t xml:space="preserve">году предусмотрено </w:t>
      </w:r>
      <w:r>
        <w:rPr>
          <w:spacing w:val="-4"/>
          <w:lang w:val="ru-RU"/>
        </w:rPr>
        <w:t xml:space="preserve">1,1 тыс. рублей, в том числе: </w:t>
      </w:r>
      <w:r>
        <w:rPr>
          <w:lang w:val="ru-RU"/>
        </w:rPr>
        <w:t xml:space="preserve">из областного бюджета – 0 тыс.рублей, из бюджета сельского поселения– 1,1 тыс. рублей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Кассовые расходы составили 0,0  тыс. рублей. </w:t>
      </w:r>
    </w:p>
    <w:p>
      <w:pPr>
        <w:pStyle w:val="Normal"/>
        <w:ind w:firstLine="720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22"/>
        <w:gridCol w:w="2190"/>
        <w:gridCol w:w="2221"/>
      </w:tblGrid>
      <w:tr>
        <w:trPr>
          <w:trHeight w:val="12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очненный план ассигнований на 2016год</w:t>
              <w:br/>
              <w:t>(тыс. рубле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исполнения</w:t>
              <w:br/>
              <w:t>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>Реализация муниципальной программы Михайловского сельсовета Рыльского района Курской области  «Профилактика преступлений  и иных правонарушений в Михайловском сельсовете Рыльского района Курской области на 2014 – 2017 годы и на период до 2020 года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(далее муниципальная программа)  направлена на решение одного  из важных вопросов местного значения -  усиление роли органа местного самоуправления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lang w:val="ru-RU"/>
        </w:rPr>
      </w:pPr>
      <w:r>
        <w:rPr>
          <w:lang w:val="ru-RU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обеспечение антитеррористической защищенности насе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филактика и противодействие экстремизму, терроризму и корруп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филактика преступлений в сфере незаконного оборота наркотик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филактика преступлений и правонарушений несовершеннолетних и молодежи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филактика преступлений и правонарушений несовершеннолетних и молодеж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Муниципальная программа включает в себя 2 подпрограммы: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1 «Мероприятия по предупреждению и профилактике правонарушений на</w:t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рритории Михайловского сельсовета"муниципальной программы Михайлов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овета Рыльского района Курской области ««Профилактика преступлений и иных правонарушений в Михайловском сельсовете Рыльского района Курской области на 2014-2017 годы и на период до 2020 года»</w:t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:</w:t>
      </w:r>
    </w:p>
    <w:p>
      <w:pPr>
        <w:pStyle w:val="ConsPlusNonformat"/>
        <w:widowControl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  мероприятия   по  защите жизни, здоровья и безопасности граждан;</w:t>
      </w:r>
    </w:p>
    <w:p>
      <w:pPr>
        <w:pStyle w:val="ConsPlusNonformat"/>
        <w:widowControl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сфере  защиты муниципальной и иных форм собственности;</w:t>
      </w:r>
    </w:p>
    <w:p>
      <w:pPr>
        <w:pStyle w:val="ConsPlusNonformat"/>
        <w:widowControl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 общественных местах;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противодействие экстремизму, терроризму и коррупции.</w:t>
      </w:r>
    </w:p>
    <w:p>
      <w:pPr>
        <w:pStyle w:val="ConsPlusNonformat"/>
        <w:widowControl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  правонарушений    в    сфере незаконного оборота наркотиков;</w:t>
      </w:r>
    </w:p>
    <w:p>
      <w:pPr>
        <w:pStyle w:val="ConsPlusNonformat"/>
        <w:widowControl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 среди несовершеннолетних и молодежи;</w:t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rPr/>
      </w:pPr>
      <w:r>
        <w:rPr/>
        <w:t>В результате реализации мероприятий подпрограммы «Профилактика терроризма и экстремизма» были проведены сходы с гражданами по вопросам противодействия терроризму, предупреждения террористических актов, поведению в условиях возникновения ЧС; проводилось информирование населения по вопросам противодействия терроризму, предупреждению террористических актов и  поведению в условиях возникновения ЧС через СМИ.</w:t>
      </w:r>
    </w:p>
    <w:p>
      <w:pPr>
        <w:pStyle w:val="Normal"/>
        <w:rPr>
          <w:lang w:val="ru-RU"/>
        </w:rPr>
      </w:pPr>
      <w:r>
        <w:rPr>
          <w:lang w:val="ru-RU"/>
        </w:rPr>
        <w:t>Велась интенсивная профилактическая работа. Были проведены спортивные и культурно-массовые мероприятия среди молодежи, пропагандирующие здоровый образ жизни. А также проведены рейды по выявлению мест произрастания дикорастущей конопли. Очагов произрастания дикорастущей конопли не выявлено.</w:t>
      </w:r>
    </w:p>
    <w:p>
      <w:pPr>
        <w:pStyle w:val="Style19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результате увеличения профилактической работы с населением, в учреждениях социальной сферы, а также через СМИ увеличилась доля жителей, проинформированных по вопросам противодействия терроризму, предупреждению террористических актов на 80 процентов от запланированных показателей.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Удельный вес населения, участвующего в мероприятиях по профилактике наркомании характеризует уровень вовлеченности населения в профилактические мероприятия, что является мотивацией для ведения здорового образа жизни, на укрепление нравственно-культурных и традиционных семейных ценностей, поддержку молодых семей и преодоление кризиса института семьи. Увеличение показателя свидетельствует о положительной динамике деятельности по данному направлени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анные показатели очевидным образом характеризуют прогресс в достижении цели и решении задач муниципальной программ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величилось количество мероприятий по профилактике противодействию экстремизму на национальной и религиозной почве .</w:t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анные показатели очевидным образом характеризуют прогресс в достижении цели и решении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результате реализации муниципальной программы достигнуты следующие результаты: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повысился уровень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</w:t>
      </w:r>
    </w:p>
    <w:p>
      <w:pPr>
        <w:pStyle w:val="Normal"/>
        <w:rPr>
          <w:lang w:val="ru-RU"/>
        </w:rPr>
      </w:pPr>
      <w:r>
        <w:rPr>
          <w:lang w:val="ru-RU"/>
        </w:rPr>
        <w:t>- сокращено количество преступлений, совершенных несовершеннолетним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увеличено количество населения, систематически занимающегося физической культурой и спортом;</w:t>
      </w:r>
    </w:p>
    <w:p>
      <w:pPr>
        <w:pStyle w:val="Normal"/>
        <w:rPr>
          <w:lang w:val="ru-RU"/>
        </w:rPr>
      </w:pPr>
      <w:r>
        <w:rPr>
          <w:lang w:val="ru-RU"/>
        </w:rPr>
        <w:t>- повышение числа граждан, удовлетворенных информационной открытостью деятельности Администрации Михайловского сельсовета Рыльского район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ходе проведения оценки достижения запланированных результатов можно сделать выводы,  что фактически достигнутые значения показателей (индикаторов)  соответствуют плановым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ведения о степени выполнения основных мероприятий подпрограмм муниципальной программы представлены в таблице №2.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1559"/>
        <w:gridCol w:w="1843"/>
        <w:gridCol w:w="850"/>
        <w:gridCol w:w="851"/>
        <w:gridCol w:w="850"/>
        <w:gridCol w:w="936"/>
        <w:gridCol w:w="624"/>
        <w:gridCol w:w="567"/>
        <w:gridCol w:w="850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ероприятия по предупреждению и профилактике правонарушений на территории Михайловского сельсовет»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профилактические   мероприятия   по  защите жизни, здоровья и безопас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х стендах,  размещена информация о пропаганде здорового образа жизни, о проведенных спортив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противодействие экстремизму, терроризму 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2" w:before="0" w:after="0"/>
              <w:rPr/>
            </w:pPr>
            <w:r>
              <w:rPr/>
              <w:t>Размещены печатные памятки по  тематике «Профилактика экстремизма и терроризма»,  в местах массового скопления людей, а также в учреждени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 экономия лимитов бюджетных обязательств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 правонарушений    в    сфере незаконного оборота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ходах граждан, совместно с руководителями ТОС, проводились профилактические беседы по формированию антинаркотической культуры личности; проведены рейды по выявлению мест произрастания дикорастущей конопли, в результате рейдов очагов произрастания дикорастущей конопли не выявлен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 среди несовершеннолетних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В МКУК «Михайловский СДК» проведены спортивные и культурные мероприятия, пропагандирующие здоровый образ жизн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систематически занимающегося физкультурой и спортом увеличился на 4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течение финансового года в  муниципальную программу изменения не вносились.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rPr/>
      </w:pPr>
      <w:r>
        <w:rPr/>
        <w:t>На реализацию муниципальной программы в 2017 году предусматривалось выделение средств из бюджета поселения в размере 1,1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7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73"/>
        <w:gridCol w:w="1695"/>
        <w:gridCol w:w="612"/>
        <w:gridCol w:w="741"/>
        <w:gridCol w:w="702"/>
        <w:gridCol w:w="841"/>
        <w:gridCol w:w="709"/>
        <w:gridCol w:w="709"/>
        <w:gridCol w:w="708"/>
        <w:gridCol w:w="719"/>
        <w:gridCol w:w="837"/>
      </w:tblGrid>
      <w:tr>
        <w:trPr>
          <w:trHeight w:val="628" w:hRule="atLeast"/>
        </w:trPr>
        <w:tc>
          <w:tcPr>
            <w:tcW w:w="31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3" w:right="-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//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9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 на 2017 год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Факт за 2017 год 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79" w:hRule="atLeast"/>
        </w:trPr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а                  </w:t>
            </w:r>
            <w:r>
              <w:rPr>
                <w:lang w:val="ru-RU"/>
              </w:rPr>
              <w:t>«Профилактика преступлений  и иных правонарушений в Михайловском сельсовете Рыльского района Курской области на 2014 – 2016 годы и на период до 2020 года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,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ероприятия по предупреждению и профилактике правонарушений на территории Михайловского сельсовета"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по подпрограмме 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профилактические   мероприятия   по  защите жизни, здоровья и безопасности граждан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ка   правонарушений    в    сфере незаконного оборота наркотик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898"/>
        <w:gridCol w:w="905"/>
        <w:gridCol w:w="1192"/>
        <w:gridCol w:w="1175"/>
        <w:gridCol w:w="1269"/>
        <w:gridCol w:w="1112"/>
      </w:tblGrid>
      <w:tr>
        <w:trPr>
          <w:trHeight w:val="27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значения целевых показателе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>
          <w:trHeight w:val="2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Доля жителей, проинформированных по вопросам противодействия терроризму, предупреждению террористических актов</w:t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Количество проведенных мероприятий по профилактике и противодействию экстремизму на национальной и религиозной почв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ельный вес населения систематически занимающегося физкультурой и спорт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ельный вес населения, участвующего в мероприятиях по профилактике наркомании, проводимых на территории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ценке эффективности реализации </w:t>
      </w:r>
      <w:r>
        <w:rPr>
          <w:b/>
          <w:color w:val="000000"/>
          <w:lang w:val="ru-RU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104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829"/>
        <w:gridCol w:w="1417"/>
        <w:gridCol w:w="1559"/>
        <w:gridCol w:w="851"/>
        <w:gridCol w:w="850"/>
        <w:gridCol w:w="690"/>
        <w:gridCol w:w="30"/>
        <w:gridCol w:w="704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359" w:hanging="0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2016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 201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04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Профилактика преступлений  и иных правонарушений в Михайловском сельсовете Рыльского района Курской области на 2014 – 2016 годы и на период до 2020 года»</w:t>
            </w:r>
          </w:p>
        </w:tc>
      </w:tr>
      <w:tr>
        <w:trPr>
          <w:trHeight w:val="227" w:hRule="atLeast"/>
        </w:trPr>
        <w:tc>
          <w:tcPr>
            <w:tcW w:w="104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14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и профилактике правонарушений на территории Михайловского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  <w:tab/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, проинформированных по вопросам противодействия терроризму, предупреждению террористических актов</w:t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профилактике и противодействию экстремизму на национальной и религиозной поч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систематически занимающегося физ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ельный вес населения, участвующего в мероприятиях по профилактике наркомании, проводимых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2085"/>
        <w:gridCol w:w="1732"/>
      </w:tblGrid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</w:rPr>
            </w:pPr>
            <w:r>
              <w:rPr>
                <w:spacing w:val="-2"/>
              </w:rPr>
              <w:t>Степень фактического достижения целевых показателей  эффективности Программы</w:t>
            </w:r>
            <w:r>
              <w:rPr/>
              <w:t>(П1+П2+П3) : 4=Э программы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(36/35+2/2+18/20,8+18/20)/4 =</w:t>
            </w:r>
          </w:p>
          <w:p>
            <w:pPr>
              <w:pStyle w:val="ConsPlusCell"/>
              <w:rPr/>
            </w:pPr>
            <w:r>
              <w:rPr/>
              <w:t>(102,9+100+86,5+90)4 процентов</w:t>
            </w:r>
          </w:p>
        </w:tc>
      </w:tr>
      <w:tr>
        <w:trPr>
          <w:trHeight w:val="36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ценка эффективности Программы в соответствии с Методи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Style2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бюджет поселения–1,1 тыс. рублей. / 0,0 тыс. рублей х 100% =0,0%</w:t>
      </w:r>
    </w:p>
    <w:p>
      <w:pPr>
        <w:pStyle w:val="Style2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val="ru-RU"/>
        </w:rPr>
        <w:t>Анализ реализации программы в 2017</w:t>
      </w:r>
      <w:r>
        <w:rPr/>
        <w:t> </w:t>
      </w:r>
      <w:r>
        <w:rPr>
          <w:lang w:val="ru-RU"/>
        </w:rPr>
        <w:t>году, проведенный в соответствии с Методикой, показал, что бюджетная эффективность реализации Программы составила 0,0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ind w:firstLine="680"/>
        <w:jc w:val="center"/>
        <w:rPr>
          <w:b/>
          <w:b/>
          <w:lang w:val="ru-RU"/>
        </w:rPr>
      </w:pPr>
      <w:r>
        <w:rPr>
          <w:b/>
          <w:lang w:val="ru-RU"/>
        </w:rPr>
        <w:t>6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/>
      </w:pPr>
      <w:r>
        <w:rPr/>
        <w:t xml:space="preserve">             </w:t>
      </w:r>
      <w:r>
        <w:rPr/>
        <w:t>Дальнейшая реализация муниципальной программы на 2017год не требует никаких корректировок и идет строго по плану реализации муниципальной программы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Михайл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ыльского район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2.04.2018г. №5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реализации муниципальной программы «</w:t>
      </w:r>
      <w:r>
        <w:rPr>
          <w:b/>
          <w:lang w:val="ru-RU"/>
        </w:rPr>
        <w:t>«Развитие муниципальной службы в Михайловском сельсовете Рыльского района  Курской области на 2014-2017 годы и на период до 2020 года»</w:t>
      </w:r>
      <w:r>
        <w:rPr>
          <w:b/>
          <w:color w:val="000000"/>
          <w:lang w:val="ru-RU"/>
        </w:rPr>
        <w:t xml:space="preserve"> за 2017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ирование программных мероприятий осуществлялось за счет средств 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от  26.12.2016г.   №16 «О бюджете Михайловского сельсовета Рыльского района  Курской области на 2017 год и плановый период 2018-2019 годы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реализацию мероприятий  муниципальной программы </w:t>
      </w:r>
      <w:r>
        <w:rPr>
          <w:color w:val="000000"/>
          <w:lang w:val="ru-RU"/>
        </w:rPr>
        <w:t xml:space="preserve">«Развитие муниципальной службы в Михайловском сельсовете Рыльского района  Курской области на 2014-2016 годы и на период до 2020 года» </w:t>
      </w:r>
      <w:r>
        <w:rPr>
          <w:lang w:val="ru-RU"/>
        </w:rPr>
        <w:t xml:space="preserve"> в 2017 году предусмотрено 107,8</w:t>
      </w:r>
      <w:r>
        <w:rPr>
          <w:spacing w:val="-4"/>
          <w:lang w:val="ru-RU"/>
        </w:rPr>
        <w:t xml:space="preserve"> тыс. рублей, в том числе: </w:t>
      </w:r>
      <w:r>
        <w:rPr>
          <w:lang w:val="ru-RU"/>
        </w:rPr>
        <w:t xml:space="preserve">из областного бюджета – 0 тыс.рублей, из бюджета сельского поселения– 107,8 тыс. рублей. </w:t>
      </w:r>
    </w:p>
    <w:p>
      <w:pPr>
        <w:pStyle w:val="Normal"/>
        <w:ind w:firstLine="720"/>
        <w:rPr/>
      </w:pPr>
      <w:r>
        <w:rPr>
          <w:lang w:val="ru-RU"/>
        </w:rPr>
        <w:t xml:space="preserve">Кассовые расходы составили 107,7  тыс. рублей, что составляет  99,9  процента освоенных средств. </w:t>
      </w:r>
    </w:p>
    <w:p>
      <w:pPr>
        <w:pStyle w:val="Normal"/>
        <w:ind w:firstLine="720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496"/>
        <w:gridCol w:w="2008"/>
        <w:gridCol w:w="2036"/>
      </w:tblGrid>
      <w:tr>
        <w:trPr>
          <w:trHeight w:val="121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очненный план ассигнований на 2016 год</w:t>
              <w:br/>
              <w:t>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исполнения</w:t>
              <w:br/>
              <w:t>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99,</w:t>
            </w:r>
            <w:r>
              <w:rPr>
                <w:bCs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99,</w:t>
            </w:r>
            <w:r>
              <w:rPr>
                <w:b/>
                <w:bCs/>
                <w:lang w:val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муниципальной службы в Михайловском сельсовете Рыльского района  Курской области на 2014-2017 годы и на период до 2020 года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программа) направлена на решение вопросов организации, регламентации и планирования всех сторон деятельности муниципальной власти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программа носит прикладной характер и содержит алгоритмы решения конкретных управленческих задач. Целью муниципальной программы является совершенствование организации муниципальной службы в Михайловском сельсовете Рыльского района Курской области, повышение эффективности исполнения муниципальными служащими своих должностных обязанностей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lang w:val="ru-RU"/>
        </w:rPr>
        <w:t>Муниципальная программа включает в себя 2 подпрограммы:</w:t>
      </w:r>
    </w:p>
    <w:p>
      <w:pPr>
        <w:pStyle w:val="Normal"/>
        <w:snapToGrid w:val="false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.«Создание условий для развития и совершенствования муниципальной службы на территории муниципального образования "Михайловский сельсовет"</w:t>
      </w:r>
    </w:p>
    <w:p>
      <w:pPr>
        <w:pStyle w:val="Normal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«Прочие мероприятия, связанные с развитием муниципальной службы» </w:t>
      </w:r>
    </w:p>
    <w:p>
      <w:pPr>
        <w:pStyle w:val="Normal"/>
        <w:snapToGrid w:val="false"/>
        <w:rPr/>
      </w:pPr>
      <w:r>
        <w:rPr>
          <w:lang w:val="ru-RU"/>
        </w:rPr>
        <w:t xml:space="preserve"> </w:t>
      </w:r>
      <w:r>
        <w:rPr/>
        <w:t xml:space="preserve">Основные мероприятия: </w:t>
      </w:r>
    </w:p>
    <w:p>
      <w:pPr>
        <w:pStyle w:val="Style19"/>
        <w:widowControl w:val="false"/>
        <w:numPr>
          <w:ilvl w:val="0"/>
          <w:numId w:val="1"/>
        </w:numPr>
        <w:spacing w:before="280" w:after="0"/>
        <w:jc w:val="both"/>
        <w:rPr/>
      </w:pPr>
      <w:r>
        <w:rPr/>
        <w:t>создание единой системы непрерывного обучения муниципальных служащих;</w:t>
      </w:r>
    </w:p>
    <w:p>
      <w:pPr>
        <w:pStyle w:val="Style19"/>
        <w:widowControl w:val="false"/>
        <w:numPr>
          <w:ilvl w:val="0"/>
          <w:numId w:val="1"/>
        </w:numPr>
        <w:spacing w:before="0" w:after="280"/>
        <w:jc w:val="both"/>
        <w:rPr/>
      </w:pPr>
      <w:r>
        <w:rPr/>
        <w:t>формирование эффективной системы управления муниципальной службой;</w:t>
      </w:r>
    </w:p>
    <w:p>
      <w:pPr>
        <w:pStyle w:val="Style19"/>
        <w:widowControl w:val="false"/>
        <w:numPr>
          <w:ilvl w:val="0"/>
          <w:numId w:val="1"/>
        </w:numPr>
        <w:spacing w:before="0" w:after="280"/>
        <w:jc w:val="both"/>
        <w:rPr/>
      </w:pPr>
      <w:r>
        <w:rPr/>
        <w:t>повышение ответственности муниципальных служащих за результаты своей деятельности;</w:t>
      </w:r>
    </w:p>
    <w:p>
      <w:pPr>
        <w:pStyle w:val="Style19"/>
        <w:widowControl w:val="false"/>
        <w:numPr>
          <w:ilvl w:val="0"/>
          <w:numId w:val="1"/>
        </w:numPr>
        <w:spacing w:before="0" w:after="280"/>
        <w:jc w:val="both"/>
        <w:rPr/>
      </w:pPr>
      <w:r>
        <w:rPr/>
        <w:t>обеспечение открытости и прозрачности муниципальной службы.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обеспечение доступа к сети Интернет</w:t>
      </w:r>
    </w:p>
    <w:p>
      <w:pPr>
        <w:pStyle w:val="Style19"/>
        <w:widowControl w:val="false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материально-техническими ресурсами и информационно-коммуникационное сопровождение рабочих мест муниципальной службы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ёт решения следующих задач:</w:t>
      </w:r>
    </w:p>
    <w:p>
      <w:pPr>
        <w:pStyle w:val="Style19"/>
        <w:numPr>
          <w:ilvl w:val="0"/>
          <w:numId w:val="11"/>
        </w:numPr>
        <w:spacing w:before="280" w:after="0"/>
        <w:rPr/>
      </w:pPr>
      <w:r>
        <w:rPr/>
        <w:t>создание единой системы непрерывного обучения муниципальных служащих;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>формирование эффективной системы управления муниципальной службой;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>повышение ответственности муниципальных служащих за результаты своей деятельности;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>обеспечение открытости и прозрачности муниципальной службы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вершенствования правовой основы муниципальной службы решениями Собрания депутатов Михайловского сельсовета Рыльского района от 08.11.2007 №139 утверждена структура Администрации Михайловского сельсовета Рыльского района с соблюдением требования количественного состава должностей муниципальной службы; утверждена новая форма предоставления муниципальными служащими сведений о доходах. Также были приняты постановления Администрации Михайловского сельсовета Рыльского района об утверждении квалификационных требований для замещения должностей муниципальной службы и о создании комиссии по соблюдению требований к служебному поведению муниципальных служащих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ого образования «Михайловский сельсовет» Рыльского района Курской области нормативные правовые акты должны быть официально обнародованы и опубликованы.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системы подготовки кадров и их дополнительного профессионального образования заместитель главы ,главный бухгалтер прошли курсы повышения квалификации в ЧОУ ВПО «Курский институт менеджмента, экономики и бизнес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Таблица № 2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6"/>
        <w:gridCol w:w="2551"/>
        <w:gridCol w:w="851"/>
        <w:gridCol w:w="879"/>
        <w:gridCol w:w="878"/>
        <w:gridCol w:w="794"/>
        <w:gridCol w:w="567"/>
        <w:gridCol w:w="567"/>
        <w:gridCol w:w="567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34" w:hanging="34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34" w:hanging="34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-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Создание условий для развития и совершенствования муниципальной службы на территории муниципального образования "Михайл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Договор № МО-15 от 12.01.2015г -повышение квалификации главы поселения, заместителя, главного бухгалтера (ЧОУ ВПО «Курский институт менеджмента, экономики и бизнес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м Собрания депутатов Михайловского сельсовета Рыльского района от 20.08.2007 №136 утверждена структура Администрации Михайловского сельсовета Рыльского района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квалификационных требован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о создании комиссии по соблюдению требований к служебному повед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/>
              <w:t>использование современных технологий, необходимых для эффективного развития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№8 от 10.01.2017 г. на поставку сертифицированных средств защиты информации; договор №СО-161213/81 от 30.12.2016г. ообслуживанию официального сайта администрации; договор № 050275от 01.05.2017г. по электронной отчетности; договор 1С-1912/3 от 12.12.2017г. сопровождение 1С, приобретение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лимитов бюджетных обязательств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контроля деятельности муниципальных служащих, органов местного самоуправления, повышение уровня и глас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соблюдения требования гласности муниципальной службы на сайте Администрации Михайловского сельсовета Рыльского района выставляются постановления и распоряжения Администрации Михайловского сельсовета Рыльского района и решения Собрания депутатов Михайловского сельсовета Рыльского района, а также сведения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в несовершеннолетних детей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лены и приняты решение Собрания депутатов  «О внесении изменений в решение Собрания депутатов «О представлении гражданами, претендующими на замещение должностей муниципальной службы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в несовершеннолетних детей», утвержден Плана противодействия коррупции в органах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чие мероприятия, связанные с развитием муниципальной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Михайл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лефонной связи для решения вопросов, связанных с развитием муниципальной службы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б оказании услуг связи №165205250092 от 09.01.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21" w:leader="none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  <w:t>В течение финансового года в  муниципальную программу внесены изменения: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  <w:t>Таблица №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tabs>
          <w:tab w:val="clear" w:pos="708"/>
          <w:tab w:val="left" w:pos="709" w:leader="none"/>
        </w:tabs>
        <w:ind w:left="0" w:firstLine="851"/>
        <w:rPr/>
      </w:pPr>
      <w:r>
        <w:rPr/>
        <w:t>На реализацию муниципальной программы в 2017 году предусматривалось выделение средств из бюджета поселения в размере 107,8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  <w:t>Средства использовались строго по целевому назначению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7году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  <w:t>Таблица № 4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01"/>
        <w:gridCol w:w="1449"/>
        <w:gridCol w:w="709"/>
        <w:gridCol w:w="708"/>
        <w:gridCol w:w="632"/>
        <w:gridCol w:w="709"/>
        <w:gridCol w:w="708"/>
        <w:gridCol w:w="567"/>
        <w:gridCol w:w="567"/>
        <w:gridCol w:w="709"/>
        <w:gridCol w:w="1354"/>
      </w:tblGrid>
      <w:tr>
        <w:trPr>
          <w:trHeight w:val="1002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//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lang w:val="ru-RU"/>
              </w:rPr>
              <w:t xml:space="preserve">План на 2017 год 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lang w:val="ru-RU"/>
              </w:rPr>
              <w:t xml:space="preserve">Факт за 2017 год 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723" w:hRule="atLeast"/>
        </w:trPr>
        <w:tc>
          <w:tcPr>
            <w:tcW w:w="3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6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                  «Развитие муниципальной службы в Михайловском сельсовете Рыльского района  Курской области на 2014-2017 годы и на период до 2020 года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7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7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7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107,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-0,</w:t>
            </w:r>
            <w:r>
              <w:rPr>
                <w:b/>
                <w:color w:val="000000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>экономия лимитов бюджетных обязательств</w:t>
            </w:r>
          </w:p>
        </w:tc>
      </w:tr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.</w:t>
            </w: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Создание условий для развития и совершенствования муниципальной службы на территории муниципального образования</w:t>
            </w:r>
            <w:r>
              <w:rPr>
                <w:i/>
                <w:lang w:val="ru-RU"/>
              </w:rPr>
              <w:t>»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 по подпрограмм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7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7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7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107,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-0,</w:t>
            </w:r>
            <w:r>
              <w:rPr>
                <w:b/>
                <w:color w:val="000000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экономия лимитов бюджетных обязательств</w:t>
            </w:r>
          </w:p>
        </w:tc>
      </w:tr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,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совершенствование правовой основы муниципальной служб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создание системы контроля деятельности муниципальных служащих, органов местного самоуправления, повышение уровня и гласности муниципальной служб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8" w:hRule="atLeast"/>
        </w:trPr>
        <w:tc>
          <w:tcPr>
            <w:tcW w:w="3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телефонной связи для решения вопросов, связанных с развитием муниципальной служб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3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3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технологий, необходимых для эффективного развит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-0,1 тыс.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Для проверки и подтверждения достижения цели и решения задач муниципальной программы сформированы показатели (индикаторы) (таблица № 5):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муниципальных служащих, прошедших переподготовку и повышение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, имеющих высше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граждан, положительно оценивающих деятельность 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вакантных должностей муниципальной службы, замещаемых на основе назначения из кадрового резерва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личество должностей муниципальной службы, на который формируется кадровый резерв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честь кадров на муниципальной службе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–</w:t>
      </w:r>
      <w:r>
        <w:rPr>
          <w:rFonts w:cs="Times New Roman" w:ascii="Times New Roman" w:hAnsi="Times New Roman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3843"/>
        <w:gridCol w:w="918"/>
        <w:gridCol w:w="1092"/>
        <w:gridCol w:w="1176"/>
        <w:gridCol w:w="1227"/>
        <w:gridCol w:w="1320"/>
      </w:tblGrid>
      <w:tr>
        <w:trPr>
          <w:trHeight w:val="27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езультативност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значения целевых показате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8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kern w:val="2"/>
                <w:lang w:val="ru-RU"/>
              </w:rPr>
            </w:pPr>
            <w:r>
              <w:rPr>
                <w:lang w:val="ru-RU"/>
              </w:rPr>
              <w:t xml:space="preserve">Доля граждан, </w:t>
            </w:r>
            <w:r>
              <w:rPr>
                <w:color w:val="000000"/>
                <w:lang w:val="ru-RU"/>
              </w:rPr>
              <w:t>положительно оценивающих деятельность  органов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lang w:val="ru-RU"/>
              </w:rPr>
              <w:t>Количество должностей муниципальной службы, на который формируется кадровый резер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>Текучесть кадров на муниципальной служб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ценке эффективности реализации </w:t>
      </w:r>
      <w:r>
        <w:rPr>
          <w:b/>
          <w:color w:val="000000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/>
        <w:t>Таблица № 6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120"/>
        <w:gridCol w:w="851"/>
        <w:gridCol w:w="1418"/>
        <w:gridCol w:w="1134"/>
        <w:gridCol w:w="1275"/>
        <w:gridCol w:w="1276"/>
        <w:gridCol w:w="1134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2016</w:t>
              </w:r>
            </w:hyperlink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7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Развитие муниципальной службы в Михайловском сельсовете Рыльского района  Курской области на 2014-2017 годы и на период до 2020 года»</w:t>
            </w:r>
          </w:p>
        </w:tc>
      </w:tr>
      <w:tr>
        <w:trPr>
          <w:trHeight w:val="227" w:hRule="atLeast"/>
        </w:trPr>
        <w:tc>
          <w:tcPr>
            <w:tcW w:w="107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</w:t>
            </w:r>
            <w:r>
              <w:rPr>
                <w:color w:val="000000"/>
              </w:rPr>
              <w:t>положительно оценивающих деятельность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муниципальной службы, на который формируется кадровый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честь кадров на муниципальной служб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2085"/>
        <w:gridCol w:w="2016"/>
      </w:tblGrid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фактического достижения целевых показателей  эффективност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1+П2+П3) : 4=Э программы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2+2/2+100/100+66/66+2/2+)/ 6=</w:t>
            </w:r>
          </w:p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+100+100+100+100+)/6 =  процентов</w:t>
            </w:r>
          </w:p>
        </w:tc>
      </w:tr>
      <w:tr>
        <w:trPr>
          <w:trHeight w:val="36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в соответствии с Методи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lang w:val="ru-RU"/>
        </w:rPr>
      </w:pPr>
      <w:r>
        <w:rPr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бюджет поселения–  107,8тыс. рублей. / 107,7 тыс. рублей х 100% =99,9%</w:t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/>
      </w:pPr>
      <w:r>
        <w:rPr>
          <w:lang w:val="ru-RU"/>
        </w:rPr>
        <w:t xml:space="preserve">          </w:t>
      </w:r>
      <w:r>
        <w:rPr>
          <w:lang w:val="ru-RU"/>
        </w:rPr>
        <w:t>Анализ реализации программы в 2017</w:t>
      </w:r>
      <w:r>
        <w:rPr/>
        <w:t> </w:t>
      </w:r>
      <w:r>
        <w:rPr>
          <w:lang w:val="ru-RU"/>
        </w:rPr>
        <w:t>году, проведенный в соответствии с Методикой, показал, что бюджетная эффективность реализации Программы составила 99,6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проведения оценки достижения запланированных результатов за 2017 год можно сделать выводы, что фактически достигнутые значения показателей (индикаторов) соответствуют плановым, а именно: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в течении года 2 муниципальных служащих прошли курсы повышения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2 муниципальных служащих имеют высше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67% граждан положительно оценивают деятельность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 вакантных должностей муниципальной службы в течении года не предвиделись, т.к. хорошо налажена работа кадрового резерва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текучесть кадров отсутствует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 каждого из 3 работников сформирован кадровый резер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555" w:leader="none"/>
        </w:tabs>
        <w:rPr>
          <w:b/>
          <w:b/>
          <w:lang w:val="ru-RU"/>
        </w:rPr>
      </w:pPr>
      <w:r>
        <w:rPr>
          <w:b/>
          <w:lang w:val="ru-RU"/>
        </w:rPr>
        <w:t>6.Дальнейшая реализация программы:</w:t>
        <w:tab/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В 2017 году в рамках муниципальной программы </w:t>
      </w:r>
      <w:r>
        <w:rPr>
          <w:color w:val="000000"/>
          <w:lang w:val="ru-RU"/>
        </w:rPr>
        <w:t>«Развитие муниципальной службы в Михайловском сельсовете Рыльского района  Курской области на 2014-2017 годыи на период до 2020 года»</w:t>
      </w:r>
      <w:r>
        <w:rPr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Мероприятия с учетом уточненных плановых назначений выполнены на 99,9%.</w:t>
      </w:r>
    </w:p>
    <w:p>
      <w:pPr>
        <w:pStyle w:val="Style19"/>
        <w:snapToGrid w:val="false"/>
        <w:spacing w:before="0" w:after="0"/>
        <w:rPr/>
      </w:pPr>
      <w:r>
        <w:rPr>
          <w:b/>
        </w:rPr>
        <w:t>Целями Программы</w:t>
      </w:r>
      <w:r>
        <w:rPr/>
        <w:t xml:space="preserve"> </w:t>
      </w:r>
      <w:r>
        <w:rPr>
          <w:b/>
        </w:rPr>
        <w:t xml:space="preserve">является: </w:t>
      </w:r>
      <w:r>
        <w:rPr/>
        <w:t>является создание условий для эффективного развития и совершенствования муниципальной службы в Михайловском сельсовете Рыльского района Курской области.</w:t>
      </w:r>
    </w:p>
    <w:p>
      <w:pPr>
        <w:pStyle w:val="Style19"/>
        <w:snapToGrid w:val="false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Задачами Программы являются: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-создание единой системы непрерывного обучения муниципальных служащих;</w:t>
      </w:r>
    </w:p>
    <w:p>
      <w:pPr>
        <w:pStyle w:val="Style19"/>
        <w:rPr/>
      </w:pPr>
      <w:r>
        <w:rPr/>
        <w:t>-формирование эффективной системы управления муниципальной службой;</w:t>
      </w:r>
    </w:p>
    <w:p>
      <w:pPr>
        <w:pStyle w:val="Style19"/>
        <w:rPr/>
      </w:pPr>
      <w:r>
        <w:rPr/>
        <w:t>-повышение ответственности муниципальных служащих за результаты своей деятельности;</w:t>
      </w:r>
    </w:p>
    <w:p>
      <w:pPr>
        <w:pStyle w:val="Style19"/>
        <w:spacing w:before="0" w:after="0"/>
        <w:rPr/>
      </w:pPr>
      <w:r>
        <w:rPr/>
        <w:t>-обеспечение открытости и прозрачности муниципальной службы.</w:t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нализ реализации </w:t>
      </w:r>
      <w:hyperlink r:id="rId5">
        <w:r>
          <w:rPr>
            <w:rStyle w:val="InternetLink"/>
            <w:lang w:val="ru-RU"/>
          </w:rPr>
          <w:t>Программы</w:t>
        </w:r>
      </w:hyperlink>
      <w:r>
        <w:rPr>
          <w:lang w:val="ru-RU"/>
        </w:rPr>
        <w:t xml:space="preserve"> в 2017 году, проведенный в соответствии с </w:t>
      </w:r>
      <w:hyperlink r:id="rId6">
        <w:r>
          <w:rPr>
            <w:rStyle w:val="InternetLink"/>
            <w:lang w:val="ru-RU"/>
          </w:rPr>
          <w:t>Методикой</w:t>
        </w:r>
      </w:hyperlink>
      <w:r>
        <w:rPr>
          <w:lang w:val="ru-RU"/>
        </w:rPr>
        <w:t xml:space="preserve">, показал, что эффективность реализации Программы составила 99,9 процента, программные цели и ожидаемые социально-экономические результаты от реализации </w:t>
      </w:r>
      <w:hyperlink r:id="rId7">
        <w:r>
          <w:rPr>
            <w:rStyle w:val="InternetLink"/>
            <w:lang w:val="ru-RU"/>
          </w:rPr>
          <w:t>Программы</w:t>
        </w:r>
      </w:hyperlink>
      <w:r>
        <w:rPr>
          <w:lang w:val="ru-RU"/>
        </w:rPr>
        <w:t xml:space="preserve"> достигнуты не полностью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твержден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ыльского района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 </w:t>
      </w:r>
      <w:r>
        <w:rPr>
          <w:b w:val="false"/>
          <w:color w:val="000000"/>
        </w:rPr>
        <w:t>12.04.2018г. №51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</w:t>
      </w: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  <w:lang w:val="ru-RU"/>
        </w:rPr>
        <w:t>Развитие физической культуры и спор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на территории Михайловского сельсовета на 2014-2018 годы и на период до 2020 года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17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ирование программных мероприятий осуществлялось за счет средств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от  26.12.2016г. №16 «О бюджете Михайловского сельсовета Рыльского района  Курской области на 2017 год и плановый период 2018-2019 годы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реализацию мероприятий муниципальной «</w:t>
      </w:r>
      <w:r>
        <w:rPr>
          <w:color w:val="000000"/>
          <w:spacing w:val="-2"/>
          <w:lang w:val="ru-RU"/>
        </w:rPr>
        <w:t>Развитие физической культуры и спорта</w:t>
      </w:r>
      <w:r>
        <w:rPr>
          <w:lang w:val="ru-RU"/>
        </w:rPr>
        <w:t xml:space="preserve"> на территории Михайловского сельсовета на 2014-2018 годы и на период до 2020 года» в 2017 году предусмотрено из бюджета сельского поселения </w:t>
      </w:r>
      <w:r>
        <w:rPr>
          <w:spacing w:val="-4"/>
          <w:lang w:val="ru-RU"/>
        </w:rPr>
        <w:t>1,0  тыс. рублей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ассового расхода не было. </w:t>
      </w:r>
    </w:p>
    <w:p>
      <w:pPr>
        <w:pStyle w:val="Normal"/>
        <w:jc w:val="both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29"/>
        <w:gridCol w:w="1939"/>
        <w:gridCol w:w="2001"/>
      </w:tblGrid>
      <w:tr>
        <w:trPr>
          <w:trHeight w:val="12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ru-RU"/>
              </w:rPr>
              <w:t>Уточненный план ассигнований на 2017 год (тыс. 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ссовый расход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(тыс. рубле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ru-RU"/>
              </w:rPr>
              <w:t>Процент исполнения 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в Михайловском сельсовете на 2014-2018 годы и на период до 2020 года.</w:t>
      </w:r>
    </w:p>
    <w:p>
      <w:pPr>
        <w:pStyle w:val="Normal"/>
        <w:snapToGrid w:val="false"/>
        <w:ind w:firstLine="708"/>
        <w:jc w:val="both"/>
        <w:rPr>
          <w:lang w:val="ru-RU"/>
        </w:rPr>
      </w:pPr>
      <w:r>
        <w:rPr>
          <w:lang w:val="ru-RU"/>
        </w:rPr>
        <w:t>Основные мероприятия: организация и проведение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</w:t>
      </w:r>
    </w:p>
    <w:p>
      <w:pPr>
        <w:pStyle w:val="Normal"/>
        <w:snapToGrid w:val="false"/>
        <w:ind w:firstLine="708"/>
        <w:jc w:val="both"/>
        <w:rPr>
          <w:lang w:val="ru-RU"/>
        </w:rPr>
      </w:pPr>
      <w:r>
        <w:rPr>
          <w:lang w:val="ru-RU"/>
        </w:rPr>
        <w:t>Ставились следующие задачи: 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Развитие физической культуры и массового спорта в Михайловском сельсовете на 2014-2018 годы и на период до 2020 года за 2017 год были созданы условия, обеспечивающие возможность жителям Михайловского сельского поселения вести здоровый образ жизни, систематически заниматься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1"/>
        <w:gridCol w:w="1010"/>
        <w:gridCol w:w="1330"/>
        <w:gridCol w:w="851"/>
        <w:gridCol w:w="879"/>
        <w:gridCol w:w="878"/>
        <w:gridCol w:w="936"/>
        <w:gridCol w:w="907"/>
        <w:gridCol w:w="769"/>
        <w:gridCol w:w="90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Фактический сро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одпрограмма 1 Развитие физической культуры и массового спорта в Михайловском сельсовете на 2014-2020 годы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и проведение спортивно-массовых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еспечивание возможности жителям Михайловского сельского поселения вести здоровый образ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ечение финансового года в муниципальную программу изменения не вносились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/>
        <w:t xml:space="preserve">На реализацию муниципальной программы в 2017 году предусматривалось </w:t>
      </w:r>
    </w:p>
    <w:p>
      <w:pPr>
        <w:pStyle w:val="2"/>
        <w:ind w:left="0" w:hanging="0"/>
        <w:jc w:val="both"/>
        <w:rPr/>
      </w:pPr>
      <w:r>
        <w:rPr/>
        <w:t xml:space="preserve">выделение средств из бюджета поселения в размере 1,0 </w:t>
      </w:r>
      <w:r>
        <w:rPr>
          <w:bCs/>
          <w:color w:val="000000"/>
        </w:rPr>
        <w:t>тыс.</w:t>
      </w:r>
      <w:r>
        <w:rPr/>
        <w:t>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ства не использовали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7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1"/>
        <w:gridCol w:w="890"/>
        <w:gridCol w:w="655"/>
        <w:gridCol w:w="687"/>
        <w:gridCol w:w="704"/>
        <w:gridCol w:w="712"/>
        <w:gridCol w:w="716"/>
        <w:gridCol w:w="900"/>
        <w:gridCol w:w="720"/>
        <w:gridCol w:w="900"/>
        <w:gridCol w:w="1450"/>
      </w:tblGrid>
      <w:tr>
        <w:trPr>
          <w:trHeight w:val="647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лан на 2017 год </w:t>
            </w:r>
          </w:p>
        </w:tc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Факт за 2017 год 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 xml:space="preserve">Программа </w:t>
            </w:r>
            <w:r>
              <w:rPr>
                <w:lang w:val="ru-RU"/>
              </w:rPr>
              <w:t>«</w:t>
            </w:r>
            <w:r>
              <w:rPr>
                <w:color w:val="000000"/>
                <w:spacing w:val="-2"/>
                <w:lang w:val="ru-RU"/>
              </w:rPr>
              <w:t>Развитие физической культуры и спорта</w:t>
            </w:r>
            <w:r>
              <w:rPr>
                <w:lang w:val="ru-RU"/>
              </w:rPr>
              <w:t xml:space="preserve"> на территории Михайловского сельсовета на 2014-2018 годы и на период до 2020 года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1,0</w:t>
            </w:r>
            <w:r>
              <w:rPr>
                <w:color w:val="000000"/>
              </w:rPr>
              <w:t xml:space="preserve"> </w:t>
            </w:r>
            <w:r>
              <w:rPr/>
              <w:t>экономия лимитов бюджетных обязательств</w:t>
            </w:r>
          </w:p>
        </w:tc>
      </w:tr>
      <w:tr>
        <w:trPr>
          <w:trHeight w:val="1210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Подпрограмма </w:t>
            </w:r>
            <w:r>
              <w:rPr>
                <w:lang w:val="ru-RU"/>
              </w:rPr>
              <w:t>Развитие физической культуры и массового спорта в Михайловском сельсовете на 2014-2018 годы и на период до 2020 года.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 по подпрограмме 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1,0</w:t>
            </w:r>
            <w:r>
              <w:rPr>
                <w:color w:val="000000"/>
              </w:rPr>
              <w:t xml:space="preserve"> </w:t>
            </w:r>
            <w:r>
              <w:rPr/>
              <w:t>экономия лимитов бюджетных обязательст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ла: вовлечь жителей поселения различного возраста, состояния здоровья и социального положения в  занятия физической культурой и спортом и приобщение их к здоровому образу жизни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540"/>
        <w:jc w:val="both"/>
        <w:rPr/>
      </w:pPr>
      <w:r>
        <w:rPr>
          <w:b/>
          <w:lang w:val="ru-RU"/>
        </w:rPr>
        <w:t>Целями Программы</w:t>
      </w:r>
      <w:r>
        <w:rPr>
          <w:lang w:val="ru-RU"/>
        </w:rPr>
        <w:t xml:space="preserve"> </w:t>
      </w:r>
      <w:r>
        <w:rPr>
          <w:b/>
          <w:lang w:val="ru-RU"/>
        </w:rPr>
        <w:t>является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540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воспитание ценностно-ориентированного отношения населения поселения, в первую очередь детей, подростков и молодежи, к занятиям физической культурой и спортом; укрепление здоровья, профилактика правонарушений и вредных привыч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ен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Михайл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ыльского район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2.04.2018г. №5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 реализации муниципальной программы «Энергосбережение и повышение энергетической эффективности  Михайловского сельсовета Рыльского района Курской области на  2010– 2015 годы и на перспективу до 2020 года» 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2017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Финансирование программных мероприятий осуществлялось за счет средств  бюджета Михайловского сельсовета Рыльского района  Курской области в объемах, предусмотренных Программой и утвержденных Решением Собрания депутатов Михайловского сельсовета Рыльского района от  26.12.2016г.   №16 «О бюджете Михайловского сельсовета Рыльского района  Курской области на 2017 год». На реализацию мероприятий  муниципальной программы </w:t>
      </w:r>
      <w:r>
        <w:rPr>
          <w:color w:val="000000"/>
          <w:lang w:val="ru-RU"/>
        </w:rPr>
        <w:t>«Энергосбережение и повышение энергетической эффективности  Михайловского сельсовета Рыльского района Курской области на  2010– 2015 годы и на перспективу до 2020 года»</w:t>
      </w:r>
      <w:r>
        <w:rPr>
          <w:lang w:val="ru-RU"/>
        </w:rPr>
        <w:t xml:space="preserve"> в 2017</w:t>
      </w:r>
      <w:r>
        <w:rPr/>
        <w:t> </w:t>
      </w:r>
      <w:r>
        <w:rPr>
          <w:lang w:val="ru-RU"/>
        </w:rPr>
        <w:t xml:space="preserve">году предусмотрено </w:t>
      </w:r>
      <w:r>
        <w:rPr>
          <w:spacing w:val="-4"/>
          <w:lang w:val="ru-RU"/>
        </w:rPr>
        <w:t xml:space="preserve">0,0 тыс. рублей, в том числе: </w:t>
      </w:r>
      <w:r>
        <w:rPr>
          <w:lang w:val="ru-RU"/>
        </w:rPr>
        <w:t xml:space="preserve">из областного бюджета – 0 тыс.рублей, из бюджета сельского поселения– 2,0 тыс. рублей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ассовые расходы составили  0 тыс. рублей.</w:t>
      </w:r>
    </w:p>
    <w:p>
      <w:pPr>
        <w:pStyle w:val="Normal"/>
        <w:ind w:firstLine="720"/>
        <w:rPr/>
      </w:pPr>
      <w:r>
        <w:rPr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lang w:val="ru-RU"/>
        </w:rPr>
        <w:t xml:space="preserve"> приведен в таблице № 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496"/>
        <w:gridCol w:w="2008"/>
        <w:gridCol w:w="2036"/>
      </w:tblGrid>
      <w:tr>
        <w:trPr>
          <w:trHeight w:val="121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очненный план ассигнований на 2016год</w:t>
              <w:br/>
              <w:t>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исполнения</w:t>
              <w:br/>
              <w:t>(гр. 3 / гр.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2 х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уменьшение расходов энергоресурсов по муниципальным учреждениям коммунальной инфраструктуры путем выполнения мероприятий по согласованным целям, задачам и срокам исполнения, охватывающим отдельные направления рабо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 xml:space="preserve">Подпрограмма   </w:t>
      </w:r>
      <w:r>
        <w:rPr>
          <w:b/>
          <w:lang w:val="ru-RU"/>
        </w:rPr>
        <w:t xml:space="preserve">«Активизация работы по повышению энергоэффективности на территории Михайловского сельсовета "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е мероприятие 1.1 «Улучшение показателей энергетической эффективности в муниципальных учреждениях». </w:t>
      </w:r>
    </w:p>
    <w:p>
      <w:pPr>
        <w:pStyle w:val="ConsPlusCel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нное мероприятие предусматривало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сех получаемых, транспортируемых и потребляемых энергоресурсов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энергетических обследований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ирование энергопотребления в бюджетной сфере, жилищном фонде, уличном освещении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ых мероприятий по энергосбережению и повышению энергетической эффективности муниципальных учреждений Михайловского сельсовета Рыльского района Курской области;</w:t>
      </w:r>
    </w:p>
    <w:p>
      <w:pPr>
        <w:pStyle w:val="Normal"/>
        <w:rPr>
          <w:b/>
          <w:b/>
          <w:lang w:val="ru-RU"/>
        </w:rPr>
      </w:pPr>
      <w:r>
        <w:rPr>
          <w:bCs/>
          <w:iCs/>
          <w:color w:val="000000"/>
          <w:lang w:val="ru-RU"/>
        </w:rPr>
        <w:t>Основное мероприятие 1.2 «Пропаганда и методическая работа по вопросам энергосбережения».</w:t>
      </w:r>
    </w:p>
    <w:p>
      <w:pPr>
        <w:pStyle w:val="Normal"/>
        <w:jc w:val="both"/>
        <w:rPr/>
      </w:pPr>
      <w:r>
        <w:rPr/>
        <w:t>Данное мероприятие предусматривало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информации об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нергосбережении и повышении энергетической эффективности требованиях, предъявляемых к собственникам жил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.</w:t>
      </w:r>
    </w:p>
    <w:p>
      <w:pPr>
        <w:pStyle w:val="2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9"/>
        <w:gridCol w:w="992"/>
        <w:gridCol w:w="1134"/>
        <w:gridCol w:w="850"/>
        <w:gridCol w:w="851"/>
        <w:gridCol w:w="850"/>
        <w:gridCol w:w="851"/>
        <w:gridCol w:w="567"/>
        <w:gridCol w:w="567"/>
        <w:gridCol w:w="709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исполн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«Активизация работы по повышению энергоэффективности на территории Михайловского сельсовета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улучшение показателей энергетической эффективности в муниципаль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х</w:t>
            </w:r>
          </w:p>
          <w:p>
            <w:pPr>
              <w:pStyle w:val="Style19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паганда и методическая работа по вопросам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пространена информация об установленных </w:t>
            </w:r>
            <w:hyperlink r:id="rId9">
              <w:r>
                <w:rPr>
                  <w:rStyle w:val="InternetLink"/>
                  <w:lang w:val="ru-RU"/>
                </w:rPr>
                <w:t>законодательством</w:t>
              </w:r>
            </w:hyperlink>
            <w:r>
              <w:rPr>
                <w:lang w:val="ru-RU"/>
              </w:rPr>
              <w:t xml:space="preserve"> об энергосбережении и повышении энергетической эффективности требованиях, предъявляемых к собственникам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3.РЕЗУЛЬТАТЫ ИСПОЛЬЗОВАНИЯ БЮДЖЕТНЫХ АССИГНОВАНИЙ И ИНЫХ                                                                                  СРЕДСТВ НА РЕАЛИЗАЦИЮ МЕРОПРИЯТИЙ МУНИЦИПАЛЬНОЙ ПРОГРАММЫ</w:t>
      </w:r>
    </w:p>
    <w:p>
      <w:pPr>
        <w:pStyle w:val="2"/>
        <w:ind w:left="0" w:firstLine="851"/>
        <w:rPr/>
      </w:pPr>
      <w:r>
        <w:rPr/>
        <w:t>На реализацию муниципальной программы в 2017 году предусматривалось выделение средств из бюджета поселения в размере 0,0</w:t>
      </w:r>
      <w:r>
        <w:rPr>
          <w:bCs/>
          <w:color w:val="000000"/>
        </w:rPr>
        <w:t xml:space="preserve"> тыс.</w:t>
      </w:r>
      <w:r>
        <w:rPr/>
        <w:t>руб.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  использовались на приобретение энергосберегающих ламп учреждениям , находящиеся на территории поселения 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7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3"/>
        <w:gridCol w:w="1359"/>
        <w:gridCol w:w="567"/>
        <w:gridCol w:w="567"/>
        <w:gridCol w:w="610"/>
        <w:gridCol w:w="708"/>
        <w:gridCol w:w="709"/>
        <w:gridCol w:w="709"/>
        <w:gridCol w:w="567"/>
        <w:gridCol w:w="709"/>
        <w:gridCol w:w="1134"/>
      </w:tblGrid>
      <w:tr>
        <w:trPr>
          <w:trHeight w:val="590" w:hRule="atLeast"/>
        </w:trPr>
        <w:tc>
          <w:tcPr>
            <w:tcW w:w="3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//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 на 2017 год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Факт за 2017 год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723" w:hRule="atLeast"/>
        </w:trPr>
        <w:tc>
          <w:tcPr>
            <w:tcW w:w="3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5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                  «Энергосбережение и повышение энергетической эффективности  Михайловского сельсовета Рыльского района Курской области на  2010– 2015 годы и на перспективу до 2020 года»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1.Подпрограмма </w:t>
            </w:r>
            <w:r>
              <w:rPr>
                <w:lang w:val="ru-RU"/>
              </w:rPr>
              <w:t xml:space="preserve">«Активизация работы по повышению энергоэффективности на территории Михайловского сельсовета "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по подпрограмме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лучшение показателей энергетической 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опаганда и методическая работа по вопросам энергосбереж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898"/>
        <w:gridCol w:w="905"/>
        <w:gridCol w:w="1192"/>
        <w:gridCol w:w="1175"/>
        <w:gridCol w:w="1269"/>
        <w:gridCol w:w="1112"/>
      </w:tblGrid>
      <w:tr>
        <w:trPr>
          <w:trHeight w:val="27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значения целевых показателе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смотренные Программой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>
          <w:trHeight w:val="2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е экономии энергетических ресурсов 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ценке эффективности реализации </w:t>
      </w:r>
      <w:r>
        <w:rPr>
          <w:b/>
          <w:color w:val="000000"/>
          <w:lang w:val="ru-RU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545"/>
        <w:gridCol w:w="1134"/>
        <w:gridCol w:w="1134"/>
        <w:gridCol w:w="1276"/>
        <w:gridCol w:w="1134"/>
        <w:gridCol w:w="690"/>
        <w:gridCol w:w="30"/>
        <w:gridCol w:w="839"/>
      </w:tblGrid>
      <w:tr>
        <w:trPr>
          <w:trHeight w:val="2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Отклоне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016</w:t>
              </w:r>
            </w:hyperlink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 201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2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 и повышение энергетической эффективности  Михайловского сельсовета Рыльского района Курской области на  2010– 2015 годы и на перспективу до 2020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02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>Активизация работы по повышению энергоэффективности на территории Михайловского сельсовета»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экономии энергетических ресурсов 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2085"/>
        <w:gridCol w:w="1590"/>
      </w:tblGrid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епень фактического достижения целевых показателей  эффективности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1+П2+П3) : 4=Э программы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+1/1)/2 = 40 процентов</w:t>
            </w:r>
          </w:p>
        </w:tc>
      </w:tr>
      <w:tr>
        <w:trPr>
          <w:trHeight w:val="36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Программы в соответствии с Методи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бюджет поселения– 0,0 тыс. рублей. / 0,0 тыс. рублей х 100% =0%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val="ru-RU"/>
        </w:rPr>
        <w:t>Анализ реализации программы в 2017</w:t>
      </w:r>
      <w:r>
        <w:rPr/>
        <w:t> </w:t>
      </w:r>
      <w:r>
        <w:rPr>
          <w:lang w:val="ru-RU"/>
        </w:rPr>
        <w:t>году, проведенный в соответствии с Методикой, показал, что бюджетная эффективность реализации Программы составила 0 процентов, программные цели и ожидаемые социально-экономические результаты от реализации Программы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uppressAutoHyphens w:val="true"/>
        <w:ind w:firstLine="680"/>
        <w:jc w:val="both"/>
        <w:rPr>
          <w:lang w:val="ru-RU"/>
        </w:rPr>
      </w:pPr>
      <w:r>
        <w:rPr>
          <w:b/>
          <w:lang w:val="ru-RU"/>
        </w:rPr>
        <w:t>6.Дальнейшая реализация программы:</w:t>
      </w:r>
    </w:p>
    <w:p>
      <w:pPr>
        <w:pStyle w:val="Normal"/>
        <w:suppressAutoHyphens w:val="true"/>
        <w:ind w:firstLine="680"/>
        <w:jc w:val="both"/>
        <w:rPr>
          <w:lang w:val="ru-RU"/>
        </w:rPr>
      </w:pPr>
      <w:r>
        <w:rPr>
          <w:lang w:val="ru-RU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pStyle w:val="Normal"/>
        <w:suppressAutoHyphens w:val="true"/>
        <w:ind w:firstLine="680"/>
        <w:jc w:val="both"/>
        <w:rPr/>
      </w:pPr>
      <w:r>
        <w:rPr>
          <w:lang w:val="ru-RU"/>
        </w:rPr>
        <w:t xml:space="preserve">Дальнейшая реализация муниципальной программы на 2017 год не требует никаких корректировок и идет строго по плану реализации муниципальной программы </w:t>
      </w:r>
      <w:r>
        <w:rPr>
          <w:color w:val="000000"/>
          <w:lang w:val="ru-RU"/>
        </w:rPr>
        <w:t>«Энергосбережение и повышение энергетической эффективности  Михайловского сельсовета Рыльского района Курской области на  2010– 2017 годы и на перспективу до 2020 года»</w:t>
      </w:r>
      <w:r>
        <w:rPr>
          <w:lang w:val="ru-RU"/>
        </w:rPr>
        <w:t>, утвержденной  постановлением Администрации Михайловского сельсовета Рыльского района.</w:t>
      </w:r>
    </w:p>
    <w:p>
      <w:pPr>
        <w:pStyle w:val="2"/>
        <w:spacing w:before="0" w:after="240"/>
        <w:ind w:left="0" w:firstLine="851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энергосбережение и повышение энергетической эффективности в бюджетной сфере;</w:t>
      </w:r>
    </w:p>
    <w:p>
      <w:pPr>
        <w:pStyle w:val="2"/>
        <w:ind w:left="3828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 и повышение энергетической эффективности в уличном освещении.</w:t>
      </w:r>
    </w:p>
    <w:p>
      <w:pPr>
        <w:pStyle w:val="Style20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lang w:val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Стиль2"/>
    <w:basedOn w:val="Normal"/>
    <w:qFormat/>
    <w:pPr>
      <w:ind w:left="57" w:firstLine="57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0"/>
      <w:szCs w:val="20"/>
      <w:lang w:bidi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806B9CF91D0CC417829F98A71750BFC8E90C45B60C47BB00021E57FA0E3FB7973E5D4A875FF13C8E0B5A36WDJ" TargetMode="External"/><Relationship Id="rId3" Type="http://schemas.openxmlformats.org/officeDocument/2006/relationships/hyperlink" Target="consultantplus://offline/ref=62806B9CF91D0CC417829F98A71750BFC8E90C45B60C47BB00021E57FA0E3FB7973E5D4A875FF13C8E075E36W8J" TargetMode="External"/><Relationship Id="rId4" Type="http://schemas.openxmlformats.org/officeDocument/2006/relationships/hyperlink" Target="consultantplus://offline/ref=62806B9CF91D0CC417829F98A71750BFC8E90C45B60C47BB00021E57FA0E3FB7973E5D4A875FF13C8E0B5A36WDJ" TargetMode="External"/><Relationship Id="rId5" Type="http://schemas.openxmlformats.org/officeDocument/2006/relationships/hyperlink" Target="consultantplus://offline/ref=62806B9CF91D0CC417829F98A71750BFC8E90C45B60C47BB00021E57FA0E3FB7973E5D4A875FF13C8E0B5A36WDJ" TargetMode="External"/><Relationship Id="rId6" Type="http://schemas.openxmlformats.org/officeDocument/2006/relationships/hyperlink" Target="consultantplus://offline/ref=62806B9CF91D0CC417829F98A71750BFC8E90C45B60C47BB00021E57FA0E3FB7973E5D4A875FF13C8E075E36W8J" TargetMode="External"/><Relationship Id="rId7" Type="http://schemas.openxmlformats.org/officeDocument/2006/relationships/hyperlink" Target="consultantplus://offline/ref=62806B9CF91D0CC417829F98A71750BFC8E90C45B60C47BB00021E57FA0E3FB7973E5D4A875FF13C8E0B5A36WDJ" TargetMode="External"/><Relationship Id="rId8" Type="http://schemas.openxmlformats.org/officeDocument/2006/relationships/hyperlink" Target="consultantplus://offline/ref=66D2E528B01F605E80FF44A526726AD03BC63F88293837FA9D7371283E62D0493C852ABE5B1834EFn2A7M" TargetMode="External"/><Relationship Id="rId9" Type="http://schemas.openxmlformats.org/officeDocument/2006/relationships/hyperlink" Target="consultantplus://offline/ref=66D2E528B01F605E80FF44A526726AD03BC63F88293837FA9D7371283E62D0493C852ABE5B1834EFn2A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8:00Z</dcterms:created>
  <dc:creator>User</dc:creator>
  <dc:description/>
  <cp:keywords/>
  <dc:language>en-US</dc:language>
  <cp:lastModifiedBy>Admin</cp:lastModifiedBy>
  <cp:lastPrinted>2016-11-03T10:31:00Z</cp:lastPrinted>
  <dcterms:modified xsi:type="dcterms:W3CDTF">2018-04-24T10:33:00Z</dcterms:modified>
  <cp:revision>32</cp:revision>
  <dc:subject/>
  <dc:title/>
</cp:coreProperties>
</file>