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aps/>
          <w:sz w:val="32"/>
          <w:szCs w:val="32"/>
        </w:rPr>
        <w:t>Михайлов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Рыльс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6 августа 2022 г. № 50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Положение о порядке предоставления муниципальных гарантий за счет средств бюджета муниципального образования «Михайловский сельсовет» Рыльского района Курской области утвержденный решением Собрания депутатов Михайловского сельсовета Рыльского района от 30.06.2020 № 173 ( в редакции от 28.06.2022 № 43)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 Федерального закона № 65-ФЗ от 26.03.2022 года «О внесении изменений в Бюджетный кодекс Российской Федерации», Собрание депутатов Михайловского сельсовета Рыльского района решило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следующие изменений и дополнений Положение о порядке предоставления муниципальных гарантий за счет средств бюджета муниципального образования «Михайловский сельсовет» Рыльского района Курской области утвержденный решением Собрания депутатов Михайловского сельсовета Рыльского района от 30.06.2020 № 173 (в редакции от 28.06.2022 № 43) (далее – Положение) следующие изменения и дополнения: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 Подпункт 5 п. 1.11 изложить в следующей редакции:</w:t>
      </w:r>
    </w:p>
    <w:p>
      <w:pPr>
        <w:pStyle w:val="Style15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5) объем обязательств гаранта, вытекающих из муниципальных гарантий и предельная сумма гарантии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1.2. Дополнить Положение пунктом 1.35 следующего содержания:</w:t>
      </w:r>
    </w:p>
    <w:p>
      <w:pPr>
        <w:pStyle w:val="Style16"/>
        <w:shd w:fill="FEFEFE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«1.35 </w:t>
      </w:r>
      <w:r>
        <w:rPr>
          <w:rFonts w:cs="Arial" w:ascii="Arial" w:hAnsi="Arial"/>
          <w:color w:val="020C22"/>
        </w:rPr>
        <w:t>"Информация о долговых обязательствах (за исключением обязательств по государственным гарантиям субъекта Российской Федерации или муниципальным гарантиям) вносится указанными в абзаце первом настоящего пункта органами в государственную долговую книгу субъекта Российской Федерации или муниципальную долговую книгу в течение пяти рабочих дней с момента получения такими органами сведений о фактическом возникновении (увеличении) или прекращении (уменьшении) обязательств принципала, обеспеченных государственной гарантией субъекта Российской Федерации или муниципальной гарантией.".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Обнародовать настоящее Решение в установленном порядке и разместить на официальном сайте Администрации Михайловского сельсовета Рыльского района в информационно-телекоммуникационной сети «Интернет»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Настоящее решение вступает в силу с даты его официального опубликования.</w:t>
      </w:r>
    </w:p>
    <w:p>
      <w:pPr>
        <w:pStyle w:val="NoSpacing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Михайловского сельсовет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Рыльского района                                                                               Н.В.Калинченко</w:t>
      </w:r>
    </w:p>
    <w:p>
      <w:pPr>
        <w:pStyle w:val="NoSpacing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ихайловского сельсовета</w:t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>Рыльского района                                                                                     В.И.Яноше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1:27:00Z</dcterms:created>
  <dc:creator>Пользователь</dc:creator>
  <dc:description/>
  <cp:keywords/>
  <dc:language>en-US</dc:language>
  <cp:lastModifiedBy>Home</cp:lastModifiedBy>
  <dcterms:modified xsi:type="dcterms:W3CDTF">2022-08-23T08:06:00Z</dcterms:modified>
  <cp:revision>15</cp:revision>
  <dc:subject/>
  <dc:title/>
</cp:coreProperties>
</file>