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я 2020 года №47</w:t>
      </w:r>
    </w:p>
    <w:p>
      <w:pPr>
        <w:pStyle w:val="Normal"/>
        <w:ind w:hanging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eastAsia="ru-RU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рядка составления и ведения сводной бюджетной росписи бюджета Михайловского сельсовета и бюджетных росписей распорядителей средств бюджета Михайловского сельсовета (администраторов источников финансирования дефицита бюджета Михайловского сельсовета) и лимитов бюджетных обязательств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о статьёй 217 Бюджетного кодекса Российской Федерации, Администрация Михайловского сельсовета Рыльского района постановляет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 Утвердить прилагаемый Порядок составления и ведения сводной бюджетной росписи </w:t>
      </w:r>
      <w:r>
        <w:rPr>
          <w:rFonts w:cs="Arial" w:ascii="Arial" w:hAnsi="Arial"/>
          <w:sz w:val="24"/>
          <w:szCs w:val="24"/>
          <w:lang w:eastAsia="ru-RU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и бюджетных росписей распорядителей средств </w:t>
      </w:r>
      <w:r>
        <w:rPr>
          <w:rFonts w:cs="Arial" w:ascii="Arial" w:hAnsi="Arial"/>
          <w:sz w:val="24"/>
          <w:szCs w:val="24"/>
          <w:lang w:eastAsia="ru-RU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(администраторов источников финансирования дефицита </w:t>
      </w:r>
      <w:r>
        <w:rPr>
          <w:rFonts w:cs="Arial" w:ascii="Arial" w:hAnsi="Arial"/>
          <w:sz w:val="24"/>
          <w:szCs w:val="24"/>
          <w:lang w:eastAsia="ru-RU"/>
        </w:rPr>
        <w:t xml:space="preserve">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) и лимитов бюджетных обязательст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Администрации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обеспечить составление сводной бюджетной росписи 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очередной финансовый год и на плановый период и направить распорядителям средств 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(администраторам источников финансирования дефицита 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>) утвержденные бюджетные ассигнования на очередной финансовый год и на плановый период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Настоящее постановление </w:t>
      </w:r>
      <w:r>
        <w:rPr>
          <w:rFonts w:cs="Arial" w:ascii="Arial" w:hAnsi="Arial"/>
          <w:sz w:val="24"/>
          <w:szCs w:val="24"/>
        </w:rPr>
        <w:t xml:space="preserve">подлежит опубликованию на официальном сайте администрации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бнародова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  В.И.Яноше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58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хайловского сельсовета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 мая 2020 года № 4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580" w:firstLine="709"/>
        <w:jc w:val="lef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ставления и ведения сводной бюджетной росписи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бюджета Михайловского сельсовета Рыльского района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и бюджетных росписей распорядителей средств </w:t>
      </w:r>
      <w:r>
        <w:rPr>
          <w:rFonts w:cs="Arial" w:ascii="Arial" w:hAnsi="Arial"/>
          <w:b/>
          <w:sz w:val="32"/>
          <w:szCs w:val="32"/>
          <w:lang w:eastAsia="ru-RU"/>
        </w:rPr>
        <w:t>бюджета Михайловского сельсовета Рыльского района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(администраторов источников финансирования дефицита </w:t>
      </w:r>
      <w:r>
        <w:rPr>
          <w:rFonts w:cs="Arial" w:ascii="Arial" w:hAnsi="Arial"/>
          <w:b/>
          <w:sz w:val="32"/>
          <w:szCs w:val="32"/>
          <w:lang w:eastAsia="ru-RU"/>
        </w:rPr>
        <w:t>бюджета Михайловского сельсовета Рыльского района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) и лимитов бюджетных обязательст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орядок составления и ведения сводной бюджетной росписи </w:t>
      </w:r>
      <w:r>
        <w:rPr>
          <w:rFonts w:cs="Arial" w:ascii="Arial" w:hAnsi="Arial"/>
          <w:sz w:val="24"/>
          <w:szCs w:val="24"/>
          <w:lang w:eastAsia="ru-RU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и бюджетных росписей распорядителей средств </w:t>
      </w:r>
      <w:r>
        <w:rPr>
          <w:rFonts w:cs="Arial" w:ascii="Arial" w:hAnsi="Arial"/>
          <w:sz w:val="24"/>
          <w:szCs w:val="24"/>
          <w:lang w:eastAsia="ru-RU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(администраторов источников финансирования дефицита </w:t>
      </w:r>
      <w:r>
        <w:rPr>
          <w:rFonts w:cs="Arial" w:ascii="Arial" w:hAnsi="Arial"/>
          <w:sz w:val="24"/>
          <w:szCs w:val="24"/>
          <w:lang w:eastAsia="ru-RU"/>
        </w:rPr>
        <w:t xml:space="preserve">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) и лимитов бюджетных обязательств</w:t>
      </w:r>
      <w:r>
        <w:rPr>
          <w:rFonts w:cs="Arial" w:ascii="Arial" w:hAnsi="Arial"/>
          <w:sz w:val="24"/>
          <w:szCs w:val="24"/>
          <w:lang w:eastAsia="ru-RU"/>
        </w:rPr>
        <w:t xml:space="preserve"> (далее - Порядок) разработан в соответствии с Бюджетным кодексом Российской Федерации и определяет правила составления, ведения сводной бюджетной росписи 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(далее - сводная бюджетная роспись) и бюджетных росписей распорядителей средств 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(администраторов источников финансирования дефицита 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) (далее – бюджетные росписи) и лимитов бюджетных обязательств и внесения изменений в них в целях организации исполнения 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по расходам и источникам финансирования дефицита 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I. Состав сводной бюджетной росписи, порядок её составления и утвержд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Сводная бюджетная роспись составляется Администрацией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(далее - администрация) в соответствии с ведомственной структурой расходов 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и включа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водную бюджетную роспись расходов 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на очередной финансовый год и на плановый период по кодам классификации расходов бюджетов Российской Федерации (главный распорядитель средств 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>, раздел, подраздел, целевая статья, вид расходов) по форме согласно приложению 1 к Поряд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водную бюджетную роспись источников финансирования дефицита 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на очередной финансовый год и на плановый период по кодам классификации источников финансирования дефицита бюджетов Российской Федерации (главный администратор источника финансирования дефицита бюджета, код группы, подгруппы, код статьи и код вида источника финансирования дефицита бюджета) по форме согласно приложению 2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Сводная бюджетная роспись утверждается Главой администрации 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ие показателей сводной бюджетной росписи на второй год планового периода и внесение изменений в утвержденные показатели сводной бюджетной росписи на очередной финансовый год и на первый год планового периода осуществляютс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3. Показатели утверждённой сводной бюджетной росписи должны соответствовать решению Собрания депутатов Михайловского сельсовета Рыльского района о бюджете муниципального образования на очередной финансовый год и на плановый период (далее –решение о бюджете Михайловского сельсовет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Сводная бюджетная роспись формируется в электронном виде и на бумажном носителе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1. Администрация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(далее – администрация) в течение трёх рабочих дней со дня официального опубликования решения о бюджете Михайловского сельсовета размещает его на официальном сайте администрации в разделе «Документы/НПА/Решения Собрания депутат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4.2. После размещения решения о бюджете сельского поселения на официальном сайте администрации в разделе «Документы/НПА/Решения Собрания депутатов» администрация формирует сводную бюджетную роспись по форме согласно приложениям 1 и 2 к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val="en-US" w:eastAsia="ru-RU"/>
        </w:rPr>
        <w:t>II</w:t>
      </w:r>
      <w:r>
        <w:rPr>
          <w:rFonts w:cs="Arial" w:ascii="Arial" w:hAnsi="Arial"/>
          <w:b/>
          <w:sz w:val="30"/>
          <w:szCs w:val="30"/>
          <w:lang w:eastAsia="ru-RU"/>
        </w:rPr>
        <w:t xml:space="preserve">. Доведение показателей сводной бюджетной росписи до распорядителей средств бюджета </w:t>
      </w:r>
      <w:r>
        <w:rPr>
          <w:rFonts w:cs="Arial" w:ascii="Arial" w:hAnsi="Arial"/>
          <w:b/>
          <w:sz w:val="30"/>
          <w:szCs w:val="30"/>
        </w:rPr>
        <w:t xml:space="preserve">Михайловского сельсовета Рыльского района и </w:t>
      </w:r>
      <w:r>
        <w:rPr>
          <w:rFonts w:cs="Arial" w:ascii="Arial" w:hAnsi="Arial"/>
          <w:b/>
          <w:sz w:val="30"/>
          <w:szCs w:val="30"/>
          <w:lang w:eastAsia="ru-RU"/>
        </w:rPr>
        <w:t xml:space="preserve">администраторов источников финансирования дефицита бюджета </w:t>
      </w:r>
      <w:r>
        <w:rPr>
          <w:rFonts w:cs="Arial" w:ascii="Arial" w:hAnsi="Arial"/>
          <w:b/>
          <w:sz w:val="30"/>
          <w:szCs w:val="30"/>
        </w:rPr>
        <w:t>Михайловского сельсовета Рыль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Администрация доводит показатели утверждённой сводной бюджетной росписи до распорядителей средств 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(далее - распорядители) и администраторов источников финансирования дефицита 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(далее - главные администраторы источников) в виде уведомлений о бюджетных ассигнованиях по расходам и по источникам финансирования дефицита 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по формам согласно приложениям 3 и 4 к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Уведомление о бюджетных ассигнованиях по расходам и источникам финансирования дефицита 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формируется в электронном виде и на бумажном носител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дел бухгалтерского учета и отчетности оформляет уведомления распорядителям (администраторам источников) на бумажном носителе в двух экземплярах. Уведомления подписываются Главой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(или его заместителем) и исполнителем. Один экземпляр уведомления направляется распорядителю (администратору источников), второй экземпляр уведомления остается на хранении в Отделе бухгалтерского учета и отчетности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Отдел бухгалтерского учета и отчетности Администрации 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в течение 5 дней после утверждения сводной бюджетной росписи доводит уведомления о бюджетных ассигнованиях по расходам бюджет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и источникам финансирования дефицита бюджета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до главных распорядителей (главных администраторов источников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 w:eastAsia="ru-RU"/>
        </w:rPr>
        <w:t>III</w:t>
      </w:r>
      <w:r>
        <w:rPr>
          <w:rFonts w:cs="Arial" w:ascii="Arial" w:hAnsi="Arial"/>
          <w:b/>
          <w:sz w:val="30"/>
          <w:szCs w:val="30"/>
          <w:lang w:eastAsia="ru-RU"/>
        </w:rPr>
        <w:t>. Ведение сводной бюджетной росписи и внесение изменений в не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едение сводной бюджетной росписи осуществляет Администрация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в </w:t>
      </w:r>
      <w:r>
        <w:rPr>
          <w:rFonts w:cs="Arial" w:ascii="Arial" w:hAnsi="Arial"/>
          <w:sz w:val="24"/>
          <w:szCs w:val="24"/>
          <w:lang w:eastAsia="ru-RU"/>
        </w:rPr>
        <w:t>соответствии с требованиями, установленными Бюджетным кодексом Российской Федерации, посредством внесения изменений в показатели сводной бюджетной роспис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зменение сводной бюджетной росписи производится по форме согласно приложениям 1, 2 к Порядку и утверждается Главой администрации 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Изменение сводной бюджетной росписи осуществляется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- в связи с принятием решения о внесении изменений в решение о бюджете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иным основаниям, установленным статьей 217 Бюджетного кодекса Российской Федераци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После официального опубликования решения о внесении изменений в решение о бюджете Администрация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в течение трёх рабочих дней со дня опубликования размещает текст указанного решения на официальном сайте администрации в разделе «Документы/НПА/Решения Собрания депутатов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1. Отдел бухгалтерского учета и отчетности Администрации 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в течение 5 дней после официального опубликования решения о внесении изменений в решение о бюджете сельского поселения оформляет уведомления о бюджетных ассигнованиях на бумажном носителе в двух экземплярах по формам согласно приложениям 3, 4 к Порядку. Уведомления подписываются Главой администрации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(или его заместителем) и исполнителем. Один экземпляр уведомления направляется главному распорядителю (главному администратору источников), второй экземпляр уведомления  остается на хранении в Отделе бухгалтерского учета и отчетности администрации 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 Отдел бухгалтерского учета и отчетности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формирует изменения в сводную бюджетную роспись по форме согласно приложениям 1 и 2 к Порядку, которые утверждаются Главой администрации 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(или его заместителем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Внесение изменений в сводную бюджетную роспись в ходе исполнения бюджета сельского поселения по иным основаниям, установленным пунктом 3 статьи 217 и пунктом 3 статьи 232 Бюджетного кодекса Российской Федерации, осуществляется на основании предложений главных распорядителей (главных администраторов источников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5. Изменение показателей сводной бюджетной росписи без внесения изменений в решение о бюджете сельсовета осуществляется в следующем порядк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5.1. Распорядители (администраторы источников) направляют в администрацию предложения об изменении показателей сводной бюджетной росписи с письменным обоснованием предлагаемых изменений, с указанием положений бюджетного законодательства Российской Федерации, в форме справки об изменении сводной бюджетной росписи бюджета сельского поселения, составленной по форме согласно приложению 5 к Порядку (далее – справк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5.2. В случае уменьшения показателей сводной бюджетной росписи справка является обязательством распорядителя (администратора источников) о недопущении образования кредиторской задолженности по соответствующим направлениям, а также превышения бюджетных обязательств по заключенным им муниципальным контрактам, иным договорам над лимитами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3. Уменьшение бюджетных ассигнований, предусмотренных на исполнение публичных нормативных обязательств и обслуживание муниципального долга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>, для увеличения иных бюджетных ассигнований без внесения изменений в решение о бюджете сельского поселения не допуска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4. Отдел бухгалтерского учета и отчетности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в течение трёх рабочих дней осуществляет проверку и согласование справки с Главой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(или его заместителе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5. Отдел бухгалтерского учета и отчетности администрации  </w:t>
      </w:r>
      <w:r>
        <w:rPr>
          <w:rFonts w:cs="Arial" w:ascii="Arial" w:hAnsi="Arial"/>
          <w:sz w:val="24"/>
          <w:szCs w:val="24"/>
        </w:rPr>
        <w:t xml:space="preserve">Михайловского сельсовета Рыльского рай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формляет уведомления об изменении бюджетных ассигнований по расходам или по источникам финансирования дефицита бюджета в соответствии с абзацем вторым пункта 2 раздела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II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рядка по формам согласно приложениям 3 и 4 к Порядку</w:t>
      </w:r>
      <w:r>
        <w:rPr>
          <w:rFonts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Внесение изменений в сводную бюджетную роспись осуществляется до конца текущего финансового го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орядители (администраторы источников) обеспечивают представление в администрацию предложений об изменении сводной росписи и лимитов бюджетных обязательств не позднее пяти дней до наступления срока, установленного настоящим пункт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окончания текущего финансового года изменения сводной бюджетной росписи вносятся по следующим ви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нятие решения о внесении изменений в решение о бюджете сельского поселения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вязи со вступлением в силу федеральных законов, предусматривающих осуществление полномочий органов местного самоуправления за счет субвенций из федерального бюджета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ение судебных актов, предусматривающих обращение взыскания на средства бюджета сельского поселения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зменение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менение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получении субсидий, субвенций, иных межбюджетных трансфертов и безвозмездных поступлений от физических и юридических лиц, имеющих целевое назначение указанных средств, фактически полученных при исполнении бюджета сельского поселения сверх утвержденных законом (решением) о бюджете доходов,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23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 w:eastAsia="ru-RU"/>
        </w:rPr>
        <w:t>I</w:t>
      </w:r>
      <w:r>
        <w:rPr>
          <w:rFonts w:cs="Arial" w:ascii="Arial" w:hAnsi="Arial"/>
          <w:b/>
          <w:sz w:val="30"/>
          <w:szCs w:val="30"/>
          <w:lang w:eastAsia="ru-RU"/>
        </w:rPr>
        <w:t>V. Состав бюджетной росписи, порядок её составления и утверждения, утверждение бюджетных ассигнований (лимитов бюджетных обязательств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1. В состав бюджетной росписи включа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- роспись расходов главного распорядителя на очередной финансовый год и на плановый период по кодам классификации расходов бюджетов Российской Федерации (распорядитель (получатель), раздел, подраздел, целевая статья, вид расходов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- роспись источников финансирования дефицита бюджета сельского поселения на очередной финансовый год и на плановый период главного администратора по кодам классификации источников финансирования дефицита бюджетов Российской Федерации (администратор источника финансирования дефицита бюджета, код группы, подгруппы, код статьи, код вида источника финансирования дефицитов бюджет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Бюджетная роспись составляется и утверждается главным распорядителем (главным администратором источников) в соответствии с показателями сводной бюджетной росписи по соответствующему главному распорядителю (главному администратору источников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3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 w:eastAsia="ru-RU"/>
        </w:rPr>
        <w:t>V</w:t>
      </w:r>
      <w:r>
        <w:rPr>
          <w:rFonts w:cs="Arial" w:ascii="Arial" w:hAnsi="Arial"/>
          <w:b/>
          <w:sz w:val="30"/>
          <w:szCs w:val="30"/>
          <w:lang w:eastAsia="ru-RU"/>
        </w:rPr>
        <w:t>. Доведение показателей бюджетной росписи до распорядителей (получателей) средств бюджета сельского поселения (администраторов источников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ые распорядители (главные администраторы источников) доводят показатели бюджетной росписи до соответствующих подведомственных распорядителей (получателей) средств бюджета сельского поселения (администраторов источников) до начала текущего финансового года в виде уведомлений о бюджетных ассигнованиях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 xml:space="preserve">VI. Ведение бюджетной росписи и измен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бюджетных ассигнован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1. Ведение бюджетной росписи и внесение изменений в бюджетную роспись осуществляет главный распорядитель (главный администратор источников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2. Изменение бюджетной росписи, приводящее к изменению показателей сводной бюджетной росписи, осуществляется в соответствии с основаниями, установленными пунктом 3 статьи 217 и пунктом 2 статьи 232 Бюджетного кодекса Российской Федерации, и с учётом особенностей исполнения бюджета сельского поселения, установленных решением о бюджете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3. Основанием для внесения главным распорядителем (главным администратором источников) соответствующих изменений в бюджетную роспись служит уведомление о бюджетных ассигнованиях из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ый распорядитель (главный администратор источников) обязан в течение трёх рабочих дней со дня получения уведомления о бюджетных ассигнованиях внести изменения в показатели своей бюджетной роспис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4. Изменение бюджетной росписи, не приводящее к изменению показателей сводной бюджетной росписи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 сельского поселения(администратора источников), находящегося в его вед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 w:eastAsia="ru-RU"/>
        </w:rPr>
        <w:t>VII</w:t>
      </w:r>
      <w:r>
        <w:rPr>
          <w:rFonts w:cs="Arial" w:ascii="Arial" w:hAnsi="Arial"/>
          <w:b/>
          <w:sz w:val="30"/>
          <w:szCs w:val="30"/>
          <w:lang w:eastAsia="ru-RU"/>
        </w:rPr>
        <w:t>. Лимиты бюджетных обязательст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Лимиты</w:t>
        </w:r>
      </w:hyperlink>
      <w:r>
        <w:rPr>
          <w:rFonts w:cs="Arial" w:ascii="Arial" w:hAnsi="Arial"/>
          <w:sz w:val="24"/>
          <w:szCs w:val="24"/>
        </w:rPr>
        <w:t xml:space="preserve"> бюджетных обязательств составляются на три финансовых год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2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val="en-US" w:eastAsia="ru-RU"/>
        </w:rPr>
        <w:t>VIII</w:t>
      </w:r>
      <w:r>
        <w:rPr>
          <w:rFonts w:cs="Arial" w:ascii="Arial" w:hAnsi="Arial"/>
          <w:b/>
          <w:sz w:val="30"/>
          <w:szCs w:val="30"/>
          <w:lang w:eastAsia="ru-RU"/>
        </w:rPr>
        <w:t>. Формирование, утверждение и доведение предельных объемов лимитов бюджетных обязательств до распорядителей и внесение изменений в предельные объемы лимитов бюджетных обязательств</w:t>
      </w:r>
    </w:p>
    <w:p>
      <w:pPr>
        <w:pStyle w:val="Normal"/>
        <w:tabs>
          <w:tab w:val="clear" w:pos="708"/>
          <w:tab w:val="left" w:pos="-5812" w:leader="none"/>
        </w:tabs>
        <w:ind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 xml:space="preserve">Отдел бухгалтерского учета и отчетности Администрации 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 формирует предельные объемы л</w:t>
      </w:r>
      <w:r>
        <w:rPr>
          <w:rFonts w:cs="Arial" w:ascii="Arial" w:hAnsi="Arial"/>
          <w:sz w:val="24"/>
          <w:szCs w:val="24"/>
          <w:lang w:eastAsia="ru-RU"/>
        </w:rPr>
        <w:t>имитов бюджетных обязательств в разрезе кодов главных распорядителей, групп, подгрупп видов расходов в размере, установленном в соответствии с прогнозом поступлений доходов в очередном финансовом году.</w:t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>
          <w:rFonts w:cs="Arial" w:ascii="Arial" w:hAnsi="Arial"/>
          <w:sz w:val="24"/>
          <w:szCs w:val="24"/>
        </w:rPr>
        <w:t xml:space="preserve">2. Предельные объемы лимитов бюджетных обязательств утверждаются Михайловского сельсовета Рыльского района и доводятся </w:t>
      </w:r>
      <w:r>
        <w:rPr>
          <w:rFonts w:cs="Arial" w:ascii="Arial" w:hAnsi="Arial"/>
          <w:sz w:val="24"/>
          <w:szCs w:val="24"/>
          <w:lang w:eastAsia="ru-RU"/>
        </w:rPr>
        <w:t>до главных распорядителей</w:t>
      </w:r>
      <w:r>
        <w:rPr>
          <w:rFonts w:cs="Arial" w:ascii="Arial" w:hAnsi="Arial"/>
          <w:sz w:val="24"/>
          <w:szCs w:val="24"/>
        </w:rPr>
        <w:t xml:space="preserve"> в течение трех рабочих дней после утверждения сводной </w:t>
      </w:r>
      <w:r>
        <w:rPr>
          <w:rFonts w:cs="Arial" w:ascii="Arial" w:hAnsi="Arial"/>
          <w:sz w:val="24"/>
          <w:szCs w:val="24"/>
          <w:lang w:eastAsia="ru-RU"/>
        </w:rPr>
        <w:t xml:space="preserve">бюджетной </w:t>
      </w:r>
      <w:r>
        <w:rPr>
          <w:rFonts w:cs="Arial" w:ascii="Arial" w:hAnsi="Arial"/>
          <w:sz w:val="24"/>
          <w:szCs w:val="24"/>
        </w:rPr>
        <w:t>росписи в виде уведомлений о предельных объемах лимитов бюджетных обязательств по форме согласно приложению 6 к Порядку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. Один экземпляр уведомления направляется распорядителю, второй экземпляр остается на хранении в </w:t>
      </w:r>
      <w:r>
        <w:rPr>
          <w:rFonts w:cs="Arial" w:ascii="Arial" w:hAnsi="Arial"/>
          <w:sz w:val="24"/>
          <w:szCs w:val="24"/>
          <w:lang w:eastAsia="ru-RU"/>
        </w:rPr>
        <w:t xml:space="preserve">отделе бухгалтерского учета и отчетности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Изменение </w:t>
      </w:r>
      <w:r>
        <w:rPr>
          <w:rFonts w:cs="Arial" w:ascii="Arial" w:hAnsi="Arial"/>
          <w:sz w:val="24"/>
          <w:szCs w:val="24"/>
        </w:rPr>
        <w:t xml:space="preserve">предельных объемов </w:t>
      </w:r>
      <w:r>
        <w:rPr>
          <w:rFonts w:cs="Arial" w:ascii="Arial" w:hAnsi="Arial"/>
          <w:sz w:val="24"/>
          <w:szCs w:val="24"/>
          <w:lang w:eastAsia="ru-RU"/>
        </w:rPr>
        <w:t xml:space="preserve">лимитов бюджетных обязательств осуществляется </w:t>
      </w:r>
      <w:r>
        <w:rPr>
          <w:rFonts w:cs="Arial" w:ascii="Arial" w:hAnsi="Arial"/>
          <w:sz w:val="24"/>
          <w:szCs w:val="24"/>
        </w:rPr>
        <w:t>Администрацией 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связи с принятием решения о внесении изменений в решение о бюджете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и принятии </w:t>
      </w:r>
      <w:r>
        <w:rPr>
          <w:rFonts w:cs="Arial" w:ascii="Arial" w:hAnsi="Arial"/>
          <w:sz w:val="24"/>
          <w:szCs w:val="24"/>
        </w:rPr>
        <w:t xml:space="preserve">Администрацией 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решения об изменении предельных объемов лимитов бюджетных обязательств, в том числе по предложениям главных распоря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После вступления в силу решения о внесении изменений в решение о бюджете сельского поселения </w:t>
      </w:r>
      <w:r>
        <w:rPr>
          <w:rFonts w:cs="Arial" w:ascii="Arial" w:hAnsi="Arial"/>
          <w:sz w:val="24"/>
          <w:szCs w:val="24"/>
        </w:rPr>
        <w:t>Михайловского сельсовета Ры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двух рабочих дней рассматривает необходимость внесения изменений в </w:t>
      </w:r>
      <w:r>
        <w:rPr>
          <w:rFonts w:cs="Arial" w:ascii="Arial" w:hAnsi="Arial"/>
          <w:sz w:val="24"/>
          <w:szCs w:val="24"/>
        </w:rPr>
        <w:t xml:space="preserve">предельные объемы </w:t>
      </w:r>
      <w:r>
        <w:rPr>
          <w:rFonts w:cs="Arial" w:ascii="Arial" w:hAnsi="Arial"/>
          <w:sz w:val="24"/>
          <w:szCs w:val="24"/>
          <w:lang w:eastAsia="ru-RU"/>
        </w:rPr>
        <w:t>лимитов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Администрация Михайловского сельсовета Рыльского района утверждает изменения предельных объемов </w:t>
      </w:r>
      <w:r>
        <w:rPr>
          <w:rFonts w:cs="Arial" w:ascii="Arial" w:hAnsi="Arial"/>
          <w:sz w:val="24"/>
          <w:szCs w:val="24"/>
          <w:lang w:eastAsia="ru-RU"/>
        </w:rPr>
        <w:t>лимитов бюджетных обязательств</w:t>
      </w:r>
      <w:r>
        <w:rPr>
          <w:rFonts w:cs="Arial" w:ascii="Arial" w:hAnsi="Arial"/>
          <w:sz w:val="24"/>
          <w:szCs w:val="24"/>
        </w:rPr>
        <w:t xml:space="preserve"> и доводит до главных распорядителей уведомлением об изменении предельных объемов </w:t>
      </w:r>
      <w:r>
        <w:rPr>
          <w:rFonts w:cs="Arial" w:ascii="Arial" w:hAnsi="Arial"/>
          <w:sz w:val="24"/>
          <w:szCs w:val="24"/>
          <w:lang w:eastAsia="ru-RU"/>
        </w:rPr>
        <w:t>лимитов бюджетных обязательств по форме согласно приложению 7 к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В случае необходимости внесения изменений в предельные объемы лимитов бюджетных обязательств без принятия решения о внесении изменений в решение о бюджете сельского поселения главные распорядители направляют в </w:t>
      </w:r>
      <w:r>
        <w:rPr>
          <w:rFonts w:cs="Arial" w:ascii="Arial" w:hAnsi="Arial"/>
          <w:sz w:val="24"/>
          <w:szCs w:val="24"/>
        </w:rPr>
        <w:t xml:space="preserve">Администрацию 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обращение с обоснова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Администрация Михайловского сельсовета Рыльского района </w:t>
      </w:r>
      <w:r>
        <w:rPr>
          <w:rFonts w:cs="Arial" w:ascii="Arial" w:hAnsi="Arial"/>
          <w:sz w:val="24"/>
          <w:szCs w:val="24"/>
          <w:lang w:eastAsia="ru-RU"/>
        </w:rPr>
        <w:t>рассматривает предложения главного распорядителя и в случае положительного решения вносит изменения в предельные объемы лимитов бюджетных обязательств, утверждает и доводит их до главного распорядителя</w:t>
      </w:r>
      <w:r>
        <w:rPr>
          <w:rFonts w:cs="Arial" w:ascii="Arial" w:hAnsi="Arial"/>
          <w:sz w:val="24"/>
          <w:szCs w:val="24"/>
        </w:rPr>
        <w:t xml:space="preserve"> уведомлением об изменении предельных объемов </w:t>
      </w:r>
      <w:r>
        <w:rPr>
          <w:rFonts w:cs="Arial" w:ascii="Arial" w:hAnsi="Arial"/>
          <w:sz w:val="24"/>
          <w:szCs w:val="24"/>
          <w:lang w:eastAsia="ru-RU"/>
        </w:rPr>
        <w:t>лимитов бюджетных обязательств по форме согласно приложению 7 к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Внесение изменений в предельные объемы лимитов бюджетных обязательств осуществляется </w:t>
      </w:r>
      <w:r>
        <w:rPr>
          <w:rFonts w:cs="Arial" w:ascii="Arial" w:hAnsi="Arial"/>
          <w:sz w:val="24"/>
          <w:szCs w:val="24"/>
        </w:rPr>
        <w:t>до конца текущего финансового года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 w:eastAsia="ru-RU"/>
        </w:rPr>
        <w:t>IX</w:t>
      </w:r>
      <w:r>
        <w:rPr>
          <w:rFonts w:cs="Arial" w:ascii="Arial" w:hAnsi="Arial"/>
          <w:b/>
          <w:sz w:val="30"/>
          <w:szCs w:val="30"/>
          <w:lang w:eastAsia="ru-RU"/>
        </w:rPr>
        <w:t>. Распределение и доведение лимитов бюджетных обязательств до распорядителей и (или) получателей средств бюджета сельского поселения и внесение изменений в лимиты бюджетных обязательст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Главные распорядители распределяют лимиты бюджетных обязательств в разрезе кодов бюджетной классификации </w:t>
      </w:r>
      <w:r>
        <w:rPr>
          <w:rFonts w:cs="Arial" w:ascii="Arial" w:hAnsi="Arial"/>
          <w:sz w:val="24"/>
          <w:szCs w:val="24"/>
          <w:lang w:eastAsia="ru-RU"/>
        </w:rPr>
        <w:t xml:space="preserve">исходя из приоритетов, установленных решением о бюджете сельского поселения в рамках </w:t>
      </w:r>
      <w:r>
        <w:rPr>
          <w:rFonts w:cs="Arial" w:ascii="Arial" w:hAnsi="Arial"/>
          <w:sz w:val="24"/>
          <w:szCs w:val="24"/>
        </w:rPr>
        <w:t>предельных объемов лимитов бюджетных обязательств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2. Главные распорядители доводят до находящихся в их ведении распорядителей и (или) получателей средств бюджета сельского поселения лимиты бюджетных обязательств уведомлением о лимитах бюджетных обязательств по главному распорядителю, получателю бюджетных средств по форме согласно приложению 8 к Порядку</w:t>
      </w:r>
      <w:r>
        <w:rPr>
          <w:rFonts w:cs="Arial" w:ascii="Arial" w:hAnsi="Arial"/>
          <w:sz w:val="24"/>
          <w:szCs w:val="24"/>
        </w:rPr>
        <w:t xml:space="preserve"> в течение трех рабочих дней после получения</w:t>
      </w:r>
      <w:r>
        <w:rPr>
          <w:rFonts w:cs="Arial" w:ascii="Arial" w:hAnsi="Arial"/>
          <w:sz w:val="24"/>
          <w:szCs w:val="24"/>
          <w:lang w:eastAsia="ru-RU"/>
        </w:rPr>
        <w:t xml:space="preserve"> предельных объемов лимитов бюджетных обязательств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Уведомления о лимитах бюджетных обязательств по главному распорядителю, получателю бюджетных средств формируются в двух экземплярах. Один экземпляр уведомления направляется распорядителю и (или) получателю средств  бюджета сельского поселения, второй экземпляр остается на хранении у главного распорядител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4. Изменение лимитов бюджетных обязательств осуществляется в случая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зменения сводной бюджетной роспис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изменения предельных </w:t>
      </w:r>
      <w:r>
        <w:rPr>
          <w:rFonts w:cs="Arial" w:ascii="Arial" w:hAnsi="Arial"/>
          <w:sz w:val="24"/>
          <w:szCs w:val="24"/>
        </w:rPr>
        <w:t xml:space="preserve">объемов </w:t>
      </w:r>
      <w:r>
        <w:rPr>
          <w:rFonts w:cs="Arial" w:ascii="Arial" w:hAnsi="Arial"/>
          <w:sz w:val="24"/>
          <w:szCs w:val="24"/>
          <w:lang w:eastAsia="ru-RU"/>
        </w:rPr>
        <w:t>лимитов бюджетных обязатель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нятия главными распорядителями решения о перераспределении лимитов бюджетных обязательств, в том числе по предложениям распорядителей и (или) получателей средств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 случае изменения сводной бюджетной росписи и (или) изменения предельных объемов лимитов бюджетных обязательств в течение двух рабочих дней распорядитель принимает решение о необходимости перераспределения лимитов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 xml:space="preserve">Главный распорядитель перераспределяет </w:t>
      </w:r>
      <w:r>
        <w:rPr>
          <w:rFonts w:cs="Arial" w:ascii="Arial" w:hAnsi="Arial"/>
          <w:sz w:val="24"/>
          <w:szCs w:val="24"/>
          <w:lang w:eastAsia="ru-RU"/>
        </w:rPr>
        <w:t>лимиты бюджетных обязательств</w:t>
      </w:r>
      <w:r>
        <w:rPr>
          <w:rFonts w:cs="Arial" w:ascii="Arial" w:hAnsi="Arial"/>
          <w:sz w:val="24"/>
          <w:szCs w:val="24"/>
        </w:rPr>
        <w:t xml:space="preserve"> и доводит их до </w:t>
      </w:r>
      <w:r>
        <w:rPr>
          <w:rFonts w:cs="Arial" w:ascii="Arial" w:hAnsi="Arial"/>
          <w:sz w:val="24"/>
          <w:szCs w:val="24"/>
          <w:lang w:eastAsia="ru-RU"/>
        </w:rPr>
        <w:t>распорядителей и (или) получателей средств бюджета сельского поселения</w:t>
      </w:r>
      <w:r>
        <w:rPr>
          <w:rFonts w:cs="Arial" w:ascii="Arial" w:hAnsi="Arial"/>
          <w:sz w:val="24"/>
          <w:szCs w:val="24"/>
        </w:rPr>
        <w:t xml:space="preserve"> уведомлением об изменении лимитов бюджетных обязательств по главному распорядителю, получателю бюджетных средств </w:t>
      </w:r>
      <w:r>
        <w:rPr>
          <w:rFonts w:cs="Arial" w:ascii="Arial" w:hAnsi="Arial"/>
          <w:sz w:val="24"/>
          <w:szCs w:val="24"/>
          <w:lang w:eastAsia="ru-RU"/>
        </w:rPr>
        <w:t>по форме согласно приложению 9 к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6. В случае необходимости перераспределения лимитов бюджетных обязательств распорядители и (или) получатели средств бюджета сельского поселения направляют главному распорядителю средств обращение с обоснова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ный распорядитель в течение двух рабочих дней рассматривает предложения распорядителя и (или) получателя средств бюджета сельского поселения и в случае положительного решения перераспределяет лимиты бюджетных обязательств и доводит их до распорядителя и (или) получателя средств бюджета сельского поселения </w:t>
      </w:r>
      <w:r>
        <w:rPr>
          <w:rFonts w:cs="Arial" w:ascii="Arial" w:hAnsi="Arial"/>
          <w:sz w:val="24"/>
          <w:szCs w:val="24"/>
        </w:rPr>
        <w:t xml:space="preserve">уведомлением об изменении </w:t>
      </w:r>
      <w:r>
        <w:rPr>
          <w:rFonts w:cs="Arial" w:ascii="Arial" w:hAnsi="Arial"/>
          <w:sz w:val="24"/>
          <w:szCs w:val="24"/>
          <w:lang w:eastAsia="ru-RU"/>
        </w:rPr>
        <w:t xml:space="preserve">лимитов бюджетных обязательств </w:t>
      </w:r>
      <w:r>
        <w:rPr>
          <w:rFonts w:cs="Arial" w:ascii="Arial" w:hAnsi="Arial"/>
          <w:sz w:val="24"/>
          <w:szCs w:val="24"/>
        </w:rPr>
        <w:t>по главному распорядителю, получателю бюджетных средств</w:t>
      </w:r>
      <w:r>
        <w:rPr>
          <w:rFonts w:cs="Arial" w:ascii="Arial" w:hAnsi="Arial"/>
          <w:sz w:val="24"/>
          <w:szCs w:val="24"/>
          <w:lang w:eastAsia="ru-RU"/>
        </w:rPr>
        <w:t xml:space="preserve"> по форме согласно приложению 9 к Порядку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рядку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37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13753" w:leader="none"/>
          <w:tab w:val="left" w:pos="14713" w:leader="none"/>
          <w:tab w:val="left" w:pos="15673" w:leader="none"/>
          <w:tab w:val="left" w:pos="16633" w:leader="none"/>
          <w:tab w:val="left" w:pos="17593" w:leader="none"/>
          <w:tab w:val="left" w:pos="18553" w:leader="none"/>
          <w:tab w:val="left" w:pos="19513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753" w:leader="none"/>
          <w:tab w:val="left" w:pos="14713" w:leader="none"/>
          <w:tab w:val="left" w:pos="15673" w:leader="none"/>
          <w:tab w:val="left" w:pos="16633" w:leader="none"/>
          <w:tab w:val="left" w:pos="17593" w:leader="none"/>
          <w:tab w:val="left" w:pos="18553" w:leader="none"/>
          <w:tab w:val="left" w:pos="19513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753" w:leader="none"/>
          <w:tab w:val="left" w:pos="14713" w:leader="none"/>
          <w:tab w:val="left" w:pos="15673" w:leader="none"/>
          <w:tab w:val="left" w:pos="16633" w:leader="none"/>
          <w:tab w:val="left" w:pos="17593" w:leader="none"/>
          <w:tab w:val="left" w:pos="18553" w:leader="none"/>
          <w:tab w:val="left" w:pos="19513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753" w:leader="none"/>
          <w:tab w:val="left" w:pos="14713" w:leader="none"/>
          <w:tab w:val="left" w:pos="15673" w:leader="none"/>
          <w:tab w:val="left" w:pos="16633" w:leader="none"/>
          <w:tab w:val="left" w:pos="17593" w:leader="none"/>
          <w:tab w:val="left" w:pos="18553" w:leader="none"/>
          <w:tab w:val="left" w:pos="19513" w:leader="none"/>
        </w:tabs>
        <w:jc w:val="center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  <w:t xml:space="preserve">СВОДНАЯ БЮДЖЕТНАЯ РОСПИСЬ </w:t>
      </w:r>
    </w:p>
    <w:p>
      <w:pPr>
        <w:pStyle w:val="Normal"/>
        <w:tabs>
          <w:tab w:val="clear" w:pos="708"/>
          <w:tab w:val="left" w:pos="13753" w:leader="none"/>
          <w:tab w:val="left" w:pos="14713" w:leader="none"/>
          <w:tab w:val="left" w:pos="15673" w:leader="none"/>
          <w:tab w:val="left" w:pos="16633" w:leader="none"/>
          <w:tab w:val="left" w:pos="17593" w:leader="none"/>
          <w:tab w:val="left" w:pos="18553" w:leader="none"/>
          <w:tab w:val="left" w:pos="19513" w:leader="none"/>
        </w:tabs>
        <w:jc w:val="center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  <w:t>расходов бюджета Михайловского сельсовет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  <w:lang w:eastAsia="ru-RU"/>
        </w:rPr>
        <w:t>на 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(очередной финансовый год и плановый период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680"/>
        <w:gridCol w:w="1440"/>
        <w:gridCol w:w="1438"/>
      </w:tblGrid>
      <w:tr>
        <w:trPr>
          <w:trHeight w:val="495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00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 финансо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</w:tr>
      <w:tr>
        <w:trPr>
          <w:trHeight w:val="417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______________ 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2 к Порядку</w:t>
      </w:r>
    </w:p>
    <w:p>
      <w:pPr>
        <w:pStyle w:val="Normal"/>
        <w:ind w:left="637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ind w:left="637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637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  <w:t>СВОДНАЯ БЮДЖЕТНАЯ РОСПИС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  <w:lang w:eastAsia="ru-RU"/>
        </w:rPr>
        <w:t>источников финансирования дефицита бюджета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  <w:t>на 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(очередной финансовый год и плановый период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31"/>
        <w:gridCol w:w="2131"/>
        <w:gridCol w:w="2083"/>
      </w:tblGrid>
      <w:tr>
        <w:trPr>
          <w:trHeight w:val="49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61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ый го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_______________ _________________ (подпись) (расшифровка подписи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рядку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ЕДОМЛЕНИЕ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47"/>
        <w:gridCol w:w="166"/>
        <w:gridCol w:w="1488"/>
        <w:gridCol w:w="1072"/>
        <w:gridCol w:w="1488"/>
        <w:gridCol w:w="1174"/>
      </w:tblGrid>
      <w:tr>
        <w:trPr/>
        <w:tc>
          <w:tcPr>
            <w:tcW w:w="79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8"/>
              </w:rPr>
              <w:t>о бюджетных ассигнованиях по расходам 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____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 ОКУ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 _______________ 20____ г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органа,организующего исполнение бюджета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распорядителя, получателя бюджетных средств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бюджета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Е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91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021"/>
        <w:gridCol w:w="1886"/>
        <w:gridCol w:w="1887"/>
      </w:tblGrid>
      <w:tr>
        <w:trPr>
          <w:trHeight w:val="5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ассигнования</w:t>
            </w:r>
          </w:p>
        </w:tc>
      </w:tr>
      <w:tr>
        <w:trPr>
          <w:trHeight w:val="73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>
          <w:trHeight w:val="33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Исполн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к Порядку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ЕДОМЛЕНИЕ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47"/>
        <w:gridCol w:w="166"/>
        <w:gridCol w:w="1488"/>
        <w:gridCol w:w="1072"/>
        <w:gridCol w:w="1488"/>
        <w:gridCol w:w="1174"/>
      </w:tblGrid>
      <w:tr>
        <w:trPr/>
        <w:tc>
          <w:tcPr>
            <w:tcW w:w="91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бюджетных ассигнованиях по источникам</w:t>
            </w:r>
          </w:p>
        </w:tc>
      </w:tr>
      <w:tr>
        <w:trPr/>
        <w:tc>
          <w:tcPr>
            <w:tcW w:w="79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финансирования дефицита бюджета сельского поселения № ____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 ОКУ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 _______________ 20____ г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, организующего исполнение бюджета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администратора источников финансирования дефицита бюджета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бюджета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Е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91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751"/>
        <w:gridCol w:w="1750"/>
        <w:gridCol w:w="1620"/>
      </w:tblGrid>
      <w:tr>
        <w:trPr>
          <w:trHeight w:val="495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ассигнования</w:t>
            </w:r>
          </w:p>
        </w:tc>
      </w:tr>
      <w:tr>
        <w:trPr>
          <w:trHeight w:val="819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</w:tr>
      <w:tr>
        <w:trPr>
          <w:trHeight w:val="3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Исполн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(расшифровка подписи)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 к Порядку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ОВАНО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</w:t>
      </w:r>
    </w:p>
    <w:p>
      <w:pPr>
        <w:pStyle w:val="Normal"/>
        <w:ind w:left="595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дпись)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СПРАВК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об изменении сводной бюджетной росписи бюджета_______________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от _______________ 20____г. № ____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главный распорядитель средств бюджета сельского поселения (главный администратор источников финансирования дефицита))</w:t>
            </w:r>
          </w:p>
        </w:tc>
      </w:tr>
      <w:tr>
        <w:trPr/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ид изменений)</w:t>
            </w:r>
          </w:p>
        </w:tc>
      </w:tr>
      <w:tr>
        <w:trPr/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документ – основание для внесения изменений (при наличии))</w:t>
            </w:r>
          </w:p>
        </w:tc>
      </w:tr>
      <w:tr>
        <w:trPr/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обоснование причин внесения изменений)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диница измерения: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769"/>
        <w:gridCol w:w="1767"/>
        <w:gridCol w:w="1498"/>
      </w:tblGrid>
      <w:tr>
        <w:trPr>
          <w:trHeight w:val="315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изменений (+/ -)</w:t>
            </w:r>
          </w:p>
        </w:tc>
      </w:tr>
      <w:tr>
        <w:trPr>
          <w:trHeight w:val="907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год планового перио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год планового периода</w:t>
            </w:r>
          </w:p>
        </w:tc>
      </w:tr>
      <w:tr>
        <w:trPr>
          <w:trHeight w:val="3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Исполн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(расшифровка подписи)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к Порядку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УВЕДОМЛ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323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предельных объемах лимитов бюджетных обязательств № __</w:t>
            </w:r>
          </w:p>
        </w:tc>
      </w:tr>
      <w:tr>
        <w:trPr>
          <w:trHeight w:val="323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 _______________ 20____ г.</w:t>
            </w:r>
          </w:p>
        </w:tc>
      </w:tr>
      <w:tr>
        <w:trPr>
          <w:trHeight w:val="323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, организующего исполнение бюджета)</w:t>
            </w:r>
          </w:p>
        </w:tc>
      </w:tr>
      <w:tr>
        <w:trPr>
          <w:trHeight w:val="323" w:hRule="atLeast"/>
        </w:trPr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главного распорядителя бюджетных средств)</w:t>
            </w:r>
          </w:p>
        </w:tc>
      </w:tr>
      <w:tr>
        <w:trPr>
          <w:trHeight w:val="323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54"/>
        <w:gridCol w:w="1721"/>
        <w:gridCol w:w="1984"/>
        <w:gridCol w:w="1721"/>
      </w:tblGrid>
      <w:tr>
        <w:trPr>
          <w:trHeight w:val="52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средств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едельного объема лимитов бюджетных обязательств</w:t>
            </w:r>
          </w:p>
        </w:tc>
      </w:tr>
      <w:tr>
        <w:trPr>
          <w:trHeight w:val="40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Исполн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 к Порядку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ЕДОМ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323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 изменении предельных объемов лимитов бюджетных обязательств № ____</w:t>
            </w:r>
          </w:p>
        </w:tc>
      </w:tr>
      <w:tr>
        <w:trPr>
          <w:trHeight w:val="323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 _______________ 20____ г.</w:t>
            </w:r>
          </w:p>
        </w:tc>
      </w:tr>
      <w:tr>
        <w:trPr>
          <w:trHeight w:val="323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, организующего исполнение бюджета)</w:t>
            </w:r>
          </w:p>
        </w:tc>
      </w:tr>
      <w:tr>
        <w:trPr>
          <w:trHeight w:val="323" w:hRule="atLeast"/>
        </w:trPr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главного распорядителя бюджетных средств)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13"/>
        <w:gridCol w:w="1337"/>
        <w:gridCol w:w="1126"/>
        <w:gridCol w:w="1125"/>
        <w:gridCol w:w="1337"/>
        <w:gridCol w:w="1125"/>
        <w:gridCol w:w="1126"/>
      </w:tblGrid>
      <w:tr>
        <w:trPr>
          <w:trHeight w:val="52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, под-группа видов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средств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изменения предельного объема лимитов бюджетных обязательств (+/-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предельного объема лимитов бюджетных обязательств с учетом изменения</w:t>
            </w:r>
          </w:p>
        </w:tc>
      </w:tr>
      <w:tr>
        <w:trPr>
          <w:trHeight w:val="2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Исполн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8 к Порядку</w:t>
      </w:r>
    </w:p>
    <w:p>
      <w:pPr>
        <w:pStyle w:val="Normal"/>
        <w:widowControl w:val="false"/>
        <w:autoSpaceDE w:val="false"/>
        <w:ind w:left="637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УВЕДОМЛЕНИЕ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47"/>
        <w:gridCol w:w="166"/>
        <w:gridCol w:w="1488"/>
        <w:gridCol w:w="1072"/>
        <w:gridCol w:w="1488"/>
        <w:gridCol w:w="1174"/>
      </w:tblGrid>
      <w:tr>
        <w:trPr/>
        <w:tc>
          <w:tcPr>
            <w:tcW w:w="91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лимитах бюджетных обязательств по главному</w:t>
            </w:r>
          </w:p>
        </w:tc>
      </w:tr>
      <w:tr>
        <w:trPr/>
        <w:tc>
          <w:tcPr>
            <w:tcW w:w="79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спорядителю, получателю бюджетных средств № __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 ОКУ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 _______________ 20____ г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главного распорядителя, распорядителя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распорядителя, получателя бюджетных средств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бюджета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Е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91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81"/>
        <w:gridCol w:w="1848"/>
        <w:gridCol w:w="1712"/>
        <w:gridCol w:w="158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ые классификаторы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лимитов бюджетных обязательств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Исполн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(расшифровка подписи)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 к Порядку</w:t>
      </w:r>
    </w:p>
    <w:p>
      <w:pPr>
        <w:pStyle w:val="Normal"/>
        <w:widowControl w:val="false"/>
        <w:autoSpaceDE w:val="false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УВЕДОМЛЕНИЕ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47"/>
        <w:gridCol w:w="166"/>
        <w:gridCol w:w="1488"/>
        <w:gridCol w:w="1072"/>
        <w:gridCol w:w="1488"/>
        <w:gridCol w:w="1174"/>
      </w:tblGrid>
      <w:tr>
        <w:trPr/>
        <w:tc>
          <w:tcPr>
            <w:tcW w:w="91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 изменении лимитов бюджетных обязательств №___</w:t>
            </w:r>
          </w:p>
        </w:tc>
      </w:tr>
      <w:tr>
        <w:trPr/>
        <w:tc>
          <w:tcPr>
            <w:tcW w:w="79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 ОКУ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 _______________ 20____ г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главного распорядителя, распорядителя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распорядителя, получателя бюджетных средств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бюджета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Е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91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1"/>
        <w:gridCol w:w="1475"/>
        <w:gridCol w:w="1261"/>
        <w:gridCol w:w="906"/>
        <w:gridCol w:w="905"/>
        <w:gridCol w:w="1261"/>
        <w:gridCol w:w="906"/>
        <w:gridCol w:w="1064"/>
      </w:tblGrid>
      <w:tr>
        <w:trPr/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классификаторы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изменения лимитов бюджетных обязательств (+/-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лимитов бюджетных обязательств с учетом изменения</w:t>
            </w:r>
          </w:p>
        </w:tc>
      </w:tr>
      <w:tr>
        <w:trPr/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</w:t>
              <w:softHyphen/>
              <w:t>нового пери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</w:t>
              <w:softHyphen/>
              <w:t>нов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</w:t>
              <w:softHyphen/>
              <w:t>ново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ь ______________ 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итель ______________ _____________________»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(расшифровка подписи)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Style16">
    <w:name w:val="Текст выноски Знак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B91E63EA886DF1366E8FB89AEA7EB68C0D33304F8503A9EF9CE9389CAFCE1563C96E2BFB8T2y7L" TargetMode="External"/><Relationship Id="rId3" Type="http://schemas.openxmlformats.org/officeDocument/2006/relationships/hyperlink" Target="consultantplus://offline/ref=BBAAE8D76F18F27F9364881AE2BC2F6E5360BECE6D1615BF501CA216598CD82D848A6AE5A874F34BB71DA2G3Q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5:00Z</dcterms:created>
  <dc:creator>Усилов</dc:creator>
  <dc:description/>
  <dc:language>en-US</dc:language>
  <cp:lastModifiedBy>Home</cp:lastModifiedBy>
  <cp:lastPrinted>2019-01-10T07:47:00Z</cp:lastPrinted>
  <dcterms:modified xsi:type="dcterms:W3CDTF">2020-10-26T10:15:00Z</dcterms:modified>
  <cp:revision>2</cp:revision>
  <dc:subject/>
  <dc:title/>
</cp:coreProperties>
</file>