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32"/>
          <w:szCs w:val="32"/>
        </w:rPr>
      </w:pPr>
      <w:r>
        <w:rPr>
          <w:rFonts w:cs="Arial" w:ascii="Arial" w:hAnsi="Arial"/>
          <w:caps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РЫЛЬ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октября 2021 года № 4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Михайловского сельсовета Рыльского района Курской области на 2022 год и на плановый период 2023 и 2024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Михайло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Михайловского сельсовета Рыльского района Кур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Михайловского сельсовета Рыльского района Курской области главному распорядителю бюджетных средств, получателям бюджетных средств планирование и исполнение бюджета Михайловского сельсовета Рыльского района Курской области на 2022 год и на плановый период 2023 и 2024 годов осуществлять с учетом основных направлений долговой политики на 2022 год и на плановый период 2023 и 2024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9 октября 2021 года № 4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0"/>
          <w:szCs w:val="30"/>
        </w:rPr>
        <w:t>долговой политики Михайловского сельсовета Рыльского района Курской области 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I.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Михайловского сельсовета Рыль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Михайловс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Михайлов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II.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долговой политики на 2022 - 2024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Михайлов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Рыль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Михайловс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I</w:t>
      </w:r>
      <w:r>
        <w:rPr>
          <w:rFonts w:cs="Arial" w:ascii="Arial" w:hAnsi="Arial"/>
          <w:bCs w:val="false"/>
          <w:sz w:val="28"/>
          <w:szCs w:val="28"/>
          <w:lang w:val="en-US"/>
        </w:rPr>
        <w:t>II</w:t>
      </w:r>
      <w:r>
        <w:rPr>
          <w:rFonts w:cs="Arial" w:ascii="Arial" w:hAnsi="Arial"/>
          <w:bCs w:val="false"/>
          <w:sz w:val="28"/>
          <w:szCs w:val="28"/>
        </w:rPr>
        <w:t>.Цели и задачи долговой политики на 2022 - 2024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2 - 2024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Михайловского сельсовета Рыльского района Курской области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Михайловс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Михайлов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Михайлов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Михайло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Михайлов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Михайловского сельсовета Рыльского района Курской области на 2022 год и на плановый период 2023 - 2024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Михайловского сельсовета Рыльского района Курской области и проводимая Администрацией Михайловс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Михайловского сельсовета 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Михайлов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Михайловский сельсовет» Рыльского района Курской области будет продолжена практика опубликования информации по объему муниципального долга Михайловского сельсовета Рыль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en-US"/>
        </w:rPr>
        <w:t>I</w:t>
      </w:r>
      <w:r>
        <w:rPr>
          <w:rFonts w:cs="Arial" w:ascii="Arial" w:hAnsi="Arial"/>
          <w:bCs w:val="false"/>
          <w:sz w:val="28"/>
          <w:szCs w:val="28"/>
        </w:rPr>
        <w:t>V.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Михайловского сельсовета Рыльский район Курской области на 2022 год и на плановый период 2023 и 2024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Михайловским сельсоветом Рыльского района Курской области в 2022 - 2024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ихайловс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Михайловского сельсовета Рыль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2-2024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.Анализ рисков для бюджета Михайлов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Рыль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погашение долговых обязательств Рыльского района Курской области и пополнение в течение финансового года остатков средств на счетах бюджета Михайлов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оптимизацию структуры муниципального долга Михайлов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ихайловского сельсовета Рыль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Михайловского сельсовета Рыль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Михайлов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Михайлов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Михайловского сельсовета Рыль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VI.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Home</cp:lastModifiedBy>
  <cp:lastPrinted>2020-10-20T14:13:00Z</cp:lastPrinted>
  <dcterms:modified xsi:type="dcterms:W3CDTF">2021-10-28T13:45:00Z</dcterms:modified>
  <cp:revision>17</cp:revision>
  <dc:subject/>
  <dc:title> </dc:title>
</cp:coreProperties>
</file>