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20"/>
          <w:sz w:val="32"/>
          <w:szCs w:val="32"/>
        </w:rPr>
      </w:pPr>
      <w:r>
        <w:rPr>
          <w:rFonts w:cs="Arial" w:ascii="Arial" w:hAnsi="Arial"/>
          <w:caps/>
          <w:color w:val="000000"/>
          <w:spacing w:val="-20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20"/>
          <w:sz w:val="32"/>
          <w:szCs w:val="32"/>
        </w:rPr>
      </w:pPr>
      <w:r>
        <w:rPr>
          <w:rFonts w:cs="Arial" w:ascii="Arial" w:hAnsi="Arial"/>
          <w:caps/>
          <w:color w:val="000000"/>
          <w:spacing w:val="-20"/>
          <w:sz w:val="32"/>
          <w:szCs w:val="32"/>
        </w:rPr>
        <w:t>МИХАЙЛ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  <w:t>РЫЛЬ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октября 2021 года № 4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б утверждении основных направлений 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>бюджетной и налоговой политики Михайловского сельсовета Рыльского района Курской области на 2022 год и на плановый период 2023 и 2024 годов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 Администрация Михайловского сельсовета Рыль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е основные направления бюджетной и налоговой политики Михайловского сельсовета Рыльского района Курской области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Администрации Михайловского сельсовета Рыльского района Курской области, главному распорядителю бюджетных средств, получателям бюджетных средств планирование и исполнение бюджета Михайловского  сельсовета Рыльского района Курской области на 2022 год и на плановый период 2023 и 2024 годов осуществлять с учетом основных направлений бюджетной и налоговой политики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Михайловского сельсовета     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-5827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ыль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29 октября 2021 года № 45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sz w:val="24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bCs w:val="false"/>
          <w:sz w:val="30"/>
          <w:szCs w:val="30"/>
        </w:rPr>
      </w:pPr>
      <w:r>
        <w:rPr>
          <w:rFonts w:cs="Arial" w:ascii="Arial" w:hAnsi="Arial"/>
          <w:bCs w:val="false"/>
          <w:sz w:val="30"/>
          <w:szCs w:val="30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30"/>
          <w:szCs w:val="30"/>
        </w:rPr>
        <w:t>бюджетной и налоговой политики Михайловского сельсовета Рыльского района Курской области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новные направления бюджетной и налоговой политики Михайловского сельсовета Рыль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, статьей 11 Положения о бюджетном процессе в Михайловском сельсовете Рыльском районе Курской области, утвержденного решением Представительного Собрания Рыльского района Курской области от 11.05.2018 №14</w:t>
      </w:r>
      <w:r>
        <w:rPr>
          <w:rFonts w:cs="Arial" w:ascii="Arial" w:hAnsi="Arial"/>
          <w:b w:val="false"/>
          <w:sz w:val="24"/>
          <w:szCs w:val="24"/>
          <w:highlight w:val="gree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основу бюджетной и налоговой политики Михайловского сельсовета Рыльского района Курской области на 2022 год и на плановый период 2023 и 2024 годов положены стратегические цели развития сельсовет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 778-па (в редакции постановления Администрации Курской области от 16.12.2019 № 1268-па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е задачи бюджетной политики Михайловского сельсовета Рыльского района Курской области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highlight w:val="green"/>
        </w:rPr>
      </w:pPr>
      <w:r>
        <w:rPr>
          <w:rFonts w:cs="Arial" w:ascii="Arial" w:hAnsi="Arial"/>
          <w:b w:val="false"/>
          <w:sz w:val="24"/>
          <w:szCs w:val="24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новными задачами бюджетной политики Михайловского сельсовета Рыльского района Курской области на 2022 год и на плановый период 2023 и 2024 годов буду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формирование бюджета Михайловского сельсовета Рыльского района Курской области (далее – местный бюджет) на основе муниципальных программ Михайловского сельсовета Рыльского района Курской области с учетом решения задач национальных проект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ервоочередное направление средств местного бюджета на создание условий для обеспечения исполнения Указов Президента Российской Федерации от 7 мая 2018 года № 204 и от 21 июля 2020 года № 47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ихайлов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ализация мер по оптимизации расходов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ршенствование социальной поддержки граждан на основе применения принципа нуждаемости и адре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эффективное управление муниципальным долгом Михайлов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ршенствование межбюджетных отношений, повышение прозрачности, эффективности предоставления и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витие принципов инициативного бюджет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Михайловского сельсовета Рыль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highlight w:val="green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highlight w:val="green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Основные задачи налоговой политики Михайловского сельсовета Рыльского района Курской области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новным приоритетом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Михайловского сельсовета Рыльского района Курской области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сельсовет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билизация резервов доходной базы местного бюджета Михайловского сельсовета Рыль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еспечение роста доходов местного  бюджета Михайловского сельсовета Рыльского района за счёт повышения эффективности администрирования действующих налоговых платежей и сбор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ведение мероприятий по повышению эффективности управления муниципальной собственностью Михайлов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местный бюджет, повышение уровня ответственности главных администраторов доходов за качественное прогнозирование доходов местный бюджета и выполнение в полном объёме утверждённых годовых назначений по дохода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531" w:right="124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b/>
      <w:bCs/>
      <w:lang w:val="ru-RU" w:bidi="ar-SA"/>
    </w:rPr>
  </w:style>
  <w:style w:type="character" w:styleId="32">
    <w:name w:val="Основной текст (3)_"/>
    <w:basedOn w:val="Style5"/>
    <w:qFormat/>
    <w:rPr>
      <w:sz w:val="22"/>
      <w:szCs w:val="22"/>
      <w:lang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3:00Z</dcterms:created>
  <dc:creator>Пахомов В. Н.</dc:creator>
  <dc:description/>
  <cp:keywords/>
  <dc:language>en-US</dc:language>
  <cp:lastModifiedBy>Home</cp:lastModifiedBy>
  <cp:lastPrinted>2020-10-20T14:11:00Z</cp:lastPrinted>
  <dcterms:modified xsi:type="dcterms:W3CDTF">2021-10-28T13:44:00Z</dcterms:modified>
  <cp:revision>18</cp:revision>
  <dc:subject/>
  <dc:title> </dc:title>
</cp:coreProperties>
</file>