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я 2017 года № 4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 решение Собрания депутатов Михайловского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№ 16 от 26.12.2016г</w:t>
      </w:r>
    </w:p>
    <w:p>
      <w:pPr>
        <w:pStyle w:val="Style18"/>
        <w:tabs>
          <w:tab w:val="clear" w:pos="708"/>
          <w:tab w:val="left" w:pos="492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ихайл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7 год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8 и 2019 годов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лючением Комитета финансов Курской области от 27.04.2017 г., руководствуясь Уставом муниципального образования «Михайловский сельсовет» Рыльского района Курской области и в соответствии с Бюджетным кодексом Российской Федерации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следующие изменения в решение Собрания депутатов Михайловского сельсовета № 16 от 26.12.2016 г. «О бюджете Михайловского сельсовета на 2017 год и плановый период 2018 и 2019 годы» (с изменениями и дополнениями, внесенными решением Собрания депутатов Михайловского сельсовета Рыльского района № 23 от 25.01.2017г., № 30 от 21.03.2017 г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текстовой части решения Михайловского сельсовета Рыльского района о бюджете на 2017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татье 1 общий объем доходов на 2017 год изменить сумму на  159983,5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4 статьи 4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татье 6 пункт 7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статьи 12 дополнить абзацем по утверждению предельного объема муниципального долга на 2018-2019 г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 статьи 12 дополнить абзацами по утверждению верхнего предела муниципального долга на 1 января 2019 года и на 1 января 2020 год с учетом бюджетных кредитов, предусмотренных и источниках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№ 1,2,3,5,6,7,8,9,10,11,12,13,14 к решению Собрания депутатов Михайловского сельсовета Рыль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решение путем вывешивания на информационных стендах: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Н.В.Калинченко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Яноше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мая 2017 г. № 41)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11"/>
        <w:gridCol w:w="1824"/>
      </w:tblGrid>
      <w:tr>
        <w:trPr>
          <w:trHeight w:val="375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а Михайловского сельсовета Рыльского района Курской области на 2017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285,5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9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9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9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,5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6302,84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6302,8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6302,8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6302,8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219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219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219,4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219,43</w:t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17 г. № 41)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37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а Михайловского сельсовета Рыльского района Курской области на 2017 год и на 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18-2019 годы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лей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336"/>
              <w:gridCol w:w="1484"/>
              <w:gridCol w:w="1484"/>
            </w:tblGrid>
            <w:tr>
              <w:trPr>
                <w:trHeight w:val="68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мма на 2018 год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мма на 2019 г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0 00 00 00 0000 00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3492,9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3616,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3 01 00 00 0000 00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3492,9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113616,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3 01 00 00 0000 70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3492,9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3616,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3 01 00 10 0000 71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3492,9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3616,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3 01 00 00 0000 80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3 01 00 10 0000 81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5 00 00 00 0000 00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5 00 00 00 0000 50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458531,2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1459889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5 02 00 00 0000 50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1458531,2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1459889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5 02 01 00 0000 51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1458531,2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1459889,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5 02 01 10 0000 51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1458531,2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1459889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5 00 00 00 0000 60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58531,2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59889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5 02 00 00 0000 60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58531,2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59889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5 02 01 00 0000 61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58531,2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59889,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 01 05 02 01 10 0000 610</w:t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58531,2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59889,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17 г. № 4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245"/>
      </w:tblGrid>
      <w:tr>
        <w:trPr>
          <w:trHeight w:val="289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еречень главных администраторов доходов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а Михайловского сельсовета Рыл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 доходов бюджета района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случаев, когда выгодополуч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202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1 0501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1 0502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1 05099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государственными 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3 0502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государственными (муниципальными)организация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99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2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601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602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36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* Главными администраторами доходов, администраторами доходов по подгруппе доходов «2 18 05000 10 0000 000 Доходы бюджетов муниципального образования от возврата остатков субсидий и субвенций прошлых лет» являются уполномоченные органы местного самоуправления, а также созданные ими казенные учреждения, предоставившие соответствующие субсидии и субвенции</w:t>
            </w:r>
          </w:p>
        </w:tc>
      </w:tr>
      <w:tr>
        <w:trPr>
          <w:trHeight w:val="911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 муниципального района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я 2017 г. № 4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38"/>
        <w:gridCol w:w="222"/>
        <w:gridCol w:w="17"/>
      </w:tblGrid>
      <w:tr>
        <w:trPr>
          <w:trHeight w:val="375" w:hRule="atLeast"/>
        </w:trPr>
        <w:tc>
          <w:tcPr>
            <w:tcW w:w="10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оступления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бюджет Михайл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ыльского района Курской области и межбюджетных </w:t>
            </w:r>
          </w:p>
        </w:tc>
      </w:tr>
      <w:tr>
        <w:trPr>
          <w:trHeight w:val="375" w:hRule="atLeast"/>
        </w:trPr>
        <w:tc>
          <w:tcPr>
            <w:tcW w:w="10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трансфертов, получаемых из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бюджетной системы Российской Федерации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2017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5101"/>
              <w:gridCol w:w="1760"/>
            </w:tblGrid>
            <w:tr>
              <w:trPr>
                <w:trHeight w:val="105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17год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бюджета - ИТОГ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89378,8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0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33798,5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1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0071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0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71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1 0201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66,0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30 01 0000 110</w:t>
                  </w:r>
                </w:p>
              </w:tc>
              <w:tc>
                <w:tcPr>
                  <w:tcW w:w="51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осуществляющий по статье 228 Налогового кодекса Российской Федерац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1 05 00000 00 0000 00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18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5 0300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18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5 0301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18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6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ИМУЩЕСТВО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81692,9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0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89,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30 1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89,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0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4903,8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0 00 0000 110</w:t>
                  </w:r>
                </w:p>
              </w:tc>
              <w:tc>
                <w:tcPr>
                  <w:tcW w:w="5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906,3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6 06033 10 0000 110</w:t>
                  </w:r>
                </w:p>
              </w:tc>
              <w:tc>
                <w:tcPr>
                  <w:tcW w:w="51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906,3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7997,5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7997,5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11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4916,6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00 00 0000 12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4916,6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11 05030 00 0000 12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4916,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11 05035 10 0000 12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4916,6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0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55580,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63486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15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234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262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26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02 15002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608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608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30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2578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559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559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40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08565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14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856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9 60000 00 0000 000</w:t>
                  </w:r>
                </w:p>
              </w:tc>
              <w:tc>
                <w:tcPr>
                  <w:tcW w:w="51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7905,73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9 60010 10 0000 151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05,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мая 2017 г. № 4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00"/>
        <w:gridCol w:w="3686"/>
        <w:gridCol w:w="1510"/>
        <w:gridCol w:w="154"/>
        <w:gridCol w:w="1330"/>
        <w:gridCol w:w="430"/>
      </w:tblGrid>
      <w:tr>
        <w:trPr>
          <w:trHeight w:val="375" w:hRule="atLeast"/>
        </w:trPr>
        <w:tc>
          <w:tcPr>
            <w:tcW w:w="103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ступления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 бюджет Михайл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льского района Курской области и межбюджетных</w:t>
            </w:r>
          </w:p>
        </w:tc>
      </w:tr>
      <w:tr>
        <w:trPr>
          <w:trHeight w:val="375" w:hRule="atLeast"/>
        </w:trPr>
        <w:tc>
          <w:tcPr>
            <w:tcW w:w="103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рансфертов, получаемых из других бюдже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ной системы Российской Федерации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 на плановый период 2018-2019 годы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8 г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038,2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6272,6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929,2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163,6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6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9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5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1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осуществляющий по статье 228 Налогового кодекса Российской Федераци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,7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8,1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,7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8,1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,7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8,1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692,9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692,9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9,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9,0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9,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9,0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03,8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03,8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организаци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06,3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06,3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06,3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906,3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97,5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97,5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97,5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97,5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916,6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916,6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16,6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16,6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16,6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16,6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16,6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16,6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109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109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109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109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9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9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17 г. № 41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(МУНИЦИПАЛЬНЫМ ПРОГРАММАМ МИХАЙЛОВСКОГО СЕЛЬСОВЕТА РЫЛЬ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И И НЕПРОГРАММНЫМ НАПРАВЛЕНИЯМ ДЕЯТЕЛЬНОСТИ ), ГРУППАМ ВИДОВ РАСХОДОВ КЛАССИФИКАЦИИ РАСХОДОВ БЮДЖЕТА НА 2017 год</w:t>
      </w:r>
    </w:p>
    <w:p>
      <w:pPr>
        <w:pStyle w:val="Style16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984"/>
        <w:gridCol w:w="851"/>
        <w:gridCol w:w="1559"/>
      </w:tblGrid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511165,4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511165,4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31327,63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65177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65177,00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177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5177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5177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263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263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63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6300,0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3896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904,0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050,6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 муниципальной программы Михайловского сельсовета Рыльского района Курской области "Энергосбережение и повышение энергетической эффективности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" и плановый период 2020 г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0 0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" и плановый период 2020 г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</w:tr>
      <w:tr>
        <w:trPr>
          <w:trHeight w:val="21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4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199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 Курской области на 2014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199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 на 2014-2016 годы" и плановый период 2020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" и плановый период 2020 год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" и плановый период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  и плановый период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0888,63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248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238,8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  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8955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2 П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2 П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1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 Ремонт и содержание автомобильных дорог Михайловского сельсовета на 2014-2016 годы и на период до 2020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1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131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1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131,0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8681,00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S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6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6,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4433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4433,0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4-2018 годы"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Экология и чистая вода на территории Михайловского сельсовета Рыльского района Курской области на 2017 год" и плановый период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1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1 01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Экология и чистая вода на территории Михайловского сельсовета Рыльского района Курской области на 2017 год" и плановый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лучшение качества питьевого водоснабжения населения и обеспечения питьевой водой жителей Михайловского сельсовета Рыльского района Курской области с.Михай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 02 S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в границах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 02 S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4-2018 годы" 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31192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82159,00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82159,00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159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159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159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9248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населения Михайловского сельсовета"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 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</w:tbl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17 г. № 41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(МУНИЦИПАЛЬНЫМ ПРОГРАММАМ МИХАЙЛОВСКОГО СЕЛЬСОВЕТА РЫЛЬ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ЛАСТИ И НЕПРОГРАММНЫМ НАПРАВЛЕНИЯМ ДЕЯТЕЛЬНОСТИ ), ГРУППАМ ВИДОВ РАСХОДОВ КЛАССИФИКАЦИИ РАСХОДОВ БЮДЖЕТА Н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ДО 2018-2019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417"/>
        <w:gridCol w:w="426"/>
        <w:gridCol w:w="850"/>
        <w:gridCol w:w="1701"/>
        <w:gridCol w:w="1559"/>
      </w:tblGrid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8г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г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853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9889,0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85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9889,0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1358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14312,1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89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8911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89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89118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118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118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118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09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0213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09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0213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9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0213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9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0213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4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5122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9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9247,0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44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7694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77181,1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7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798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муниципальной программы Михайловского сельсовета Рыльского района Курской области "Энергосбережение и повышение энергетической эффективности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5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6027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27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2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5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602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27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300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3174,1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00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174,1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00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174,1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722,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871,1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2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303,0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31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323,8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31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323,8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31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323,85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1 С1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03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035,0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035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35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35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3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35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7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8300,0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7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8300,0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7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8300,00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7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83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7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830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7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830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3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3673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1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2153,0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74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9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9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9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населения Михайловского сельсовета"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17 г. № 41)</w:t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8"/>
        <w:gridCol w:w="709"/>
        <w:gridCol w:w="1843"/>
        <w:gridCol w:w="850"/>
        <w:gridCol w:w="1701"/>
      </w:tblGrid>
      <w:tr>
        <w:trPr>
          <w:trHeight w:val="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511165,4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511165,4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31327,6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65177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6517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517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5177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5177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263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263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63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63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3896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904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050,63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 муниципальной программы Михайловского сельсовета Рыльского района Курской области " 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" и на период до 2020 го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0 0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" и на период до 2020 го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9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3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4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87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199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199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" и плановый период 2020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-2016 годы" и плановый период 2020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0888,6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248,00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238,8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895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2 П1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812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812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0год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емонт и содержание автомобильных дорог Михайловского сельсовета на 2014-2016 годы и на период до 2020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13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развития сети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131,0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131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131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8681,00</w:t>
            </w:r>
          </w:p>
        </w:tc>
      </w:tr>
      <w:tr>
        <w:trPr>
          <w:trHeight w:val="4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6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6,00</w:t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4433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"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Экология и чистая вода на территории Михайловского сельсовета Рыльского района Курской области на 2015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лучшение качества питьевого водоснабжения населения и обеспечения питьевой водой жителей Михайловского сельсовета Рыльского района Курской области с.Михайл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полномочий по строительству объектов газо и водоснабжения населе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S3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"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31192,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31192,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82159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159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159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159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9248,0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по организации библиотечного обслужи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населения Михайловского сельсовета"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от 22 мая 2017 г. № 41)</w:t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 и планов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иод 2018-2019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243"/>
        <w:gridCol w:w="458"/>
        <w:gridCol w:w="709"/>
        <w:gridCol w:w="1559"/>
        <w:gridCol w:w="1701"/>
      </w:tblGrid>
      <w:tr>
        <w:trPr>
          <w:trHeight w:val="8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16" w:hanging="3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853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9889,04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853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9889,0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1358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14312,19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89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89118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89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89118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118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118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118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09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0213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09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0213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9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0213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9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0213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5122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9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9247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44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3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7694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77181,19</w:t>
            </w:r>
          </w:p>
        </w:tc>
      </w:tr>
      <w:tr>
        <w:trPr>
          <w:trHeight w:val="18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период 2010– 2015 годы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7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7980,00</w:t>
            </w:r>
          </w:p>
        </w:tc>
      </w:tr>
      <w:tr>
        <w:trPr>
          <w:trHeight w:val="25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муниципальной программы Михайловского сельсовета Рыльского района Курской области " Энергосбережение и повышение энергетической эффективности  Михайловского сельсовета Рыльского района Курской области на период 2010– 2015 годы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5 101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27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5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6027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27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27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27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300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3174,1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00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174,19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00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174,19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72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871,1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303,00</w:t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9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961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18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2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201С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1С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31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323,8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35,00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35,00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035,00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 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035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035,00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35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35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35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78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8300,00</w:t>
            </w:r>
          </w:p>
        </w:tc>
      </w:tr>
      <w:tr>
        <w:trPr>
          <w:trHeight w:val="2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78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8300,00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78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8300,00</w:t>
            </w:r>
          </w:p>
        </w:tc>
      </w:tr>
      <w:tr>
        <w:trPr>
          <w:trHeight w:val="2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 и на 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78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830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78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83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78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8300,00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3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3673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1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215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74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9,00</w:t>
            </w:r>
          </w:p>
        </w:tc>
      </w:tr>
      <w:tr>
        <w:trPr>
          <w:trHeight w:val="1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9,00</w:t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населения Михайловского сельсовета"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 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17 г. № 41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883"/>
        <w:gridCol w:w="1191"/>
        <w:gridCol w:w="960"/>
        <w:gridCol w:w="1484"/>
      </w:tblGrid>
      <w:tr>
        <w:trPr>
          <w:trHeight w:val="56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511165,43</w:t>
            </w:r>
          </w:p>
        </w:tc>
      </w:tr>
      <w:tr>
        <w:trPr>
          <w:trHeight w:val="11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82159,00</w:t>
            </w:r>
          </w:p>
        </w:tc>
      </w:tr>
      <w:tr>
        <w:trPr>
          <w:trHeight w:val="17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5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6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00,00</w:t>
            </w:r>
          </w:p>
        </w:tc>
      </w:tr>
      <w:tr>
        <w:trPr>
          <w:trHeight w:val="1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8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C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00,00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9248,00</w:t>
            </w:r>
          </w:p>
        </w:tc>
      </w:tr>
      <w:tr>
        <w:trPr>
          <w:trHeight w:val="25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15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15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муниципальной программы Михайловского сельсовета Рыльского района Курской области " 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Экология и чистая вода на территории Михайловского сельсовета Рыльского района курской области на 2017 год" и плановый период до 2020 год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00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лучшение качества питьевого водоснабжения населения и обеспечения питьевой водой жителей Михайловского сельсовета Рыльского района Курской области с.Михайлов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 00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5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полномочий по строительству объектов газо и водоснабжения населения"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5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S34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13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234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34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10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5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0 00 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8967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8967,00</w:t>
            </w:r>
          </w:p>
        </w:tc>
      </w:tr>
      <w:tr>
        <w:trPr>
          <w:trHeight w:val="26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3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3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26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4125" w:hRule="atLeast"/>
        </w:trPr>
        <w:tc>
          <w:tcPr>
            <w:tcW w:w="5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33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1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1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2541" w:hRule="atLeast"/>
        </w:trPr>
        <w:tc>
          <w:tcPr>
            <w:tcW w:w="5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S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736,00</w:t>
            </w:r>
          </w:p>
        </w:tc>
      </w:tr>
      <w:tr>
        <w:trPr>
          <w:trHeight w:val="5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S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736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 и на период до 2020 года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«Повышение эффективности работы с молодежью, развитие физической культуры и спорта в Михайловском сельсовете Рыльского района Курской области на 2014 – 2018 годы и на период до 2020 года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342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01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4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0года.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163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емонт и содержание автомобильных дорог Михайловского сельсовета на 2014-2016 годы и на период до 2020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10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развития сети автомобильных дорог общего пользования местного значения "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10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4 П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5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4 П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81,80</w:t>
            </w:r>
          </w:p>
        </w:tc>
      </w:tr>
      <w:tr>
        <w:trPr>
          <w:trHeight w:val="18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3,00</w:t>
            </w:r>
          </w:p>
        </w:tc>
      </w:tr>
      <w:tr>
        <w:trPr>
          <w:trHeight w:val="12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"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15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65177,00</w:t>
            </w:r>
          </w:p>
        </w:tc>
      </w:tr>
      <w:tr>
        <w:trPr>
          <w:trHeight w:val="31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517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5177,00</w:t>
            </w:r>
          </w:p>
        </w:tc>
      </w:tr>
      <w:tr>
        <w:trPr>
          <w:trHeight w:val="9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517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263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63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6300,00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3896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904,00</w:t>
            </w:r>
          </w:p>
        </w:tc>
      </w:tr>
      <w:tr>
        <w:trPr>
          <w:trHeight w:val="22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0888,6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 С1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248,00</w:t>
            </w:r>
          </w:p>
        </w:tc>
      </w:tr>
      <w:tr>
        <w:trPr>
          <w:trHeight w:val="5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17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"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</w:tr>
    </w:tbl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17 г. № 41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81"/>
        <w:gridCol w:w="812"/>
        <w:gridCol w:w="1559"/>
        <w:gridCol w:w="1484"/>
      </w:tblGrid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8531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9889,04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плановый период до 2020 года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780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58300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 и плановый период до2020 года»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780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83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780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830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780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8300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345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3673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1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2153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7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74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79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798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 муниципальной программы Михайловского сельсовета Рыльского района Курской области " Энергосбережение и повышение энергетической эффективности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980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 и плановый период 2020 года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00 00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90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3035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0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35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0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35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0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35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0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35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 и плановый период до 2020 года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 0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9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«Повышение эффективности работы с молодежью, развитие физической культуры и спорта в Михайловском сельсовете Рыльского района Курской области на 2014 – 2018 годы и плановый период до 2020 года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плановый период до 2020 года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59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6027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 и плановый период до 2020 года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9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27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9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2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9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2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9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6027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плановый период до 2020 года "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319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323,85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плановый период до 2020 года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1 С14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19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23,8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90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89118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90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9118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90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9118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90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9118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0975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10213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975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0213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975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0213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474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5122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1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247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3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44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7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3007,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3174,1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007,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174,1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007,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174,1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722,99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871,19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285,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303,00</w:t>
            </w:r>
          </w:p>
        </w:tc>
      </w:tr>
      <w:tr>
        <w:trPr>
          <w:trHeight w:val="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</w:tbl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17 г. № 41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</w:t>
      </w:r>
    </w:p>
    <w:p>
      <w:pPr>
        <w:pStyle w:val="Style16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заимствований Михайловского сельсовета</w:t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7 год</w:t>
      </w:r>
    </w:p>
    <w:p>
      <w:pPr>
        <w:pStyle w:val="Style16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918"/>
        <w:gridCol w:w="2835"/>
      </w:tblGrid>
      <w:tr>
        <w:trPr>
          <w:trHeight w:val="37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17г.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369,0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369,00</w:t>
            </w:r>
          </w:p>
        </w:tc>
      </w:tr>
      <w:tr>
        <w:trPr>
          <w:trHeight w:val="3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гашения средств в 2017 г.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369,0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369,00</w:t>
            </w:r>
          </w:p>
        </w:tc>
      </w:tr>
    </w:tbl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я 2017 г. № 41)</w:t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</w:t>
      </w:r>
    </w:p>
    <w:p>
      <w:pPr>
        <w:pStyle w:val="Style16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заимствований Михайловского сельсовета</w:t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7 год</w:t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18-2019 годы</w:t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36"/>
        <w:gridCol w:w="181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на 2018-2019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492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492,9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на 2018-2019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492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3492,93</w:t>
            </w:r>
          </w:p>
        </w:tc>
      </w:tr>
    </w:tbl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4:00Z</dcterms:created>
  <dc:creator>User</dc:creator>
  <dc:description/>
  <cp:keywords/>
  <dc:language>en-US</dc:language>
  <cp:lastModifiedBy>Admin</cp:lastModifiedBy>
  <cp:lastPrinted>2017-04-04T16:39:00Z</cp:lastPrinted>
  <dcterms:modified xsi:type="dcterms:W3CDTF">2017-05-31T07:44:00Z</dcterms:modified>
  <cp:revision>40</cp:revision>
  <dc:subject/>
  <dc:title>Проект Закона Курской области "Об областном бюджете на 2014 год и на плановый период 2015 и 2016 годов"</dc:title>
</cp:coreProperties>
</file>