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Михайловского сельсовета Рыльского района на 2023 год и на плановый период 2024-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ихайловского сельсовета Рыльского района на 2023 год и на плановый период 2024 г- 2025 г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я о бюджетном процессе в муниципальном образовании «Михайловский сельсовет» Рыльского района Курской области, муниципальных нормативных законодательных актов по налогом и сборам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3 год и на  плановый период 2024 и 2025 г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местного бюджета осуществлялось исходя из основных показателей социально-экономического развития  Администрации Михайловского сельсовета Рыльского района на 2023 год и  на плановый период 2024 и 2025 годов, основных направлений  налоговой и бюджетной политики на 2023 год и на плановый период 2024 и 2025 годов. При этом в расчетах доходов бюджета поселения учитывались принятые и введенные в действие федеральные законы, предусматривающие внесение изменений и дополнений в налоговое законодательство.</w:t>
      </w:r>
    </w:p>
    <w:p>
      <w:pPr>
        <w:pStyle w:val="Normal"/>
        <w:shd w:fill="FFFFFF" w:val="clear"/>
        <w:ind w:left="14" w:firstLine="900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ения (налогооблагаемая база, темпы роста (снижения) объемов производства, цен и фонда оплаты труда по муниципальному образованию)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поселения на 2023, 2024 и 2025 годы, принятые за основу при расчете доходов  местного бюджета, приведены в таблице.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543"/>
        <w:gridCol w:w="1921"/>
      </w:tblGrid>
      <w:tr>
        <w:trPr>
          <w:trHeight w:val="64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39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3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1447,0</w:t>
            </w:r>
          </w:p>
        </w:tc>
      </w:tr>
      <w:tr>
        <w:trPr>
          <w:trHeight w:val="28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4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4,0</w:t>
            </w:r>
          </w:p>
        </w:tc>
      </w:tr>
      <w:tr>
        <w:trPr>
          <w:trHeight w:val="26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2025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9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2021 год, скорректированных на 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Con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ого поступления налога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 и бюджета Рыльского района Курской области прогнозируются в объемах, отраженных в проекте закона Курской области «Об областном бюджете на 2023 год и на плановый период 2024 и 2025 годов» и проекте решения Представительного Собрания Рыльского района Курской области «О бюджете Рыльского района Курской области на 2023 год и на плановый период 2024 и 2025 годов» на момент формирования бюджета Михайловского сельсовета Рыль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ланируются в следующем объем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3"/>
        <w:gridCol w:w="976"/>
        <w:gridCol w:w="976"/>
        <w:gridCol w:w="896"/>
        <w:gridCol w:w="896"/>
      </w:tblGrid>
      <w:tr>
        <w:trPr>
          <w:tblHeader w:val="true"/>
          <w:trHeight w:val="10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</w:rPr>
              <w:t>22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1124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341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00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347,0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2411,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341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00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347,00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63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28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70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807,00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3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50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70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807,00</w:t>
            </w:r>
          </w:p>
        </w:tc>
      </w:tr>
      <w:tr>
        <w:trPr>
          <w:trHeight w:val="3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30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776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98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12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3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540,00</w:t>
            </w:r>
          </w:p>
        </w:tc>
      </w:tr>
      <w:tr>
        <w:trPr>
          <w:trHeight w:val="59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8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12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3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540,00</w:t>
            </w:r>
          </w:p>
        </w:tc>
      </w:tr>
      <w:tr>
        <w:trPr>
          <w:trHeight w:val="1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 29999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23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 02  40014 10 0000 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66,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 60010 10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87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расходов  бюджета на 2023 год и плановый период 2024 и 2025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на 2023 год и на плановый период 2024 и 2025 годов осуществлялось в рамках муниципальных программ Михайлов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3 год и на плановый период 2024 и 2025 годов  осуществлялось исходя из следующих основных подходов</w:t>
      </w:r>
      <w:r>
        <w:rPr/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«базовых» объемов бюджетных ассигнований на 2022 год на основании бюджетных ассигнований, утвержденных Решением Собрания депутатов Михайловского сельсовета Рыльского района от 22.12.2021г № 18 «О бюджете Михайловского сельсовета Рыльского района Курской области  на 2022 год и на плановый период 2023 и 2024 годов», (в редакции Решение Собрания депутатов Михайловского сельсовета Рыльского района от 26.08.2022г  № 49) с учетом их доведения до уровня 2023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5 года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color w:val="000000"/>
          <w:sz w:val="28"/>
          <w:szCs w:val="28"/>
        </w:rPr>
        <w:t>Планирование расходов бюджета поселения осуществляется на:</w:t>
      </w:r>
    </w:p>
    <w:p>
      <w:pPr>
        <w:pStyle w:val="TextBodyIndent"/>
        <w:ind w:firstLine="912"/>
        <w:rPr/>
      </w:pPr>
      <w:r>
        <w:rPr>
          <w:lang w:val="ru-RU"/>
        </w:rPr>
        <w:t>-оплату труда работников органа муниципальной власти исходя из  утвержденной структуры, действующей</w:t>
        <w:tab/>
        <w:t xml:space="preserve"> на 1 октября 2021 года, нормативных актов Администрации Михайловского сельсовета Рыльского района, регулирующих оплату труда в соответствии с  Решением Собрания депутатов Михайловского сельсовета Рыльского района № </w:t>
      </w:r>
      <w:r>
        <w:rPr>
          <w:color w:val="000000"/>
          <w:lang w:val="ru-RU"/>
        </w:rPr>
        <w:t>14 от 14.05.2012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Михайловского сельсовета Рыльского района»;</w:t>
      </w:r>
    </w:p>
    <w:p>
      <w:pPr>
        <w:pStyle w:val="Normal"/>
        <w:tabs>
          <w:tab w:val="clear" w:pos="708"/>
          <w:tab w:val="left" w:pos="1160" w:leader="none"/>
        </w:tabs>
        <w:ind w:firstLine="91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оплату труда работников муниципальных казенных учреждений в соответствии  с Положением по  оплате труда работников муниципальных учреждений, финансируемых из бюджета муниципального образования «Михайловский сельсовет» Рыль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-текущее содержание </w:t>
      </w:r>
      <w:r>
        <w:rPr>
          <w:color w:val="000000"/>
          <w:sz w:val="28"/>
          <w:szCs w:val="28"/>
        </w:rPr>
        <w:t xml:space="preserve">органа местного самоуправления учитывался установленный </w:t>
      </w:r>
      <w:r>
        <w:rPr>
          <w:color w:val="000000"/>
          <w:sz w:val="28"/>
          <w:szCs w:val="28"/>
          <w:lang w:eastAsia="en-US"/>
        </w:rPr>
        <w:t>для муниципального образования «Михайловский сельсовет Рыльского района Курской области» норматив формирования расходов на содержание органов местного самоуправления в сумме 1195,4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рублей.</w:t>
      </w:r>
    </w:p>
    <w:p>
      <w:pPr>
        <w:pStyle w:val="TextBodyIndent"/>
        <w:ind w:firstLine="912"/>
        <w:rPr/>
      </w:pPr>
      <w:r>
        <w:rPr>
          <w:iCs/>
          <w:lang w:val="ru-RU"/>
        </w:rPr>
        <w:t xml:space="preserve">При формировании бюджета поселения </w:t>
      </w:r>
      <w:r>
        <w:rPr>
          <w:lang w:val="ru-RU"/>
        </w:rPr>
        <w:t>на 2023 год и на плановый период 2024 и 2025 годов</w:t>
      </w:r>
      <w:r>
        <w:rPr>
          <w:iCs/>
          <w:lang w:val="ru-RU"/>
        </w:rPr>
        <w:t xml:space="preserve">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плановый период на 2024 и 2025 гг.» и проекте Закона Курской области «Об областном бюджете на 2023 год и плановый период на 2024 и 2025 гг.» на момент формирования местного бюджета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ланирование бюджетных ассигнований на реализацию положе</w:t>
        <w:softHyphen/>
      </w:r>
      <w:r>
        <w:rPr>
          <w:color w:val="000000"/>
          <w:spacing w:val="6"/>
          <w:sz w:val="28"/>
          <w:szCs w:val="28"/>
        </w:rPr>
        <w:t xml:space="preserve">ний Указа Президента Российской Федерации </w:t>
      </w:r>
      <w:r>
        <w:rPr>
          <w:color w:val="000000"/>
          <w:sz w:val="28"/>
          <w:szCs w:val="28"/>
        </w:rPr>
        <w:t>от 7 мая 2012 года № 597 осуществляется</w:t>
      </w:r>
      <w:r>
        <w:rPr>
          <w:iCs/>
          <w:sz w:val="28"/>
          <w:szCs w:val="28"/>
        </w:rPr>
        <w:t xml:space="preserve">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Расходы на осуществление переданных полномочий Российской Федерации в виде целевых субвенций и субсидий на долевое финансирование из областного бюджета предусматриваются в пределах и объемах установленных в проекте областного бюджета на 2023 год и  плановый период 2024 и 2025 годов.</w:t>
      </w:r>
    </w:p>
    <w:p>
      <w:pPr>
        <w:pStyle w:val="Con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местного бюджета в разрезе функциональной классификации расходов представлена следующим образом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точненный пла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год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3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4г.</w:t>
            </w:r>
          </w:p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г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8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96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величение (+), снижение (-)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547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716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78192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4,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1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69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97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871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8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80,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1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.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117,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58,7%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7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1000,00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4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2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21,6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9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 % 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5,6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5,6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5,6раз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85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3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ньше в 2,9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5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(+), снижения (-)к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Расходы местного бюджета на 2023 г планируются в сумме 1583,1 тыс. рублей, т.е. меньше к бюджету 2022 года на 1254,7 тыс.рублей. В 2024 году-1266,3 тыс.рублей, на 1571,6 тыс.рублей меньше к бюджету 2022 года, в 2025 году-1259,6 тыс.рублей, на 1578,2 тыс.рублей меньше к бюджету 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 поселения на 2023 г, в связи с недостатком средств  сформирован на 71,1% от годовой потребности и 44,6% от уточненного плана на 2022 год.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ы формирования</w:t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4"/>
          <w:szCs w:val="24"/>
        </w:rPr>
        <w:t>проекта бюджета на 2022 год и на плановый период 2023 и 2024 годов в разрезе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ихайловского сельсовета Рыльского района на основании штатного расписания, действующего на 1 октября 2021 года.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Михайловского сельсовета Рыльского района определяются Уставом муниципального образования. В связи с недостатком финансирования проектом местного бюджета </w:t>
      </w:r>
      <w:r>
        <w:rPr>
          <w:color w:val="000000"/>
          <w:sz w:val="28"/>
          <w:szCs w:val="28"/>
        </w:rPr>
        <w:t>в 2023г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в сумме 284460,00 рублей, что составляет 79 % от годовой потребности, т.е. на 9,5 месяцев. В 2024-2025 гг. 317304,00 рублей, что составляет 88 % от годовой потребности, всего на 10,5 месяц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о данному подразделу в 2023 году предусмотрены расходы на содержание местной администрации в сумме 523113,00 рубля:</w:t>
      </w:r>
    </w:p>
    <w:p>
      <w:pPr>
        <w:pStyle w:val="23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недостатком финансирования проектом местного бюджета в 2023 году  запланированы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заработную плату с начислениями  муниципальных служащих в сумме 523113,00 рублей, что составляет 57,4% от годовой потребности, т.е. на 7,5 месяцев. В 2024-2025 гг.586108,00 рублей, что составляет 64,3 % от годовой потребности, всего на 8,5 месяце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стальным видам расходов, в связи с недостатком средств в 2023-2025 гг. не планирую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0"/>
        <w:jc w:val="center"/>
        <w:rPr/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в 2023-2025 г.г. предусмотрены расходы по переданным полномочиям по осуществлению внешнего муниципального контроля в сумме 36 000,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ереданным полномочиям по осуществлению внутреннего муниципального контроля на 2023г. в сумме 6670,00 руб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в 2023-2025 гг. предусмотрены расходы</w:t>
      </w:r>
      <w:r>
        <w:rPr>
          <w:sz w:val="28"/>
          <w:szCs w:val="28"/>
        </w:rPr>
        <w:t xml:space="preserve"> на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1 000,00 рублей на кажд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плату взносов в Ассоциацию муниципальных образований – 1375,50 рублей в 2023-2025 г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на проведение  празднования Дня победы 9 мая, Дня пожилых людей – 3000,00 рублей в 2023 году, что составляет </w:t>
      </w:r>
      <w:r>
        <w:rPr>
          <w:color w:val="000000"/>
          <w:sz w:val="28"/>
          <w:szCs w:val="28"/>
        </w:rPr>
        <w:t>50 % от годовой потребности, в 2024-2025 гг. расходы составляют 25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10000,00 рублей, что составляет </w:t>
      </w:r>
      <w:r>
        <w:rPr>
          <w:color w:val="000000"/>
          <w:sz w:val="28"/>
          <w:szCs w:val="28"/>
        </w:rPr>
        <w:t>50 % от годовой потребности  в 2023-2025 гг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роприятия в области энергосбережения- 10000,00 рублей в 2023-2025гг, что составляет </w:t>
      </w:r>
      <w:r>
        <w:rPr>
          <w:color w:val="000000"/>
          <w:sz w:val="28"/>
          <w:szCs w:val="28"/>
        </w:rPr>
        <w:t>50 % от годовой потреб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развитие муниципальной службы-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134000 рублей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</w:t>
      </w:r>
      <w:r>
        <w:rPr>
          <w:b/>
          <w:sz w:val="28"/>
          <w:szCs w:val="28"/>
        </w:rPr>
        <w:t>»</w:t>
      </w:r>
    </w:p>
    <w:p>
      <w:pPr>
        <w:pStyle w:val="Style18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2126,00 рублей, в 2024 году в сумме 117305,00 рублей, в 2025 году- 121540,00 рублей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300 "Национальная безопасность и правоохранительная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3г- 30000,00 рублей, что составляет </w:t>
      </w:r>
      <w:r>
        <w:rPr>
          <w:color w:val="000000"/>
          <w:sz w:val="28"/>
          <w:szCs w:val="28"/>
        </w:rPr>
        <w:t>100 % от годовой потребности</w:t>
      </w:r>
      <w:r>
        <w:rPr>
          <w:sz w:val="28"/>
          <w:szCs w:val="28"/>
        </w:rPr>
        <w:t xml:space="preserve">, в 2024-2025 г- 15000 рублей, т.е </w:t>
      </w:r>
      <w:r>
        <w:rPr>
          <w:color w:val="000000"/>
          <w:sz w:val="28"/>
          <w:szCs w:val="28"/>
        </w:rPr>
        <w:t>50% от годовой потребности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ю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в 2023-2025гг в сумме 1000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отношений на 2023 год в сумме 41 000,00 рублей; </w:t>
      </w:r>
      <w:r>
        <w:rPr>
          <w:sz w:val="28"/>
          <w:szCs w:val="28"/>
        </w:rPr>
        <w:t>на 2024 год в сумме 2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5 год в сумме 200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еспечение условий для развития малого и среднего предпринимательства на территории муниципального образования запланированы в 2023-2025гг в сумме 1000,00 рубле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внешнее благоустройство на 2023 год запланированы  в сумме 15000,00 рублей, на 2024 год  в сумме 10000,00 рублей, на 2025 год- 10000,00 рублей. В связи с недостатком финансирования в 2023 г расходы запланированы 50%</w:t>
      </w:r>
      <w:r>
        <w:rPr>
          <w:color w:val="000000"/>
          <w:sz w:val="28"/>
          <w:szCs w:val="28"/>
        </w:rPr>
        <w:t xml:space="preserve"> от годовой потребности</w:t>
      </w:r>
      <w:r>
        <w:rPr>
          <w:sz w:val="28"/>
          <w:szCs w:val="28"/>
        </w:rPr>
        <w:t xml:space="preserve">, а в 2024-2025гг расходы запланированы 30% </w:t>
      </w:r>
      <w:r>
        <w:rPr>
          <w:color w:val="000000"/>
          <w:sz w:val="28"/>
          <w:szCs w:val="28"/>
        </w:rPr>
        <w:t>от годовой потребност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firstLine="6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раздел 0801 «Культура»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По данному подразделу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 заработной плате работникам культуры в </w:t>
      </w:r>
      <w:r>
        <w:rPr>
          <w:color w:val="000000"/>
          <w:sz w:val="28"/>
          <w:szCs w:val="28"/>
        </w:rPr>
        <w:t>соответствии со сред</w:t>
        <w:softHyphen/>
      </w:r>
      <w:r>
        <w:rPr>
          <w:color w:val="000000"/>
          <w:spacing w:val="-1"/>
          <w:sz w:val="28"/>
          <w:szCs w:val="28"/>
        </w:rPr>
        <w:t>ней заработной платой работников культуры,  определенных в Указах  Пре</w:t>
        <w:softHyphen/>
      </w:r>
      <w:r>
        <w:rPr>
          <w:color w:val="000000"/>
          <w:sz w:val="28"/>
          <w:szCs w:val="28"/>
        </w:rPr>
        <w:t xml:space="preserve">зидента Российской Федерации к средней заработной плате в Курской области в 2023 году-37262,10 руб. </w:t>
      </w:r>
      <w:r>
        <w:rPr>
          <w:sz w:val="28"/>
          <w:szCs w:val="28"/>
        </w:rPr>
        <w:t>В связи с недостатком финансирования проектом местного бюджета в 2023 году   расходы</w:t>
      </w:r>
      <w:r>
        <w:rPr/>
        <w:t xml:space="preserve"> </w:t>
      </w:r>
      <w:r>
        <w:rPr>
          <w:sz w:val="28"/>
          <w:szCs w:val="28"/>
        </w:rPr>
        <w:t>на заработную плату с начислениями  работникам культуры запланированы всего на 25% от годовой потребности, т.е. на 3 месяца, а в 2024-2025гг.- не планируем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 коммунальным услугам, на уровне утвержденных бюджетных ассигнований по состоянию на 01.10.2022 г., в связи с недостатком финансирования в 2022 г расходы запланированы 30</w:t>
      </w:r>
      <w:r>
        <w:rPr>
          <w:color w:val="000000"/>
          <w:sz w:val="28"/>
          <w:szCs w:val="28"/>
        </w:rPr>
        <w:t>% от годовой потребности</w:t>
      </w:r>
      <w:r>
        <w:rPr>
          <w:sz w:val="28"/>
          <w:szCs w:val="28"/>
        </w:rPr>
        <w:t>, а в 2024-2025гг расходы  не запланированы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на остальные виды расходов  в области культуры – запланированы от 1,0 тыс.рублей до 2,0 тыс.рублей. </w:t>
      </w:r>
    </w:p>
    <w:p>
      <w:pPr>
        <w:pStyle w:val="TextBodyIndent"/>
        <w:ind w:firstLine="684"/>
        <w:rPr>
          <w:lang w:val="ru-RU"/>
        </w:rPr>
      </w:pPr>
      <w:r>
        <w:rPr>
          <w:lang w:val="ru-RU"/>
        </w:rPr>
        <w:t>- в связи с недостатком финансирования на увеличение стоимости основных средств расходы не планиру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 местным нормативным актом Постановлением Главы Михайловского сельсовета Рыльского района № 60 от 18.12.2006г "Положение об Администрации Михайловского сельсовета Рыльского района"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на мероприятия по физической культуре и спорту на 2023г в сумме 1000 рублей, в 2024-2025гг из-за недостатка средств расходы  планируются в сумме 10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Знак3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Красная строка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UserKfin</dc:creator>
  <dc:description/>
  <cp:keywords/>
  <dc:language>en-US</dc:language>
  <cp:lastModifiedBy>1</cp:lastModifiedBy>
  <cp:lastPrinted>2020-11-23T13:36:00Z</cp:lastPrinted>
  <dcterms:modified xsi:type="dcterms:W3CDTF">2022-11-22T08:16:00Z</dcterms:modified>
  <cp:revision>14</cp:revision>
  <dc:subject/>
  <dc:title>ПОЯСНИТЕЛЬНАЯ ЗАПИСКА</dc:title>
</cp:coreProperties>
</file>