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4.04.2017 г.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6 год по доходам 2499601,35 руб., по расходам 2467411,22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 xml:space="preserve">2.  Настоящее решение вступает в силу после его официального, </w:t>
      </w:r>
    </w:p>
    <w:p>
      <w:pPr>
        <w:pStyle w:val="Normal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6"/>
        <w:gridCol w:w="1437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7 г. №  31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190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190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6"/>
        <w:gridCol w:w="1554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7 г. № 31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190,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9190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9190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3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06"/>
      </w:tblGrid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.04.2017 г. № 31 </w:t>
            </w:r>
          </w:p>
        </w:tc>
      </w:tr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601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14,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58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58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7,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7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820,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90,8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3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6,5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3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66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4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4,3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4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4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1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08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1  05030  0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08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1  05035  1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0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886,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72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69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6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6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3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3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82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2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8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15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3015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14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14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7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08,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2  07  05000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8,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2  07  05030  1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8,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244,2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500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24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7"/>
        <w:gridCol w:w="140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7 г. № 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 5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601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714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8,2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58,2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58,2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3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5  0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27,8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 0301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7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820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30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90,8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1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66,5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3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66,5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4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4,3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4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4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8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1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08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0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08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08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5  1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0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886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2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72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9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6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6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4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7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4014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97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4014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09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244,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5000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24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491"/>
        <w:gridCol w:w="643"/>
        <w:gridCol w:w="1701"/>
        <w:gridCol w:w="709"/>
        <w:gridCol w:w="1417"/>
      </w:tblGrid>
      <w:tr>
        <w:trPr>
          <w:trHeight w:val="2364" w:hRule="atLeast"/>
        </w:trPr>
        <w:tc>
          <w:tcPr>
            <w:tcW w:w="1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7 г. 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6 год</w:t>
            </w:r>
          </w:p>
        </w:tc>
      </w:tr>
      <w:tr>
        <w:trPr>
          <w:trHeight w:val="405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11,2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11,2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019,74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19,59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19,5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19,59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19,59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36,63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36,63</w:t>
            </w:r>
          </w:p>
        </w:tc>
      </w:tr>
      <w:tr>
        <w:trPr>
          <w:trHeight w:val="4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ихайловского сельсовета Ры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36,63</w:t>
            </w:r>
          </w:p>
        </w:tc>
      </w:tr>
      <w:tr>
        <w:trPr>
          <w:trHeight w:val="4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36,6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нные полномочия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84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/>
            </w:pPr>
            <w:r>
              <w:rPr>
                <w:bCs/>
              </w:rPr>
              <w:t>77 3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80,00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годы и на период до 2020 года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,44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»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,44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,44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,44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94,0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С14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94,0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94,0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94,08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81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5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,28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08,2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 </w:t>
            </w:r>
          </w:p>
        </w:tc>
      </w:tr>
      <w:tr>
        <w:trPr>
          <w:trHeight w:val="19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31,12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31,12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годы и на период до 2020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50" w:right="-108" w:firstLine="250"/>
              <w:rPr/>
            </w:pPr>
            <w:r>
              <w:rPr/>
              <w:t xml:space="preserve">11 1 01 П 14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31,12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монт и содержание автомобильных дорог Михайловского сельсовета на2014-2016 годы муниципальной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0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31,12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 в границах населенных пунктов поселения и обеспечению дорожного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9,00</w:t>
            </w:r>
          </w:p>
        </w:tc>
      </w:tr>
      <w:tr>
        <w:trPr>
          <w:trHeight w:val="1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251,71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6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1 01 П14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20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20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820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сельским поселениям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П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9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444,0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С140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257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,00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С14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97,8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81,5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,19</w:t>
            </w:r>
          </w:p>
        </w:tc>
      </w:tr>
      <w:tr>
        <w:trPr>
          <w:trHeight w:val="12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библиотечного дела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1 П144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264,2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64,27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,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64,27</w:t>
            </w:r>
          </w:p>
        </w:tc>
      </w:tr>
      <w:tr>
        <w:trPr>
          <w:trHeight w:val="57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D37"/>
            <w:bookmarkEnd w:id="1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 xml:space="preserve">от 24.04.2017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D37"/>
            <w:bookmarkEnd w:id="2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411,22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019,74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19,59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736,63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ные полномоч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274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63,52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,28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,28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31,1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31,1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5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20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44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683"/>
        <w:gridCol w:w="1601"/>
        <w:gridCol w:w="576"/>
        <w:gridCol w:w="1807"/>
      </w:tblGrid>
      <w:tr>
        <w:trPr>
          <w:trHeight w:val="1597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125"/>
            <w:bookmarkStart w:id="4" w:name="RANGE!A1%3AG125"/>
            <w:bookmarkEnd w:id="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7 г. 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6 год</w:t>
            </w:r>
          </w:p>
        </w:tc>
      </w:tr>
      <w:tr>
        <w:trPr>
          <w:trHeight w:val="360" w:hRule="atLeast"/>
        </w:trPr>
        <w:tc>
          <w:tcPr>
            <w:tcW w:w="6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411,22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44,08</w:t>
            </w:r>
          </w:p>
        </w:tc>
      </w:tr>
      <w:tr>
        <w:trPr>
          <w:trHeight w:val="125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 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44,08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397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59,12</w:t>
            </w:r>
          </w:p>
        </w:tc>
      </w:tr>
      <w:tr>
        <w:trPr>
          <w:trHeight w:val="21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81,50</w:t>
            </w:r>
          </w:p>
        </w:tc>
      </w:tr>
      <w:tr>
        <w:trPr>
          <w:trHeight w:val="24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,19</w:t>
            </w:r>
          </w:p>
        </w:tc>
      </w:tr>
      <w:tr>
        <w:trPr>
          <w:trHeight w:val="70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библиотечного дела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 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64,27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64,27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64,27</w:t>
            </w:r>
          </w:p>
        </w:tc>
      </w:tr>
      <w:tr>
        <w:trPr>
          <w:trHeight w:val="24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37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11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5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20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4-2017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69,44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9,44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Администрации Михайловского сельсовета Рыльского район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8,44</w:t>
            </w:r>
          </w:p>
        </w:tc>
      </w:tr>
      <w:tr>
        <w:trPr>
          <w:trHeight w:val="30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8,44</w:t>
            </w:r>
          </w:p>
        </w:tc>
      </w:tr>
      <w:tr>
        <w:trPr>
          <w:trHeight w:val="106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  <w:r>
              <w:rPr>
                <w:rFonts w:cs="Arial" w:ascii="Arial" w:hAnsi="Arial"/>
                <w:color w:val="000000"/>
              </w:rPr>
              <w:t xml:space="preserve"> "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</w:t>
            </w:r>
          </w:p>
        </w:tc>
      </w:tr>
      <w:tr>
        <w:trPr>
          <w:trHeight w:val="28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28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19,5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19,59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19,59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19,59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функционирования администрации Михайловского сельсовета Рыльского района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36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36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36,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36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94,08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94,08</w:t>
            </w:r>
          </w:p>
        </w:tc>
      </w:tr>
      <w:tr>
        <w:trPr>
          <w:trHeight w:val="24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872,71</w:t>
            </w:r>
          </w:p>
        </w:tc>
      </w:tr>
      <w:tr>
        <w:trPr>
          <w:trHeight w:val="21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1,37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53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26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2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7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24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9:00Z</dcterms:created>
  <dc:creator>s</dc:creator>
  <dc:description/>
  <cp:keywords/>
  <dc:language>en-US</dc:language>
  <cp:lastModifiedBy>Admin</cp:lastModifiedBy>
  <cp:lastPrinted>2016-05-04T14:41:00Z</cp:lastPrinted>
  <dcterms:modified xsi:type="dcterms:W3CDTF">2017-04-25T07:50:00Z</dcterms:modified>
  <cp:revision>8</cp:revision>
  <dc:subject/>
  <dc:title>Р Е Ш Е Н И Е</dc:title>
</cp:coreProperties>
</file>