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марта 2017 года № 3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Михайловского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№ 16 от 26.12.2016г</w:t>
      </w:r>
    </w:p>
    <w:p>
      <w:pPr>
        <w:pStyle w:val="Style18"/>
        <w:tabs>
          <w:tab w:val="clear" w:pos="708"/>
          <w:tab w:val="left" w:pos="4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ихайл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7 год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следующие изменения в решение Собрания депутатов Михайловского сельсовета № 16 от 26.12.2016 г. «О бюджете Михайловского сельсовета на 2017 год и плановый период 2018 и 2019 годы» ( с изменениями и дополнениями, внесенными решением Собрания депутатов Михайловского сельсовета Рыльского района № 23 от 25.01.2017г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твердить бюджет Михайловского сельсовета Рыльского района Курской области на 2017 год по доходам в сумме 2389378,84 рублей  по расходам 2511165,43 рублей согласно приложений № 1,5,7,9,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) Приложение № 1,5,7,9,11 к решению Собрания депутатов Михайловского сельсовета Рыль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путем вывешивания на информационных стендах: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Н.В.Калинченко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В.И.Яношев</w:t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4:00Z</dcterms:created>
  <dc:creator>User</dc:creator>
  <dc:description/>
  <cp:keywords/>
  <dc:language>en-US</dc:language>
  <cp:lastModifiedBy>сельсовет</cp:lastModifiedBy>
  <cp:lastPrinted>2017-04-04T16:39:00Z</cp:lastPrinted>
  <dcterms:modified xsi:type="dcterms:W3CDTF">2017-04-05T08:36:00Z</dcterms:modified>
  <cp:revision>28</cp:revision>
  <dc:subject/>
  <dc:title>Проект Закона Курской области "Об областном бюджете на 2014 год и на плановый период 2015 и 2016 годов"</dc:title>
</cp:coreProperties>
</file>