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40"/>
          <w:szCs w:val="40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20 год по доходам 2145172,91 руб., по расходам 2621015,34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Михайловского сель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ыльского района                                                                                         Н.В.Калинч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Рыльского района                                              </w:t>
        <w:tab/>
        <w:t xml:space="preserve">                 В.И.Яноше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1 г. № 217 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17716,7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16507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9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690"/>
      </w:tblGrid>
      <w:tr>
        <w:trPr>
          <w:trHeight w:val="276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7.04.2021 г. № 217 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842,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75324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6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406"/>
      </w:tblGrid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1 г. № 21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5172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729,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88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088,6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010,9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1  0203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2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0524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052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2135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346,9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4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528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14  06020  00  0000  43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14  06025  10  0000  43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8443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201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7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6001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6001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7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53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00 10  0000  18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30  1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1 2  18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8  60010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19  00000  00  0000  0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289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60010  10  0000  15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8"/>
        <w:gridCol w:w="1548"/>
      </w:tblGrid>
      <w:tr>
        <w:trPr>
          <w:trHeight w:val="2106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1 г. № 21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5172,9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6729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88,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88,6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10,9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3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2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5  0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0524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 0301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052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2135,5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30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8,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346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1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943,7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03,2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528,8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00  0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0  0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25  10  0000 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28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8443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201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7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6001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6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1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25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253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253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10  0000 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18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бюджетов бюджетной системы РФ от возврата субсидий, субвенций и иных межбюджетных трансфертов имеющих целевое назначение прошлых лет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19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18  60010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19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19  00000  00  0000 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891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60010  10  0000 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567"/>
        <w:gridCol w:w="567"/>
        <w:gridCol w:w="1701"/>
        <w:gridCol w:w="708"/>
        <w:gridCol w:w="1276"/>
        <w:gridCol w:w="95"/>
      </w:tblGrid>
      <w:tr>
        <w:trPr>
          <w:trHeight w:val="2364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04.2021 г. № 21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015,3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015,34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9455,8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110,19</w:t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10,1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110,19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206,00</w:t>
            </w:r>
          </w:p>
        </w:tc>
      </w:tr>
      <w:tr>
        <w:trPr>
          <w:trHeight w:val="8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489,12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151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налоговых и таможенных органов и органов финансового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5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7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186,49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541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48,7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37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48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48,7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89,00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8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3113,00</w:t>
            </w:r>
          </w:p>
        </w:tc>
      </w:tr>
      <w:tr>
        <w:trPr>
          <w:trHeight w:val="5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73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02,56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9-2021г и период до 2023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7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500,00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 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2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5664,9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257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9-2021годы и на период до 2023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18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8183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827,92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26,04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23"/>
        <w:gridCol w:w="1462"/>
      </w:tblGrid>
      <w:tr>
        <w:trPr>
          <w:trHeight w:val="244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D37"/>
            <w:bookmarkEnd w:id="0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 xml:space="preserve">от  27.04.2021 г. № 21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D37"/>
            <w:bookmarkEnd w:id="1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1015,34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9455,80</w:t>
            </w:r>
          </w:p>
        </w:tc>
      </w:tr>
      <w:tr>
        <w:trPr>
          <w:trHeight w:val="3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3110,19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1489,12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670,0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2186,49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02,5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02,56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0,0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749,0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5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249,0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  <w:tr>
        <w:trPr>
          <w:trHeight w:val="1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566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83"/>
        <w:gridCol w:w="1601"/>
        <w:gridCol w:w="576"/>
        <w:gridCol w:w="1356"/>
      </w:tblGrid>
      <w:tr>
        <w:trPr>
          <w:trHeight w:val="1597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125"/>
            <w:bookmarkStart w:id="3" w:name="RANGE!A1%3AG125"/>
            <w:bookmarkEnd w:id="3"/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4" w:name="RANGE!A1%3AG125"/>
            <w:bookmarkEnd w:id="4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7.04.2021 г. №  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20 год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5,34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125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5664,96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827,92</w:t>
            </w:r>
          </w:p>
        </w:tc>
      </w:tr>
      <w:tr>
        <w:trPr>
          <w:trHeight w:val="21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226,04</w:t>
            </w:r>
          </w:p>
        </w:tc>
      </w:tr>
      <w:tr>
        <w:trPr>
          <w:trHeight w:val="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8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8183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 в Михайловском сельсовете Рыльского района Курской области  муниципальной программы Михайловского сельсовета Рыльского района Курской области«Управление муниципальным имуществом и земельными ресурсами в Михайловском сельсовете Рыльского района Курской области на 2019-2021 годы и на период до 2023 года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 1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>
          <w:trHeight w:val="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749,02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11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9-2021 годы и на плановый период до 2023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5500,00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обустройство сельских поселений Михайловского сельсовета Рыльского района Курской области объектами социальной и инженерной инфраструктуры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57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9,02</w:t>
            </w:r>
          </w:p>
        </w:tc>
      </w:tr>
      <w:tr>
        <w:trPr>
          <w:trHeight w:val="80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9-2021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3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48,73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9-2021 годы и на период до 2023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2,56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20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110,19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35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489,1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737,76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737,76</w:t>
            </w:r>
          </w:p>
        </w:tc>
      </w:tr>
      <w:tr>
        <w:trPr>
          <w:trHeight w:val="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37,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5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0,00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000,00</w:t>
            </w:r>
          </w:p>
        </w:tc>
      </w:tr>
      <w:tr>
        <w:trPr>
          <w:trHeight w:val="3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,00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43,0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13,00</w:t>
            </w:r>
          </w:p>
        </w:tc>
      </w:tr>
      <w:tr>
        <w:trPr>
          <w:trHeight w:val="2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36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21">
    <w:name w:val="Обращение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7:00Z</dcterms:created>
  <dc:creator>User</dc:creator>
  <dc:description/>
  <cp:keywords/>
  <dc:language>en-US</dc:language>
  <cp:lastModifiedBy>Home</cp:lastModifiedBy>
  <cp:lastPrinted>2018-02-16T15:40:00Z</cp:lastPrinted>
  <dcterms:modified xsi:type="dcterms:W3CDTF">2021-04-27T08:14:00Z</dcterms:modified>
  <cp:revision>14</cp:revision>
  <dc:subject/>
  <dc:title/>
</cp:coreProperties>
</file>