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17 года № 2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Михайловского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Рыльского района № 16 от 26.12.2016г</w:t>
      </w:r>
    </w:p>
    <w:p>
      <w:pPr>
        <w:pStyle w:val="Style18"/>
        <w:tabs>
          <w:tab w:val="clear" w:pos="708"/>
          <w:tab w:val="left" w:pos="492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ихайлов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17 год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8 и 2019 годов»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решением Собрания депутатов Михайловского сельсовета Рыльского района № 138 от 01.11.2011 года «Об утверждении Положения о бюджетном процессе в муниципальном образовании «Михайловский сельсовет» Рыльского района Курской области, Уставом МО «Михайловский сельсовет» Рыльского района Курской области, Приказом Министерства финансов Российской Федерации №230-н от 07.12.2016 го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</w:t>
      </w:r>
      <w:r>
        <w:rPr>
          <w:rFonts w:cs="Arial" w:ascii="Arial" w:hAnsi="Arial"/>
          <w:color w:val="000000"/>
          <w:lang w:eastAsia="ru-RU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рание депутатов Михайловского сельсовета</w:t>
      </w:r>
      <w:r>
        <w:rPr>
          <w:rFonts w:cs="Arial" w:ascii="Arial" w:hAnsi="Arial"/>
          <w:sz w:val="24"/>
          <w:szCs w:val="24"/>
        </w:rPr>
        <w:t xml:space="preserve"> Рыль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о</w:t>
      </w:r>
      <w:r>
        <w:rPr>
          <w:rFonts w:cs="Arial" w:ascii="Arial" w:hAnsi="Arial"/>
          <w:bCs/>
        </w:rPr>
        <w:t>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и дополнения в решение Собрания депутатов Михайловского сельсовета Рыльского района от 26.12.2016г № 16 «О бюджете Михайловского сельсовета Рыльского района Курской области на 2017 год и на плановый период 2018 и 2019 годов»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1. Уточнить бюджет Михайловского сельсовета Рыльского района Курской области на 2017 год по доходам в сумме 2044197,84 руб., по расходам в сумме 2165483,43 руб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ложения №1, №3, №5, №7, № 9, № 11 к Решению Собрания депутатов Михайловского сельсовета Рыльского района «О бюджете Михайловского сельсовета Рыльского района Курской области на 2017 год и на плановый период 2018 и 2019 годов» от 26.12.2016г. № 16 изложить в новой редакции (прилагаются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3. Решение вступает в силу с момента официального обнародования в установленном порядк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Н.В.Калинченко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И.Яношев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 2017 г. № 23)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111"/>
        <w:gridCol w:w="1824"/>
      </w:tblGrid>
      <w:tr>
        <w:trPr>
          <w:trHeight w:val="375" w:hRule="atLeast"/>
        </w:trPr>
        <w:tc>
          <w:tcPr>
            <w:tcW w:w="9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юджета Михайловского сельсовета Рыльского района Курской области на 2017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285,5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285,59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285,59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1285,59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165483,4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165483,4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165483,4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165483,4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65483,4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65483,4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65483,4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65 483,43</w:t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 2017 г. № 2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64"/>
        <w:gridCol w:w="4916"/>
      </w:tblGrid>
      <w:tr>
        <w:trPr>
          <w:trHeight w:val="289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еречень главных администраторов доходов</w:t>
            </w:r>
          </w:p>
        </w:tc>
      </w:tr>
      <w:tr>
        <w:trPr>
          <w:trHeight w:val="49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юджета Михайловского сельсовета Рыль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доход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 доходов бюджета района</w:t>
            </w:r>
          </w:p>
        </w:tc>
        <w:tc>
          <w:tcPr>
            <w:tcW w:w="4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1000 110</w:t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1050 10 0000 120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2085 10 0000 1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3050 10 0000 1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8050 10 0000 1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4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</w:tr>
      <w:tr>
        <w:trPr>
          <w:trHeight w:val="10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4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2 10 0000 140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иных страховых случаев, когда выгодополучателями выступают получател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7 02020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1 05010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нерезидентами грантов для получателей средств 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1 05020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1 05099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 02  19999 10 0000 1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9999 10 0000 1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10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государственными 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20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  государственными (муниципальными)организация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3 05099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10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негосударственными  организациями грантов для получателей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20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6010 10 0000 1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6020 10 0000 1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20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30 10 0000 1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36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* Главными администраторами доходов, администраторами доходов по подгруппе доходов «2 18 05000 10 0000 000 Доходы бюджетов муниципального образования от возврата остатков субсидий и субвенций прошлых лет» являются уполномоченные органы местного самоуправления, а также созданные ими казенные учреждения, предоставившие соответствующие субсидии и субвенции</w:t>
            </w:r>
          </w:p>
        </w:tc>
      </w:tr>
      <w:tr>
        <w:trPr>
          <w:trHeight w:val="135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 муниципального района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 2017 г. № 2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50"/>
        <w:gridCol w:w="1760"/>
      </w:tblGrid>
      <w:tr>
        <w:trPr>
          <w:trHeight w:val="375" w:hRule="atLeast"/>
        </w:trPr>
        <w:tc>
          <w:tcPr>
            <w:tcW w:w="100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Поступления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 бюджет Михайл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ыльского района Курской области и межбюджетных </w:t>
            </w:r>
          </w:p>
        </w:tc>
      </w:tr>
      <w:tr>
        <w:trPr>
          <w:trHeight w:val="375" w:hRule="atLeast"/>
        </w:trPr>
        <w:tc>
          <w:tcPr>
            <w:tcW w:w="100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трансфертов, получаемых из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бюджетной системы Российской Федерации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 2017 году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7год</w:t>
            </w:r>
          </w:p>
        </w:tc>
      </w:tr>
      <w:tr>
        <w:trPr>
          <w:trHeight w:val="375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4197,84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798,57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71,00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1,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6,00</w:t>
            </w:r>
          </w:p>
        </w:tc>
      </w:tr>
      <w:tr>
        <w:trPr>
          <w:trHeight w:val="7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осуществляющий по статье 228 Налогового кодекса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692,9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9,09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9,09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03,88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06,35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06,35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97,53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97,53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916,6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16,6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16,6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16,6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399,27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305,00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0 00 0000 151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166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6262,00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62,00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04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04,00</w:t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1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120,0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2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00 00 0000 000</w:t>
            </w:r>
          </w:p>
        </w:tc>
        <w:tc>
          <w:tcPr>
            <w:tcW w:w="53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905,73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05,73</w:t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17 г. № 23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(МУНИЦИПАЛЬНЫМ ПРОГРАММАМ МИХАЙЛОВСКОГО СЕЛЬСОВЕТА РЫЛЬ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ЛАСТИ И НЕПРОГРАММНЫМ НАПРАВЛЕНИЯМ ДЕЯТЕЛЬНОСТИ ), ГРУППАМ ВИДОВ РАСХОДОВ КЛАССИФИКАЦИИ РАСХОДОВ БЮДЖЕТА НА 2017 год</w:t>
      </w:r>
    </w:p>
    <w:p>
      <w:pPr>
        <w:pStyle w:val="Style16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27"/>
        <w:gridCol w:w="698"/>
        <w:gridCol w:w="796"/>
        <w:gridCol w:w="1190"/>
        <w:gridCol w:w="713"/>
        <w:gridCol w:w="1571"/>
      </w:tblGrid>
      <w:tr>
        <w:trPr>
          <w:trHeight w:val="360" w:hRule="atLeast"/>
        </w:trPr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6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165483,43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165483,43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906007,63</w:t>
            </w:r>
          </w:p>
        </w:tc>
      </w:tr>
      <w:tr>
        <w:trPr>
          <w:trHeight w:val="75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10000,0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10000,00</w:t>
            </w:r>
          </w:p>
        </w:tc>
      </w:tr>
      <w:tr>
        <w:trPr>
          <w:trHeight w:val="311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000,00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000,00</w:t>
            </w:r>
          </w:p>
        </w:tc>
      </w:tr>
      <w:tr>
        <w:trPr>
          <w:trHeight w:val="9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000,00</w:t>
            </w:r>
          </w:p>
        </w:tc>
      </w:tr>
      <w:tr>
        <w:trPr>
          <w:trHeight w:val="75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56300,00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56300,00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6300,00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6300,00</w:t>
            </w:r>
          </w:p>
        </w:tc>
      </w:tr>
      <w:tr>
        <w:trPr>
          <w:trHeight w:val="87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3896,00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904,00</w:t>
            </w:r>
          </w:p>
        </w:tc>
      </w:tr>
      <w:tr>
        <w:trPr>
          <w:trHeight w:val="267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75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4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муниципального контроля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01907,63</w:t>
            </w:r>
          </w:p>
        </w:tc>
      </w:tr>
      <w:tr>
        <w:trPr>
          <w:trHeight w:val="11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5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15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Михайловского сельсовета " муниципальной программы Михайловского сельсовета Рыльского района Курской области "Энергосбережение и повышение энергетической эффективности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79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01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12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"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0 00 000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00</w:t>
            </w:r>
          </w:p>
        </w:tc>
      </w:tr>
      <w:tr>
        <w:trPr>
          <w:trHeight w:val="14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" муниципальной программы "Благоустройство и содержание территории Михайловского сельсовета Рыльского района Курской области на 2014-2018 годы"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00</w:t>
            </w:r>
          </w:p>
        </w:tc>
      </w:tr>
      <w:tr>
        <w:trPr>
          <w:trHeight w:val="183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2 03 П149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6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2 03 П149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44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2 04 П149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273" w:hRule="atLeast"/>
        </w:trPr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2 04 П149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51199,00</w:t>
            </w:r>
          </w:p>
        </w:tc>
      </w:tr>
      <w:tr>
        <w:trPr>
          <w:trHeight w:val="11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9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1199,00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109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2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00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2 П1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"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муниципального образования" 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"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 2 02 П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 2 02 П1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8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4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П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П1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0888,63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248,00</w:t>
            </w:r>
          </w:p>
        </w:tc>
      </w:tr>
      <w:tr>
        <w:trPr>
          <w:trHeight w:val="284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43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79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43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238,80</w:t>
            </w:r>
          </w:p>
        </w:tc>
      </w:tr>
      <w:tr>
        <w:trPr>
          <w:trHeight w:val="75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0</w:t>
            </w:r>
          </w:p>
        </w:tc>
      </w:tr>
      <w:tr>
        <w:trPr>
          <w:trHeight w:val="11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0</w:t>
            </w:r>
          </w:p>
        </w:tc>
      </w:tr>
      <w:tr>
        <w:trPr>
          <w:trHeight w:val="18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0</w:t>
            </w:r>
          </w:p>
        </w:tc>
      </w:tr>
      <w:tr>
        <w:trPr>
          <w:trHeight w:val="11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П1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11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1 01 П1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8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96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75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 пожарной безопасности в границах населенных пунктов муниципального образова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292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42153,00</w:t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509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2 2 00 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75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 по реализации отдельных мероприятий по другим видам транспор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2 2 02 П14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2 2 02 П14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5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10,00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10,00</w:t>
            </w:r>
          </w:p>
        </w:tc>
      </w:tr>
      <w:tr>
        <w:trPr>
          <w:trHeight w:val="300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"Осуществление переданных полномочий от муниципального района сельским поселениям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(парковочных мест),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"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1П14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131,00</w:t>
            </w:r>
          </w:p>
        </w:tc>
      </w:tr>
      <w:tr>
        <w:trPr>
          <w:trHeight w:val="75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1П14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131,00</w:t>
            </w:r>
          </w:p>
        </w:tc>
      </w:tr>
      <w:tr>
        <w:trPr>
          <w:trHeight w:val="50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1879,00</w:t>
            </w:r>
          </w:p>
        </w:tc>
      </w:tr>
      <w:tr>
        <w:trPr>
          <w:trHeight w:val="4125" w:hRule="atLeast"/>
        </w:trPr>
        <w:tc>
          <w:tcPr>
            <w:tcW w:w="4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r>
              <w:rPr>
                <w:rFonts w:cs="Arial" w:ascii="Arial" w:hAnsi="Arial"/>
              </w:rPr>
              <w:t>кодексом</w:t>
            </w:r>
            <w:r>
              <w:rPr>
                <w:rFonts w:cs="Arial" w:ascii="Arial" w:hAnsi="Arial"/>
                <w:color w:val="000000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</w:t>
            </w:r>
            <w:r>
              <w:rPr>
                <w:rFonts w:cs="Arial" w:ascii="Arial" w:hAnsi="Arial"/>
              </w:rPr>
              <w:t>кодексом</w:t>
            </w:r>
            <w:r>
              <w:rPr>
                <w:rFonts w:cs="Arial" w:ascii="Arial" w:hAnsi="Arial"/>
                <w:color w:val="000000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 72 00П14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1879,0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64432,00</w:t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4432,00</w:t>
            </w:r>
          </w:p>
        </w:tc>
      </w:tr>
      <w:tr>
        <w:trPr>
          <w:trHeight w:val="84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полномочий по строительству объектов газо и водоснабжения населения"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1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9932,0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1П14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9932,00</w:t>
            </w:r>
          </w:p>
        </w:tc>
      </w:tr>
      <w:tr>
        <w:trPr>
          <w:trHeight w:val="145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Михайловского сельсовета Рыльского района Курской области"Благоустройство и содержание территории Михайловского сельсовета Рыльского района Курской области на 2014-2018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4500,00</w:t>
            </w:r>
          </w:p>
        </w:tc>
      </w:tr>
      <w:tr>
        <w:trPr>
          <w:trHeight w:val="27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75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30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2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877633,00</w:t>
            </w:r>
          </w:p>
        </w:tc>
      </w:tr>
      <w:tr>
        <w:trPr>
          <w:trHeight w:val="276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628600,00</w:t>
            </w:r>
          </w:p>
        </w:tc>
      </w:tr>
      <w:tr>
        <w:trPr>
          <w:trHeight w:val="9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628600,00</w:t>
            </w:r>
          </w:p>
        </w:tc>
      </w:tr>
      <w:tr>
        <w:trPr>
          <w:trHeight w:val="177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8600,00</w:t>
            </w:r>
          </w:p>
        </w:tc>
      </w:tr>
      <w:tr>
        <w:trPr>
          <w:trHeight w:val="61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8600,00</w:t>
            </w:r>
          </w:p>
        </w:tc>
      </w:tr>
      <w:tr>
        <w:trPr>
          <w:trHeight w:val="64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8600,00</w:t>
            </w:r>
          </w:p>
        </w:tc>
      </w:tr>
      <w:tr>
        <w:trPr>
          <w:trHeight w:val="84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42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9248,00</w:t>
            </w:r>
          </w:p>
        </w:tc>
      </w:tr>
      <w:tr>
        <w:trPr>
          <w:trHeight w:val="29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52,00</w:t>
            </w:r>
          </w:p>
        </w:tc>
      </w:tr>
      <w:tr>
        <w:trPr>
          <w:trHeight w:val="27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по организации библиотечного обслуживания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2 01 П14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8603,00</w:t>
            </w:r>
          </w:p>
        </w:tc>
      </w:tr>
      <w:tr>
        <w:trPr>
          <w:trHeight w:val="18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4 02 П14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4 02 П14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08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99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населения Михайловского сельсовета"муниципальной программы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01 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</w:tbl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17 г. № 23</w:t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ихайлов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694"/>
        <w:gridCol w:w="709"/>
        <w:gridCol w:w="1843"/>
        <w:gridCol w:w="709"/>
        <w:gridCol w:w="1559"/>
      </w:tblGrid>
      <w:tr>
        <w:trPr>
          <w:trHeight w:val="5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165483,4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165483,4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906007,6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10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10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000,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563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563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63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630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3896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904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муниципального контрол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01907,63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Михайловского сельсовета " муниципальной программы Михайловского сельсовета Рыльского района Курской области "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0 00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" муниципальной программы "Благоустройство и содержание территории Михайловского сельсовета Рыльского района Курской области на 2014-2018 годы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2 03 П14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45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884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4П14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51199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1199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2 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на 2014-2016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муниципального образования" муниципальная программа Михайловского сельсовета Рыльского района Курской области"Профилактика преступлений и иных правонарушений в Михайловском сельсовете Рыльского района Курской области  на 2014-2016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20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мероприятия "Осуществление переданных полномочий от муниципального района сельским поселениям по участию в предупреждении и ликвидации последствий чрезвычайных ситуаций в границах поселения"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П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0888,6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248,00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238,8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0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08,8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 пожарной безопасности в границах населенных пунктов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42153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муниципального района сельским поселениям по созданию условий для предоставления транспортных услуг населению и организации транспортного обслуживания населения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2 П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1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1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1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31,00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Осуществление переданных полномочий от муниципального района сельским поселениям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(парковочных мест),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1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31,00</w:t>
            </w:r>
          </w:p>
        </w:tc>
      </w:tr>
      <w:tr>
        <w:trPr>
          <w:trHeight w:val="21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Осуществление переданных полномочий от муниципального района сельским поселениям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(парковочных мест),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1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131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1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131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1879,00</w:t>
            </w:r>
          </w:p>
        </w:tc>
      </w:tr>
      <w:tr>
        <w:trPr>
          <w:trHeight w:val="169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 72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1879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 72 00П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1879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64432,00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9932,0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полномочий по строительству объектов газо и водоснабжения населе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 71 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9932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1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9932,00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4500,0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45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877633,0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877633,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628600,00</w:t>
            </w:r>
          </w:p>
        </w:tc>
      </w:tr>
      <w:tr>
        <w:trPr>
          <w:trHeight w:val="1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860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86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8600,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9248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52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по организации библиотечного обслужи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8603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8603,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по организации библиотечного обслуживания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8603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Развитие культуры в Михайловском сельсовете Рыльского района Курской области на 2014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1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4 02 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4 02 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3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населения Михайловского сельсовета"муниципальной программы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.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Рыльского района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17 г. № 23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Михайлов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960"/>
        <w:gridCol w:w="1740"/>
        <w:gridCol w:w="960"/>
        <w:gridCol w:w="1740"/>
      </w:tblGrid>
      <w:tr>
        <w:trPr>
          <w:trHeight w:val="3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5483,43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877633,00</w:t>
            </w:r>
          </w:p>
        </w:tc>
      </w:tr>
      <w:tr>
        <w:trPr>
          <w:trHeight w:val="17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» 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86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8600,0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8600,00</w:t>
            </w:r>
          </w:p>
        </w:tc>
      </w:tr>
      <w:tr>
        <w:trPr>
          <w:trHeight w:val="55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26600,00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9248,00</w:t>
            </w:r>
          </w:p>
        </w:tc>
      </w:tr>
      <w:tr>
        <w:trPr>
          <w:trHeight w:val="29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52,0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по организации библиотечного обслуживания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2 01 П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8603,00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хранению, использованию и популяции объектов культурного наследия(памятников истории и культуры),находящихся в собственности поселения, охране объектов культурного наследия(памятников истории и культуры) местного муниципального значения, расположенных на территории поселения"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2 01 П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2 01 П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15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Михайловского сельсовета " муниципальной программы Михайловского сельсовета Рыльского района Курской области " Энергосбережение и повышение энергетической эффективности  Михайлов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5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Михайловском сельсовете Рыльского района Курской области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130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4786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ного хозяйства в Михайловском сельсовете Рыльского района Курской области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25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500,0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 на 2014-2018 годы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0 00 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0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" муниципальной программы "Благоустройство и содержание территории Михайловского сельсовета Рыльского района Курской области на 2014-2018 годы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00</w:t>
            </w:r>
          </w:p>
        </w:tc>
      </w:tr>
      <w:tr>
        <w:trPr>
          <w:trHeight w:val="26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"Основные мероприятия"Осуществление переданных полномочий от муниципального района сельским поселениям по обеспечению проживающи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олномочий по предоставлению социальных выплат на приобретение(строительство) жилых помещений"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2 03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112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2 04 П14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28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физической культуры и спорта на территории Михайловского сельсовета Рыльского района Курской области на 2014 – 2018 годы»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«Повышение эффективности работы с молодежью, развитие физической культуры и спорта в Михайловском сельсовете Рыльского района Курской области на 2014 – 2018 годы»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ихайловского сельсовета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51342,00</w:t>
            </w:r>
          </w:p>
        </w:tc>
      </w:tr>
      <w:tr>
        <w:trPr>
          <w:trHeight w:val="5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4-2017 годы»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55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199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 по противодействию коррупции в границах поселения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2 01 П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238,80</w:t>
            </w:r>
          </w:p>
        </w:tc>
      </w:tr>
      <w:tr>
        <w:trPr>
          <w:trHeight w:val="27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8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5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, содержанию и организации деятельности аварийно-спасательных служб и(или) аварийно-спасательных формирований на территории поселения"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П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П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мероприятия "Осуществление переданных полномочий от муниципального района сельским поселениям по участию в предупреждении и ликвидации последствий чрезвычайных ситуаций в границах поселения"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П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П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0</w:t>
            </w:r>
          </w:p>
        </w:tc>
      </w:tr>
      <w:tr>
        <w:trPr>
          <w:trHeight w:val="21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28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808,80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"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 пожарной безопасности в границах населенных пунктов муниципального образования"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08,8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10000,00</w:t>
            </w:r>
          </w:p>
        </w:tc>
      </w:tr>
      <w:tr>
        <w:trPr>
          <w:trHeight w:val="20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0000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0000,0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0000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56300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56300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56300,0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83896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5904,00</w:t>
            </w:r>
          </w:p>
        </w:tc>
      </w:tr>
      <w:tr>
        <w:trPr>
          <w:trHeight w:val="22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500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7800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муниципального контроля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800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30 36,63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0136,63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0888,63</w:t>
            </w:r>
          </w:p>
        </w:tc>
      </w:tr>
      <w:tr>
        <w:trPr>
          <w:trHeight w:val="23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248,00</w:t>
            </w:r>
          </w:p>
        </w:tc>
      </w:tr>
      <w:tr>
        <w:trPr>
          <w:trHeight w:val="19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0 0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9932,00</w:t>
            </w:r>
          </w:p>
        </w:tc>
      </w:tr>
      <w:tr>
        <w:trPr>
          <w:trHeight w:val="27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полномочий по строительству объектов газо и водоснабжения населения"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9932,0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1 01 П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9932,00</w:t>
            </w:r>
          </w:p>
        </w:tc>
      </w:tr>
      <w:tr>
        <w:trPr>
          <w:trHeight w:val="51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9019,00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4058,0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961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10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10,00</w:t>
            </w:r>
          </w:p>
        </w:tc>
      </w:tr>
      <w:tr>
        <w:trPr>
          <w:trHeight w:val="8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(парковочных мест),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1 00 П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1 00 П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"Осуществление переданных полномочий от муниципального района сельским поселениям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(парковочных мест),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"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31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4 П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31,00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созданию условий для массового отдыха жителей поселения и организации обустройства мест массового отдыха населения 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1879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П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П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П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х кодексом Российской Федерации, осмотров зданий, сооружений и выдаче рекомендаций об устранении выявленных в ходе таких осмотров нарушений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1879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П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1879,0</w:t>
            </w:r>
          </w:p>
        </w:tc>
      </w:tr>
    </w:tbl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4:00Z</dcterms:created>
  <dc:creator>User</dc:creator>
  <dc:description/>
  <cp:keywords/>
  <dc:language>en-US</dc:language>
  <cp:lastModifiedBy>Admin</cp:lastModifiedBy>
  <cp:lastPrinted>2015-11-27T10:41:00Z</cp:lastPrinted>
  <dcterms:modified xsi:type="dcterms:W3CDTF">2017-02-02T07:02:00Z</dcterms:modified>
  <cp:revision>15</cp:revision>
  <dc:subject/>
  <dc:title>Проект Закона Курской области "Об областном бюджете на 2014 год и на плановый период 2015 и 2016 годов"</dc:title>
</cp:coreProperties>
</file>