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августа 2021 года № 22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1.12.2020 года №20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1 год и плановый период 2022 и 2023 годов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1.12.2020 года  № 200 «О бюджете Михайловского сельсовета Рыльского района Курской области на 2021 год и плановый период 2022 и 2023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1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769258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878402,00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09144,00 рубля»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№1,5,7,9,11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     Н.В. Калинченк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      В.И. Яношев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1-08-30T09:37:00Z</dcterms:modified>
  <cp:revision>19</cp:revision>
  <dc:subject/>
  <dc:title>РЕШЕНИЕ</dc:title>
</cp:coreProperties>
</file>