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Михайловского сельсовет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8» января 2021 года № 20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Михайловского сельсовета от 21.12.2020 года №200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Михайловского сельсовета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 на 2021 год и плановый период 2022 и 2023 годов»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Михайловского сельсовета Рыльского района Курской области решило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Style20"/>
        <w:widowControl w:val="false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1.Внести в решение Собрания депутатов Михайловского сельсовета от 21.12.2020 года  № 200 «О бюджете Михайловского сельсовета Рыльского района Курской области на 2021 год и плановый период 2022 и 2023 годов» следующие изменения и дополнения:</w:t>
      </w:r>
    </w:p>
    <w:p>
      <w:pPr>
        <w:pStyle w:val="Style20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Пункт 1 статьи 1 решения изложить в новой редакции: </w:t>
      </w:r>
    </w:p>
    <w:p>
      <w:pPr>
        <w:pStyle w:val="Style20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«1. Утвердить основные характеристики бюджета Михайловского сельсовета Рыльского района Курской области на 2021 год: - прогнозируемый общий объем доходов местного бюджета в сумме 1 921 602,00 рублей; - прогнозируемый общий объем расходов местного бюджета в сумме 1 924 355 рублей; - прогнозируемый дефицит местного бюджета в сумме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53 рубле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иложение №1,3,5,7,9,11 к решению Собрания депутатов Михайловского сельсовета Рыльского района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20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Михайловского сельсовета Рыльского района                                   Н.В. Калинченко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хайл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ыльского района                                                                                        В.И. Яношев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91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40"/>
      <w:jc w:val="center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дресат"/>
    <w:basedOn w:val="Normal"/>
    <w:next w:val="TextBody"/>
    <w:qFormat/>
    <w:pPr>
      <w:spacing w:before="960" w:after="960"/>
      <w:ind w:left="4536" w:hanging="0"/>
    </w:pPr>
    <w:rPr/>
  </w:style>
  <w:style w:type="paragraph" w:styleId="Style16">
    <w:name w:val="Обращение"/>
    <w:basedOn w:val="Normal"/>
    <w:qFormat/>
    <w:pPr>
      <w:jc w:val="center"/>
    </w:pPr>
    <w:rPr>
      <w:bCs/>
      <w:sz w:val="36"/>
      <w:szCs w:val="36"/>
    </w:rPr>
  </w:style>
  <w:style w:type="paragraph" w:styleId="1">
    <w:name w:val="Подзаголовок1"/>
    <w:basedOn w:val="Heading2"/>
    <w:next w:val="Normal"/>
    <w:qFormat/>
    <w:pPr>
      <w:numPr>
        <w:ilvl w:val="0"/>
        <w:numId w:val="0"/>
      </w:numPr>
      <w:spacing w:before="240" w:after="360"/>
      <w:outlineLvl w:val="9"/>
    </w:pPr>
    <w:rPr/>
  </w:style>
  <w:style w:type="paragraph" w:styleId="TextBodyIndent">
    <w:name w:val="Body Text Indent"/>
    <w:basedOn w:val="Normal"/>
    <w:pPr>
      <w:ind w:firstLine="737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7"/>
      <w:szCs w:val="27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hanging="27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ind w:firstLine="709"/>
      <w:jc w:val="both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42:00Z</dcterms:created>
  <dc:creator>Nick Salpanov</dc:creator>
  <dc:description/>
  <cp:keywords/>
  <dc:language>en-US</dc:language>
  <cp:lastModifiedBy>Home</cp:lastModifiedBy>
  <cp:lastPrinted>2020-11-25T14:58:00Z</cp:lastPrinted>
  <dcterms:modified xsi:type="dcterms:W3CDTF">2021-01-29T07:01:00Z</dcterms:modified>
  <cp:revision>6</cp:revision>
  <dc:subject/>
  <dc:title>РЕШЕНИЕ</dc:title>
</cp:coreProperties>
</file>