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Heading2"/>
        <w:rPr/>
      </w:pPr>
      <w:r>
        <w:rPr>
          <w:rFonts w:cs="Times New Roman" w:ascii="Times New Roman" w:hAnsi="Times New Roman"/>
          <w:lang w:val="ru-RU"/>
        </w:rPr>
        <w:t>СОБРАНИЯ ДЕПУТАТОВ</w:t>
        <w:br/>
        <w:t>МИХАЙЛОВСКОГО СЕЛЬСОВЕТА</w:t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ЫЛЬСКОГО РАЙОНА </w:t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РСКОЙ ОБЛАСТИ</w:t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</w:p>
    <w:p>
      <w:pPr>
        <w:pStyle w:val="23"/>
        <w:spacing w:lineRule="auto" w:line="240" w:before="0" w:after="0"/>
        <w:ind w:left="0" w:firstLine="840"/>
        <w:rPr>
          <w:lang w:val="ru-RU"/>
        </w:rPr>
      </w:pPr>
      <w:r>
        <w:rPr>
          <w:lang w:val="ru-RU"/>
        </w:rPr>
        <w:t xml:space="preserve">от  22.12.2021 г.  №   20 </w:t>
      </w:r>
    </w:p>
    <w:p>
      <w:pPr>
        <w:pStyle w:val="23"/>
        <w:spacing w:lineRule="auto" w:line="240" w:before="0" w:after="0"/>
        <w:ind w:left="0" w:firstLine="84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0" w:firstLine="8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Стратегии социально-экономического развит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Михайловского сельсовета Рыльского района Курской област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0" w:firstLine="84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0" w:firstLine="84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0" w:firstLine="840"/>
        <w:jc w:val="both"/>
        <w:rPr/>
      </w:pPr>
      <w:r>
        <w:rPr/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 </w:t>
      </w:r>
      <w:r>
        <w:rPr>
          <w:lang w:val="ru-RU"/>
        </w:rPr>
        <w:t>Собрание депутатов Михайловского сельсовета Рыльского района</w:t>
      </w:r>
      <w:r>
        <w:rPr/>
        <w:t xml:space="preserve">      </w:t>
      </w:r>
      <w:r>
        <w:rPr>
          <w:b/>
        </w:rPr>
        <w:t>РЕШИЛ</w:t>
      </w:r>
      <w:r>
        <w:rPr>
          <w:b/>
          <w:lang w:val="ru-RU"/>
        </w:rPr>
        <w:t>О</w:t>
      </w:r>
      <w:r>
        <w:rPr>
          <w:b/>
        </w:rPr>
        <w:t>:</w:t>
      </w:r>
    </w:p>
    <w:p>
      <w:pPr>
        <w:pStyle w:val="Normal"/>
        <w:spacing w:lineRule="exact" w:line="240"/>
        <w:jc w:val="both"/>
        <w:rPr/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1.Утвердить Стратегию социально-экономического развития Михайловского сельсовета Рыльского района Курской области на 2022 год и на плановый период 2023 и 2024 го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Опубликовать решение «О Стратегии социально-экономического развития Михайловского сельсовета Рыльского района Курской области на 2022 год и на плановый период 2023 и 2024 годов  на официальном сайте администрации Михайловского сельсовета Рыльского район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Н.В.Кали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                                               В.И.Яноше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А</w:t>
      </w:r>
    </w:p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м Собрания депутатов</w:t>
      </w:r>
    </w:p>
    <w:p>
      <w:pPr>
        <w:pStyle w:val="Normal"/>
        <w:ind w:left="2832" w:firstLine="708"/>
        <w:jc w:val="right"/>
        <w:rPr/>
      </w:pPr>
      <w:r>
        <w:rPr>
          <w:b/>
          <w:sz w:val="26"/>
          <w:szCs w:val="26"/>
        </w:rPr>
        <w:t xml:space="preserve">Михайловского сельсовета </w:t>
      </w:r>
    </w:p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ыльского района </w:t>
      </w:r>
    </w:p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22.12.2021 г. № 20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атег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циально-экономического развития Михайловского сельсовета Рыльского района на 2022 год и на плановый период 2023-2024 го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Стратегия социально – экономического развития Михайловского сельсовета Рыльского района на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 и на плановый период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ов (далее – Стратегия) отражает меры по обеспечению комплексного социально-экономического развития сельского поселения, на повышение уровня и качества жизни населения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атегия предусматривает реализацию мер, направленных на сохранение устойчивого развития экономики, обеспечение экономического роста за счет привлечения инвестиций, повышения производительности труда, развития малого и среднего предпринимательства, сферы торговли и бытового обслуживания населения, освоение собственной ресурсной базы, качественного содержания дорожной сети, развитие жилищно-коммунального хозяйства.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ая цель Стратегии - последовательное улучшение условий жизни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Бюджетная и налоговая политика.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 xml:space="preserve">Основными целями бюджетной и налоговой политики сельского поселения являются: </w:t>
      </w:r>
      <w:r>
        <w:rPr>
          <w:sz w:val="26"/>
          <w:szCs w:val="26"/>
        </w:rPr>
        <w:t xml:space="preserve">сохранение социальной и финансовой стабильности в поселении, создание условий для устойчивого социально-экономического развития поселения, стимулирование инвестиционной деятельности, увеличение налогового потенциала, обеспечение функционирования эффективной системы предоставления государственных (муниципальных) услуг, повышение эффективности бюджетных расходов </w:t>
      </w:r>
      <w:r>
        <w:rPr>
          <w:bCs/>
          <w:sz w:val="26"/>
          <w:szCs w:val="26"/>
        </w:rPr>
        <w:t xml:space="preserve"> должны быть достигнуты с учетом решения новых задач по преодолению существующих проблем.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Бюджетная и налоговая политика в 202</w:t>
      </w:r>
      <w:r>
        <w:rPr>
          <w:bCs/>
          <w:sz w:val="26"/>
          <w:szCs w:val="26"/>
          <w:lang w:val="ru-RU"/>
        </w:rPr>
        <w:t>2</w:t>
      </w:r>
      <w:r>
        <w:rPr>
          <w:bCs/>
          <w:sz w:val="26"/>
          <w:szCs w:val="26"/>
        </w:rPr>
        <w:t>–20</w:t>
      </w:r>
      <w:r>
        <w:rPr>
          <w:bCs/>
          <w:sz w:val="26"/>
          <w:szCs w:val="26"/>
          <w:lang w:val="ru-RU"/>
        </w:rPr>
        <w:t>24</w:t>
      </w:r>
      <w:r>
        <w:rPr>
          <w:bCs/>
          <w:sz w:val="26"/>
          <w:szCs w:val="26"/>
        </w:rPr>
        <w:t xml:space="preserve"> годах в первую очередь будет направлена на: 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максимальное использование возможностей по наполнению доходной части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 xml:space="preserve">обеспечение долгосрочной сбалансированности и устойчивости бюджетной системы </w:t>
      </w:r>
      <w:r>
        <w:rPr>
          <w:sz w:val="26"/>
          <w:szCs w:val="26"/>
        </w:rPr>
        <w:t>при безусловном исполнении всех обязательств сельского поселения и выполнении задач, поставленных в указах Президента Российской Федерации от              7 мая 2012 года;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 xml:space="preserve">повышение эффективности бюджетной политики, в том числе за счет роста эффективности бюджетных расходов, развития программно-целевых методов управления; </w:t>
      </w:r>
    </w:p>
    <w:p>
      <w:pPr>
        <w:pStyle w:val="24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ализацию приоритетных направлений социально-экономического развития и достижение измеримых, общественно значимых результатов, 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соответствие финансовых возможностей сельского поселения ключевым направлениям развития.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Для достижения целей бюджетной и налоговой политики Михайловского сельсовета Рыльского района необходимо сосредоточить усилия на решении следующих задач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вышение качества управления муниципальными финансами; 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максимальное наполнение доходной части бюджета сельского поселения;</w:t>
      </w:r>
    </w:p>
    <w:p>
      <w:pPr>
        <w:pStyle w:val="24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держание эффективной и стабильной налоговой системы, обеспечивающей бюджетную устойчивость;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обеспечение сбалансированности бюджета Михайловского сельсовета Рыльского района за счет недопущения увеличения принимаемых расходных обязательств, не обеспеченных доходными источниками их реализации, с одновременным выполнением принятых социальных обязательств;</w:t>
      </w:r>
    </w:p>
    <w:p>
      <w:pPr>
        <w:pStyle w:val="24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ориентация бюджетных ассигнований на реализацию приоритетных направлений социально-экономического развития;</w:t>
      </w:r>
    </w:p>
    <w:p>
      <w:pPr>
        <w:pStyle w:val="24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витие программно-целевых методов управления;</w:t>
      </w:r>
    </w:p>
    <w:p>
      <w:pPr>
        <w:pStyle w:val="24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существление поэтапного </w:t>
      </w:r>
      <w:r>
        <w:rPr>
          <w:sz w:val="26"/>
          <w:szCs w:val="26"/>
        </w:rPr>
        <w:t>перехода к долгосрочному бюджетному планированию, долгосрочной бюджетной стратегии, в рамках которой должны быть определены предельные объемы расходов на реализацию каждой из муниципальных программ в увязке с прогнозом основных бюджетных параметр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доступности и качества муниципальных услуг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бюджетных расходов в целом, в том числе за счет оптимизации муниципальных закупок;</w:t>
      </w:r>
    </w:p>
    <w:p>
      <w:pPr>
        <w:pStyle w:val="24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витие межбюджетных отно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Налоговая политика в поселении будет проводиться с учетом реализации мер налогового стимулирования и повышения доходов бюджетной системы Российской Федерации, планируемых на федеральном, региональном и местном уровн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совершенствование налогообложения имущества физических лиц;</w:t>
      </w:r>
    </w:p>
    <w:p>
      <w:pPr>
        <w:pStyle w:val="24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тимизация льгот, предоставленных муниципальными нормативными правовыми актами, по налогам, подлежащим зачислению в консолидированный бюджет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ение политики обоснованности и эффективности применения налоговых льго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мобилизация дополнительных доходов за счет улучшения качества налогового администр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По-прежнему значительное внимание будет отводиться обеспечению эффективности управления муниципальной собственностью Михайловского сельсовета Рыльского района и увеличению доходов от ее использова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ктуальным останется вовлечение в арендные отношения объектов недвижимост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Раздел 2.  Физическая культура и спор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Целью деятельности в области физической культуры и спорта является повышение доступности и качества физкультурно-спортивных услуг, представляемых всем категориям населения сельсовета, в том числе инвалидам и лицам с ограниченными возможностями здоровь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ируется решение задач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развитие инфраструктуры для занятий физической культурой и спор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увеличение численности населения регулярно занимающегося физической культурой и спор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паганда здорового образа жизни, занятий спортом и физической культуро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развития физической культуры и спорта будут проводиться соревнования по видам спорта, спартакиады допризывной и призывной молодежи, учащихся, взрослого населения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 Культу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целями в сфере культуры будут сохранение и популяризация культурного наследия поселения, обеспечение доступа граждан к культурным ценностям и информации, создание условий для повышения качества и разнообразия услуг в сфере культур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сновными задачами развития сферы культуры на 2022 год и на период до 2024 года являются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лексное развитие культурного потенциал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доступа граждан к культурным ценностям и информационному пространству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здание конкурентоспособных культурных продуктов и услуг для населения поселения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ормирование имиджа территории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ля достижения поставленных задач сформирован ряд приоритетных направлений, по которым планируется осуществлять свою деятельность в сфере культуры в 2022-2024 год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и приоритетных направлений сферы культуры по-прежнему остается сохранение и развитие традиционной народной культуры, по которому планируе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частие СДК в областных, региональных, российских, международных конкурсах, фестивалях и выставках представителей поселения, участников самодеятельных коллективов и клубных формирований, сотрудников учреждений культуры, ведущих работу в направлении по сохранению традиционного народного творчеств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частие в осуществлении проектов по проведению праздников народного творчества, фестивалей, ярмарок художественных промыслов, дней традиций, престольных православных праздников на территории сельского поселени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вечера отдыха, посвященные Дню 8 марта, Дню семьи, любви и верности, Дню матер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витие и совершенствование форм культурно-досуговой деятельности и самодеятельного художественного творчества, включающее в себя мероприятия по привлечению к организованным формам досуга населения всех возрастов и социальных групп. Задача учреждений культуры не только предоставить возможность участникам клубных формирований развивать собственные творческие способности, но и возможность продемонстрировать свои творческие достижения. С этой целью будут организованы и проведены межпоселенческие, районные, конкурсы, фестивали и выставки по различным направлениям творчества, проведение Дня се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ится поддержка в работе, направленная на обеспечение доступности и качества образовательных услуг учреждений дополнительного образования детей в сфере культуры, применение эффективных методик раннего выявления одаренных детей, организация и проведение творческих конкурсов для детей и молодежи различных уровней, поддержка и профессиональная ориентация талантливых учащихся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2124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Сельское хозяйств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атегической целью сельского хозяйства является обеспечение населения качественной сельскохозяйственной продукцией и продовольствием собственного производства, повышение качества жизни населения, работающего в сельском хозяйст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азвития сельскохозяйственного производства на территории поселения планиру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оказание содействия в организации крестьянских (фермерских) хозяй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ывать содействие в привлечении трудовых ресурсов в сельскую мест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вать систему консультационного, информационного обеспечения сельскохозяйственных товаропроизводителей и сельского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Связ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удовлетворения потребностей жителей сельского поселения в получении объективной и всесторонней информации об общественно-политической, экономической, культурной, научной жизни региона в услугах связи необходимо решить ряд задач, а имен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современные виды услуг, такие как мобильное телевидение, мобильный Интерн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новые виды услуг с использованием интернет-технологий, в первую очередь цифровое телевидение по интернет-канал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поставленных задач предусматрива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в рабочем состоянии существующей аналоговой сети распространения программ телерадиовещания, развитие сети телевизионного вещания на базе современных цифровых технологий, а также модернизацию и замену устаревшей телевизионной и радиовещательной техн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организациям, предоставляющим услуги связи населению, в создании условий для обеспечения предоставления эти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еречисленных мероприятий позвол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учшить качество предоставления населению таких услуг связи, как широкополосный доступ к информационно-телекоммуникационной сети Интернет, услуг междугородной и международной связи, услуг интеллектуальной сети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ренно принимать программы цифрового телевиде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Раздел 6. Благоустройство</w:t>
      </w:r>
    </w:p>
    <w:p>
      <w:pPr>
        <w:pStyle w:val="Normal"/>
        <w:rPr/>
      </w:pPr>
      <w:r>
        <w:rPr>
          <w:color w:val="FF0000"/>
          <w:sz w:val="26"/>
          <w:szCs w:val="26"/>
        </w:rPr>
        <w:t xml:space="preserve">                  </w:t>
      </w:r>
      <w:r>
        <w:rPr>
          <w:color w:val="000000"/>
          <w:sz w:val="26"/>
          <w:szCs w:val="26"/>
        </w:rPr>
        <w:t>На развитие направлений по благоустройству из бюджета Михайловского сельсовета Рыльского района предусмотрено в 2021 году -219,5 тыс. рублей, в 2022 году-15,0 тыс. рублей, в 2023 году-10,0 тыс. рублей, в 2024 году – 10,0 тыс.рублей.</w:t>
      </w:r>
      <w:r>
        <w:rPr>
          <w:color w:val="FF0000"/>
          <w:sz w:val="26"/>
          <w:szCs w:val="26"/>
        </w:rPr>
        <w:br/>
      </w:r>
      <w:r>
        <w:rPr>
          <w:sz w:val="26"/>
          <w:szCs w:val="26"/>
        </w:rPr>
        <w:t xml:space="preserve">           Высокий уровень благоустройства населённых пунктов – необходимое улучшение условий жизни населения. </w:t>
        <w:br/>
        <w:t xml:space="preserve">          В 2022 году и плановый период 2023 и 2024 годов продолжится проведение целенаправленной и централизованной работы по благоустройству и социальному развитию населенных пунктов Михайловского сельсовета Рыльского района. </w:t>
        <w:br/>
        <w:t xml:space="preserve">          В целях комплексного благоустройства и санитарной очистки территории Михайловского сельсовета Рыльского района  планируется проведение мероприятий по следующим направлениям:</w:t>
        <w:br/>
        <w:t xml:space="preserve">- </w:t>
      </w:r>
      <w:r>
        <w:rPr>
          <w:b/>
          <w:sz w:val="26"/>
          <w:szCs w:val="26"/>
        </w:rPr>
        <w:t>содержание, ремонт и модернизация сетей уличного освещения:</w:t>
      </w:r>
      <w:r>
        <w:rPr>
          <w:sz w:val="26"/>
          <w:szCs w:val="26"/>
        </w:rPr>
        <w:br/>
        <w:t>-обслуживание уличного освещения;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содержание муниципальных кладбищ</w:t>
      </w:r>
      <w:r>
        <w:rPr>
          <w:sz w:val="26"/>
          <w:szCs w:val="26"/>
        </w:rPr>
        <w:t>:</w:t>
        <w:br/>
        <w:t>- уборка и очистка кладбищ от мусора;</w:t>
        <w:br/>
        <w:t>установка ограждений на кладбищах (в первую очередь «закрытых» кладбищах);</w:t>
        <w:br/>
        <w:t>завоз песка для благоустройства захоронений;</w:t>
        <w:br/>
        <w:t xml:space="preserve">- </w:t>
      </w:r>
      <w:r>
        <w:rPr>
          <w:b/>
          <w:sz w:val="26"/>
          <w:szCs w:val="26"/>
        </w:rPr>
        <w:t>озеленение:</w:t>
      </w:r>
      <w:r>
        <w:rPr>
          <w:sz w:val="26"/>
          <w:szCs w:val="26"/>
        </w:rPr>
        <w:br/>
        <w:t>окос травы на территории общего пользования (кладбища, детские площадки, газоны, придорожные канавы и т.д.);</w:t>
        <w:br/>
        <w:t>вырезка поросли, уборка аварийных и старых деревьев, декоративная обрезка, подсадка саженцев, разбивка клумб;</w:t>
        <w:br/>
        <w:t xml:space="preserve">- </w:t>
      </w:r>
      <w:r>
        <w:rPr>
          <w:b/>
          <w:sz w:val="26"/>
          <w:szCs w:val="26"/>
        </w:rPr>
        <w:t>уборка территории поселения от мусора</w:t>
      </w:r>
      <w:r>
        <w:rPr>
          <w:sz w:val="26"/>
          <w:szCs w:val="26"/>
        </w:rPr>
        <w:t xml:space="preserve"> (в том числе уборка несанкционированных свалок).</w:t>
        <w:br/>
      </w:r>
      <w:r>
        <w:rPr>
          <w:b/>
          <w:sz w:val="26"/>
          <w:szCs w:val="26"/>
        </w:rPr>
        <w:t xml:space="preserve">           Раздел 6. Дорожное хозяйство и транспортное обслужив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в сфере дорожного хозяйства будет являться сохранение от разрушения действующей сети автомобильных дорог и сооружений на них путем своевременного выполнения комплекса работ по содержанию, ремонту доро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ая протяженность автомобильных дорог общего пользования местного значения Михайловского сельсовета Рыльского района составляет </w:t>
      </w:r>
      <w:r>
        <w:rPr>
          <w:color w:val="000000"/>
          <w:sz w:val="26"/>
          <w:szCs w:val="26"/>
        </w:rPr>
        <w:t>14,0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м.</w:t>
      </w:r>
    </w:p>
    <w:p>
      <w:pPr>
        <w:pStyle w:val="Normal"/>
        <w:ind w:firstLine="709"/>
        <w:rPr/>
      </w:pPr>
      <w:r>
        <w:rPr>
          <w:color w:val="39465C"/>
        </w:rPr>
        <w:t xml:space="preserve"> </w:t>
      </w:r>
      <w:r>
        <w:rPr>
          <w:rStyle w:val="4"/>
          <w:b w:val="false"/>
          <w:sz w:val="26"/>
          <w:szCs w:val="26"/>
        </w:rPr>
        <w:t>В условиях существующего положения первоочередной задачей остается сохранение и развитие автомобильных дорог Михайловского сельсовета Рыльского района, поддержание их транспортного состояния, обеспечение безопасного, бесперебойного движения транспорта и транспортного обслуживания населения.</w:t>
        <w:br/>
        <w:t xml:space="preserve">          Для обеспечения безопасного движения транспортных средств по автомобильным дорогам поселения приоритетной задачей на 2022 год и на период 2023-2024 годов будет сохранение от разрушений действующей сети автомобильных дорог и сооружений на них путем своевременного выполнения комплекса работ по содержанию и ремонту дорог.</w:t>
      </w:r>
    </w:p>
    <w:p>
      <w:pPr>
        <w:pStyle w:val="Normal"/>
        <w:ind w:firstLine="709"/>
        <w:rPr>
          <w:rStyle w:val="4"/>
          <w:rFonts w:eastAsia="Times New Roman"/>
          <w:b w:val="false"/>
          <w:b w:val="false"/>
          <w:bCs w:val="false"/>
          <w:sz w:val="26"/>
          <w:szCs w:val="26"/>
        </w:rPr>
      </w:pPr>
      <w:r>
        <w:rPr>
          <w:rStyle w:val="4"/>
          <w:b w:val="false"/>
          <w:sz w:val="26"/>
          <w:szCs w:val="26"/>
        </w:rPr>
        <w:t xml:space="preserve"> </w:t>
      </w:r>
      <w:r>
        <w:rPr>
          <w:rStyle w:val="4"/>
          <w:b w:val="false"/>
          <w:sz w:val="26"/>
          <w:szCs w:val="26"/>
        </w:rPr>
        <w:t>Исходя из вышеуказанных целей, основными направлениями их реализации являются:</w:t>
        <w:br/>
        <w:t>- своевременное и качественное проведение дорожных работ для повышения уровня безопасности дорожного движения;</w:t>
        <w:br/>
        <w:t>- развитие и совершенствование автомобильных дорог общего пользования местного значения;</w:t>
        <w:br/>
        <w:t>-совершенствование системы организации дорожного движения;</w:t>
        <w:br/>
        <w:t>- улучшение потребительских свойств автомобильных дорог общего пользования местного значения и сооружений на них.</w:t>
        <w:br/>
        <w:t xml:space="preserve">        В ходе реализации поставленных целей и задач планируется достижение следующих показателей социально-экономической эффективности:</w:t>
        <w:br/>
        <w:t>- создание комфортной среды для проживания населения, положительное воздействие на экономику, социальную сферу и экологическую ситуацию;</w:t>
        <w:br/>
        <w:t>- улучшение внешнего вида территории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дел 7. Обеспечение первичных мер пожарной безопасности</w:t>
      </w:r>
      <w:r>
        <w:rPr>
          <w:sz w:val="26"/>
          <w:szCs w:val="26"/>
        </w:rPr>
        <w:br/>
        <w:t xml:space="preserve">            На развитие направлений первичных мер пожарной безопасности из бюджета Михайловского сельсовета Рыльского района предусмотрено </w:t>
      </w:r>
      <w:r>
        <w:rPr>
          <w:color w:val="000000"/>
          <w:sz w:val="26"/>
          <w:szCs w:val="26"/>
        </w:rPr>
        <w:t>в 2021 году-32,5 тыс. руб, 2022 году -24,1 тыс.руб., в</w:t>
        <w:tab/>
        <w:t>2023</w:t>
        <w:tab/>
        <w:t>году- 12,0</w:t>
        <w:tab/>
        <w:t>тыс.</w:t>
        <w:tab/>
        <w:t>рублей, в 2024 -12,0 тыс.рублей.</w:t>
      </w:r>
      <w:r>
        <w:rPr>
          <w:sz w:val="26"/>
          <w:szCs w:val="26"/>
        </w:rPr>
        <w:t xml:space="preserve"> .</w:t>
        <w:br/>
        <w:t xml:space="preserve">           Основными целями в сфере пожарной безопасности на территории Михайловского сельсовета</w:t>
        <w:tab/>
        <w:t>остаются:</w:t>
        <w:br/>
        <w:t>- усиление системы противопожарной защиты Михайловского сельсовета Рыльского района;</w:t>
        <w:br/>
        <w:t>- создание необходимых условий для укрепления пожарной безопасности;</w:t>
        <w:br/>
        <w:t>- снижение гибели, травматизма людей на пожарах, уменьшение материального ущерба</w:t>
        <w:tab/>
        <w:t>от</w:t>
        <w:tab/>
        <w:t>пожаров.</w:t>
        <w:br/>
        <w:t xml:space="preserve">          Для достижения поставленных целей планируется продолжить работу по:</w:t>
        <w:br/>
        <w:t>-совершенствованию нормативной, правовой, методической и технической базы по обеспечению предупреждения пожаров в жилом секторе, общественных и производственных</w:t>
        <w:tab/>
        <w:t>зданиях;</w:t>
        <w:br/>
        <w:t>-реализации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  <w:br/>
        <w:t>-созданию добровольных пожарных дружин, способных оказывать помощь, в том числе и при тушении пожаров, ликвидации их последствий;</w:t>
        <w:br/>
        <w:t>-совершенствованию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аздел 8.Территориальное общественное самоуправление.</w:t>
      </w:r>
      <w:r>
        <w:rPr>
          <w:sz w:val="26"/>
          <w:szCs w:val="26"/>
        </w:rPr>
        <w:t> </w:t>
        <w:br/>
        <w:t xml:space="preserve">           В 2022 году и плановый период 2023 и 2024 годов на территории Михайловского сельсовета Рыльского района планируется активно продолжить работу по формированию системы территориального местного самоуправления.</w:t>
        <w:br/>
        <w:t>Формирование современной системы территориального местного самоуправления (ТОС) на территории Михайловского сельсовета Рыльского района находится на начальной стадии развития. Это развитие требует правового, экономического, информационного и методического сопровождения, осуществление которого возможно лишь при поддержке органов местного самоуправления Михайловского сельсовета Рыль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мощью привлечения органов ТОС к участию в решении вопросов местного значения предполагается эффективное использование ресурсов и потенциала жителей поселения в решении проблем населенных пунктов.</w:t>
        <w:br/>
        <w:t>Основные направления взаимодействия органов местного самоуправления Михайловского сельсовета Рыльского района и органов ТОС:</w:t>
        <w:br/>
        <w:t>- правовое регулирование организации и деятельности территориального общественного самоуправления и контроль исполнения соответствующего законодательства;</w:t>
        <w:br/>
        <w:t>- разработка и принятие муниципальных правовых актов для развития территориального общественного самоуправления;</w:t>
        <w:br/>
        <w:t>- создание финансово-экономической основы территориального общественного самоуправления;</w:t>
        <w:br/>
        <w:t>- защита прав граждан на осуществление территориального общественного самоуправления.</w:t>
        <w:br/>
        <w:t xml:space="preserve">         Развитие системы ТОС на территории Михайловского сельсовета Рыльского района позволи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ть обратную связь между населением и органами местного самоуправления Михайловского сельсовета Рыльского район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сить социальную активность граждан и привлечь широкие слои населения в управленческий</w:t>
        <w:tab/>
        <w:t>процесс;</w:t>
        <w:br/>
        <w:t>- сократить бюджетные затраты и повысить эффективность управления</w:t>
      </w:r>
      <w:r>
        <w:rPr>
          <w:color w:val="39465C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Раздел 9. Молодежная политика</w:t>
        <w:br/>
      </w:r>
      <w:r>
        <w:rPr>
          <w:sz w:val="26"/>
          <w:szCs w:val="26"/>
        </w:rPr>
        <w:t xml:space="preserve">         Основной целью молодежной политики на территории Михайловского сельсовета Рыльского района является вовлечение молодежи в социально–экономическую, политическую и общественную жизнь Михайловского сельсовета Рыльского района, а также создание условий и возможностей для успешной социализации и эффективной самореализации детей и молодежи Михайловского сельсовета Рыльского района, развитие их потенциала в интересах общества.</w:t>
        <w:br/>
        <w:t xml:space="preserve">        В образовательном учреждении, расположенном на территории Михайловского сельсовета Рыльского района, обучаются 31 школьник. </w:t>
        <w:br/>
        <w:t xml:space="preserve">        Достижение основной поставленной цели предполагается за счет решения следующих задач: </w:t>
        <w:br/>
        <w:t>- формирование у молодежи чувства патриотизма и гражданской ответственности;</w:t>
        <w:br/>
        <w:t>- выявление способной, инициативной и талантливой молодежи, мотивация молодежи к инновационной деятельности, творчеству, формирование у молодежи толерантности и уважения к представителям других народов, культур, религий, их традициям и духовно-нравственным ценностям;</w:t>
        <w:br/>
        <w:t>- обеспечение занятости и трудоустройства молодежи;</w:t>
        <w:br/>
        <w:t>- популяризация здорового образа жизни, профилактика алкоголизма, наркомании, СПИДа среди несовершеннолетних и молодежи, вовлечение молодежи в спортивные и туристические мероприятия, профилактика асоциального и девиантного поведения;</w:t>
        <w:br/>
        <w:t>- укрепление в молодежной среде традиционных семейных ценностей, поддержка молодых семей.</w:t>
        <w:br/>
        <w:t>Среди приоритетных направлений в сфере молодежной политики по-прежнему остаются:</w:t>
        <w:br/>
        <w:t>- оказание муниципальных услуг по организации и осуществлению мероприятий по работе с детьми и молодежью:</w:t>
        <w:br/>
        <w:t>организация работы клубных формирований для детей и молодежи;</w:t>
        <w:br/>
        <w:t>организация и проведение мероприятий для детей и молодежи различной направленности;</w:t>
        <w:br/>
        <w:t>социально-профилактическая работа в отношении детей, подростков и молодежи (патронат, адресная помощь).</w:t>
        <w:br/>
      </w:r>
      <w:r>
        <w:rPr>
          <w:b/>
          <w:sz w:val="26"/>
          <w:szCs w:val="26"/>
        </w:rPr>
        <w:t xml:space="preserve">                Раздел 10. Управление муниципальной собственность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е направления деятельности по управлению муниципальным имуществом сельского поселения определяются в соответствии со сложившейся социально-экономической политикой и предполагают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величение доходов бюджета сельского поселения в результате эффективного использования муниципального имущ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системы информационного обеспечения управления муниципальным имуществ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малого и среднего предприним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антикризис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данных задач предполагается выполнение следующих мероприят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иление контроля по использованию муниципального имущ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ение работы над программой по учету и использованию муниципального имуществ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формление технической документации на объекты бесхозяйной недвижимости и постановка на кадастровый учет земельных участков под ни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явление и перераспределение неиспользуемых и неэффективно используемых объектов муниципальной собственности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ация аукционов, конкурсов по продаже муниципального имущества поселения и оформление права на заключение договоров аренды, безвозмездного пользования, договоров доверительного управления и иных догово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ение работы по оформлению прав муниципальной собственности района на объекты недвижим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имущественной поддержки субъектам малого предприним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по поддержке субъектам малого и среднего предпринимательства преимущественного права на приобретение арендуемых ими объектов недвижим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полнение прогнозных планов (программ) приватизации   муниципального имущества района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аздел 11.    Развитие информационного общества и формирование электронного правительства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соответствии со Стратегией развития информационного общества в Российской Федерации, утверждённой Президентом Российской Федерации  от  7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февраля 2008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года №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Пр-212, Федеральным законом </w:t>
      </w: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Об организации предоставления государственных и муниципальных услуг» от 27 июля 2010 года     № 210-ФЗ, Указом Президента Российской Федерации  от 7 мая 2012 года № 601 «Об основных направлениях совершенствования системы государственного управления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повышения качества предоставления услуг населению, совершенствования системы местного самоуправления на основе использования информационных и телекоммуникационных </w:t>
      </w:r>
      <w:r>
        <w:rPr>
          <w:color w:val="000000"/>
          <w:sz w:val="26"/>
          <w:szCs w:val="26"/>
        </w:rPr>
        <w:t xml:space="preserve"> технологий в Рыльском районе планируется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создание условий для</w:t>
      </w:r>
      <w:r>
        <w:rPr>
          <w:sz w:val="26"/>
          <w:szCs w:val="26"/>
        </w:rPr>
        <w:t xml:space="preserve"> формирования и развития информационного общества </w:t>
      </w:r>
      <w:r>
        <w:rPr>
          <w:color w:val="000000"/>
          <w:sz w:val="26"/>
          <w:szCs w:val="26"/>
        </w:rPr>
        <w:t>путем реализации мер по развитию информационной инфраструктуры, отвечающей современным требованиям и обеспечивающей потребности населения в информации, а также потребности органов местного самоуправления в информации и информационном взаимодействии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этапное предоставление государственных и муниципальных услуг в электронной форме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птимизация порядка предоставления государственных и муниципальных услуг, повышение качества и доступности государственных и муниципальных услуг для физических и юридических лиц на территории района, в том числе через отдел МФЦ Рыльского района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этапное внедрение системы межведомственного взаимодействия при предоставлении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открытости информации о деятельности органов местного самоуправления, расширение возможности доступа к ней и непосредственное участие организаций, граждан и институтов гражданского общества в процедурах формирования и экспертизы решений, принимаемых на всех уровнях муниципального управл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одолжится осуществление мероприятий, направленных на расширение масштабов и форм взаимодействия органов местного самоуправления и представительной власти с общественными организациями и объединениями в интересах решения приоритетных социально-экономических задач, реализации государственной политики в сфере межнациональных и межконфессиональных отношений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аздел 12. Архивная служб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ой целью деятельности архивной службы поселения будет являться повышение качества и доступности оказываемых услуг и расширение доступа к архивным документ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ое внимание будет уделено мероприятиям по контролю за соблюдением законодательства Российской Федерации об архивном де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и задачами развития архивной отрасли будет обеспечение сохранности, комплектование, учет и использование архивных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этих задач планируется проведение мероприятий, направленных 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вопросов, связанных с обеспечением сохранности документов архивного фонда по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еспечение стабильного пополнения муниципального архива документами Архивного фонда Российской Федерации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звитие справочно-поисковых средств: составление исторических справок, перевод традиционного справочного аппарата в электронный вид наиболее информативных фондов архив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ение работы по выявлению сведений и созданию базы данных о местонахождении документов по личному составу, хранящихся в государственных и муниципальных архивах.</w:t>
      </w:r>
    </w:p>
    <w:p>
      <w:pPr>
        <w:pStyle w:val="Default"/>
        <w:ind w:firstLine="709"/>
        <w:jc w:val="both"/>
        <w:rPr/>
      </w:pPr>
      <w:r>
        <w:rPr>
          <w:b/>
          <w:sz w:val="26"/>
          <w:szCs w:val="26"/>
        </w:rPr>
        <w:t>Раздел 13. Совершенствование системы местного самоуправления и муниципальной служ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совершенствования системы местного самоуправления и муниципальной службы в Михайловском сельсовете Рыльского района продолжится   реализация Указа Президента </w:t>
      </w:r>
      <w:r>
        <w:rPr>
          <w:rFonts w:eastAsia="Calibri"/>
          <w:sz w:val="26"/>
          <w:szCs w:val="26"/>
        </w:rPr>
        <w:t xml:space="preserve">Российской Федерации от 7 мая 2012 года № 601 «Об основных направлениях совершенствования системы государственного управления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ой цели планиру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ая переподготовка и повышение квалификации муниципальных служащи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онкурсов при замещении должностей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формирование на конкурсной основе резерва управленческих кадров Михайловского сельсовета Рыль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совершенствование практики представления граждан поселения к государственным, областным наградам, присвоению почетных званий и награждению районными награда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дрение современных информационных технологий по созданию комплексных автоматизированных систем кадрового учета, программы по электронному документообороту, по делопроизводству, по обращениям граждан, по контролю за документами;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реализация антикоррупционных механизмов в системе муниципальной службы поселен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повышение результативности профессиональной служебной деятельности муниципальных служащих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К 2024 году планируется достижение следующих результатов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повышение профессионального уровня муниципальных служащих поселения, в том числе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количество муниципальных служащих, прошедших курсы повышения квалификации: 2021 год – 1 человек, 2022 год – 1 человек, 2023 – 1 человек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повышение качества подготовки нормативных правовых актов органа и должностных лиц местного самоуправления, их обнародование, опубликование, размещение в регистре нормативных правовых актов Курской  области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повышение уровня информированности населения о деятельности органа местного самоуправления и создание условий для активизации участия граждан в непосредственном осуществлении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целях совершенствования работы с населением и информирования его о деятельности органа местного самоуправления продолжится практика проведения информационных дней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b/>
          <w:sz w:val="26"/>
          <w:szCs w:val="26"/>
        </w:rPr>
        <w:t>Раздел 1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. Взаимодействие власти с общественными институтами.                                </w:t>
      </w:r>
      <w:r>
        <w:rPr>
          <w:b/>
          <w:sz w:val="26"/>
          <w:szCs w:val="26"/>
          <w:lang w:val="ru-RU"/>
        </w:rPr>
        <w:t xml:space="preserve">                        </w:t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ажнейшими задачами партнерства общества и власти в поселении будут повышение уровня и качества жизни граждан, развитие демократических институтов, укрепление доверия граждан к органу власти, сохранение социальной стабильности в поселении, включая предупреждение террористических и иных экстремистских проявлений, противодействие коррупции и профилактика преступности в цел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из важных направлений будет поддержка в развитии территориального общественного самоуправления (ТОС), в том числе, в рамках целевых программ по поддержке ТОСов на территории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интересах качественного и эффективного удовлетворения информационных потребностей органа местного самоуправления планируется дальнейшее совершенствование механизмов мониторинга социально-экономической и общественно-политической ситуации в поселении, в том числе с использованием возможностей Интернета (сетевые СМИ, форумы, блоги), с применением социологических методов исследования общественного мн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ратегией государственной национальной политики Российской Федерации в 2022-2024 годах продолжится осуществление мероприятий, направленных на расширение масштабов и форм взаимодействия органов местного самоуправления и представительной власти с общественными организациями и объединениями в интересах решения приоритетных социально-экономических задач, реализации государственной политики в сфере межнациональных и межконфессиональных отношений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ira Sans Book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Calibri" w:cs="Arial"/>
      <w:b/>
      <w:spacing w:val="6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Times New Roman"/>
      <w:b/>
      <w:spacing w:val="60"/>
      <w:sz w:val="28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6">
    <w:name w:val="A6"/>
    <w:qFormat/>
    <w:rPr>
      <w:rFonts w:cs="Fira Sans Book;Arial"/>
      <w:color w:val="000000"/>
      <w:sz w:val="26"/>
      <w:szCs w:val="26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261"/>
    </w:pPr>
    <w:rPr>
      <w:rFonts w:ascii="Fira Sans Book;Arial" w:hAnsi="Fira Sans Book;Arial" w:eastAsia="Calibri" w:cs="Fira Sans Book;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58:00Z</dcterms:created>
  <dc:creator>Админ</dc:creator>
  <dc:description/>
  <cp:keywords/>
  <dc:language>en-US</dc:language>
  <cp:lastModifiedBy>Home</cp:lastModifiedBy>
  <cp:lastPrinted>2019-12-03T15:21:00Z</cp:lastPrinted>
  <dcterms:modified xsi:type="dcterms:W3CDTF">2021-12-21T09:18:00Z</dcterms:modified>
  <cp:revision>36</cp:revision>
  <dc:subject/>
  <dc:title/>
</cp:coreProperties>
</file>