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ложение о бюджетном процессе в Администрации Михайловского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, 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Администрации Михайловского сельсовета Рыльского района, утвержденное Решением Собрания депутатов  сельсовета Рыльского района от 01.11.2011 № 138 (в ред. решений Собрания депутатов Михайловского сельсовета от 03.02.2014 № 71, от 13.11.2015 № 129, от 28.09.2017 № 46, от 14.11.2017 № 58, от 27.04.2018 № 87, от 15.11.2019 № 142, от 25.02.2020 № 160, от 30.03.2020 № 167, от 24.03.2021 № 211), следующие изменения и дополнения:</w:t>
      </w:r>
    </w:p>
    <w:p>
      <w:pPr>
        <w:pStyle w:val="Heading4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1. В части 1 статьи 18 Основы исполнения бюджета Михайловского сельсовета Рыльского района Курской области»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абзаце 3 слова «Кассовое обслуживание» заменить словами «Казначейской обслуживание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полнить час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Для казначейского обслуживания исполнения бюджета Михайловского сельсовета Рыльского района Курской области в Федеральном казначействе с учетом положений статьи 38.2 Бюджетного Кодекса Российской Федерации открываются единые счета бюджета, через которые осуществляются все операции по исполнению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 </w:t>
      </w:r>
      <w:r>
        <w:rPr>
          <w:rFonts w:cs="Arial" w:ascii="Arial" w:hAnsi="Arial"/>
          <w:color w:val="000000"/>
          <w:sz w:val="24"/>
          <w:szCs w:val="24"/>
          <w:u w:val="single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mihajlovskij</w:t>
      </w:r>
      <w:r>
        <w:rPr>
          <w:rFonts w:cs="Arial" w:ascii="Arial" w:hAnsi="Arial"/>
          <w:color w:val="000000"/>
          <w:sz w:val="24"/>
          <w:szCs w:val="24"/>
          <w:u w:val="single"/>
        </w:rPr>
        <w:t>46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>//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ихайловского сельсовета </w:t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Н.В.Калинченко</w:t>
      </w:r>
    </w:p>
    <w:p>
      <w:pPr>
        <w:pStyle w:val="Style14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0:00Z</dcterms:created>
  <dc:creator>Пользователь</dc:creator>
  <dc:description/>
  <cp:keywords/>
  <dc:language>en-US</dc:language>
  <cp:lastModifiedBy>Home</cp:lastModifiedBy>
  <dcterms:modified xsi:type="dcterms:W3CDTF">2021-05-19T08:37:00Z</dcterms:modified>
  <cp:revision>5</cp:revision>
  <dc:subject/>
  <dc:title/>
</cp:coreProperties>
</file>