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Михайловского сельсовета Рыльского района на 2020 год и плановый период 2021г- 2022 год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Михайловского сельсовета Рыльского района на 2020 год и плановый период 2021 г- 2022 г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ставлен на основании федерального закона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го и налогового законодательства, «Положения о бюджетном процессе в муниципальном образовании «Михайловский сельсовет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местного бюджета на 2020 год и плановый период 2021 и 2022 год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543"/>
        <w:gridCol w:w="1921"/>
      </w:tblGrid>
      <w:tr>
        <w:trPr>
          <w:trHeight w:val="64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39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19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0,0</w:t>
            </w:r>
          </w:p>
        </w:tc>
      </w:tr>
      <w:tr>
        <w:trPr>
          <w:trHeight w:val="28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4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0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8,0</w:t>
            </w:r>
          </w:p>
        </w:tc>
      </w:tr>
      <w:tr>
        <w:trPr>
          <w:trHeight w:val="26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1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6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9 – 2021 годах определяется на уровне ожидаемого поступления налога в 2019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планируется на 2020 год в сумме 88163, рубля ; на 2020 год  90023,00 рубля; на 2021 год 91925,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планируемого налога на 2020 год составляет  78364,00 рублей ; на плановый период 2021 года в сумме 81028,00 рублей и на 2022 год в сумме 83945,00 рублей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а в 2020 году и плановый период 2021 и 2022 годов составит  15493,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расчетного налога  на 2020 год и плановый период 2021 и 2022 годов составляет 741967,21 рубл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0 год и на плановый период 2021 и 2022 годов» и проекте решения Представительного Собрания Рыльского района Курской области «О бюджете Рыльского района Курской области на 2020 год и на плановый период 2021 и 2022 годов» на момент формирования бюджета Михайловского сельсовета Рыль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ланируются в следующем объем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43"/>
        <w:gridCol w:w="976"/>
        <w:gridCol w:w="976"/>
        <w:gridCol w:w="896"/>
        <w:gridCol w:w="896"/>
      </w:tblGrid>
      <w:tr>
        <w:trPr>
          <w:tblHeader w:val="true"/>
          <w:trHeight w:val="10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  <w:r>
              <w:rPr>
                <w:b/>
                <w:bCs/>
                <w:sz w:val="16"/>
                <w:szCs w:val="16"/>
              </w:rPr>
              <w:t>9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0983,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552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27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217,00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59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34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27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217,00</w:t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98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59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30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309,00</w:t>
            </w:r>
          </w:p>
        </w:tc>
      </w:tr>
      <w:tr>
        <w:trPr>
          <w:trHeight w:val="469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9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63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30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309,00</w:t>
            </w:r>
          </w:p>
        </w:tc>
      </w:tr>
      <w:tr>
        <w:trPr>
          <w:trHeight w:val="3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17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956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1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5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6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08,00</w:t>
            </w:r>
          </w:p>
        </w:tc>
      </w:tr>
      <w:tr>
        <w:trPr>
          <w:trHeight w:val="59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5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6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08,00</w:t>
            </w:r>
          </w:p>
        </w:tc>
      </w:tr>
      <w:tr>
        <w:trPr>
          <w:trHeight w:val="1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 29999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4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 02  40014 10 0000 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1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0,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9 60010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7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на 2020 год и плановый период 2021 и 2022годов.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14 сентября 2018 года  № 372-ра, а также проект федерального закона «О федеральном бюджете на 2020 год и на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местного бюджета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211"/>
        <w:gridCol w:w="1320"/>
        <w:gridCol w:w="1110"/>
        <w:gridCol w:w="125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точненный план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2019год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2020г.</w:t>
            </w:r>
          </w:p>
          <w:p>
            <w:pPr>
              <w:pStyle w:val="TextBodyInden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2021г.</w:t>
            </w:r>
          </w:p>
          <w:p>
            <w:pPr>
              <w:pStyle w:val="TextBodyInden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2022г.</w:t>
            </w:r>
          </w:p>
          <w:p>
            <w:pPr>
              <w:pStyle w:val="TextBodyInden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70452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14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87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5547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%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6000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47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55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1032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%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75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96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908,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п роста (+), снижения (-) %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30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00,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</w:t>
            </w:r>
          </w:p>
        </w:tc>
      </w:tr>
      <w:tr>
        <w:trPr>
          <w:trHeight w:val="19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%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0,00</w:t>
            </w:r>
          </w:p>
        </w:tc>
      </w:tr>
      <w:tr>
        <w:trPr>
          <w:trHeight w:val="19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</w:t>
            </w:r>
          </w:p>
        </w:tc>
      </w:tr>
      <w:tr>
        <w:trPr>
          <w:trHeight w:val="19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п роста (+), снижения (-)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9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0,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</w:t>
            </w:r>
          </w:p>
        </w:tc>
      </w:tr>
      <w:tr>
        <w:trPr>
          <w:trHeight w:val="19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%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7477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700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429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7697,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3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,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pacing w:val="-15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ыс. руб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 к расходам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п роста (+), снижения (-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формирования местного бюджета по расход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драздел 0102 «Функционирование высшего должностного лиц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бъекта Российской Федерации и муниципального образования»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ные обязательства поселения по обеспечению деятельности Главы администрации определяются Уставом муниципального образования. </w:t>
      </w:r>
    </w:p>
    <w:p>
      <w:pPr>
        <w:pStyle w:val="2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согласно штатного расписания по состоянию на 22.11.2019г. На 2020 год  и плановый период 2021 и 2022 годов запланирована сумма в размере 234,3 тыс. рублей. Запланированы расходы на 67,1%</w:t>
      </w:r>
    </w:p>
    <w:p>
      <w:pPr>
        <w:pStyle w:val="23"/>
        <w:spacing w:before="0" w:after="0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Подраздел  0104 «Функционирование местных администраций»</w:t>
      </w:r>
    </w:p>
    <w:p>
      <w:pPr>
        <w:pStyle w:val="TextBodyIndent"/>
        <w:ind w:firstLine="708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 формировании расходов местного бюджета по подразделу «</w:t>
      </w:r>
      <w:r>
        <w:rPr>
          <w:color w:val="000000"/>
          <w:szCs w:val="28"/>
          <w:lang w:val="ru-RU"/>
        </w:rPr>
        <w:t xml:space="preserve">Функционирование  местных администраций» </w:t>
      </w:r>
      <w:r>
        <w:rPr>
          <w:szCs w:val="28"/>
          <w:lang w:val="ru-RU"/>
        </w:rPr>
        <w:t>на 2020 год  и плановый  период 2021 и 2022 годов применены общие подходы к расчету бюджетных проектировок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формировании фонда оплаты труда на 2020 год</w:t>
      </w:r>
      <w:r>
        <w:rPr>
          <w:sz w:val="28"/>
          <w:szCs w:val="28"/>
        </w:rPr>
        <w:t xml:space="preserve">  и плановый период 2021 и 2022 годов</w:t>
      </w:r>
      <w:r>
        <w:rPr>
          <w:color w:val="000000"/>
          <w:sz w:val="28"/>
          <w:szCs w:val="28"/>
        </w:rPr>
        <w:t xml:space="preserve"> по  подразделу 0104 «Функционирование местных администраций»  Норматив на содержание органов местного самоуправления на 2020год  применялся.</w:t>
      </w:r>
    </w:p>
    <w:p>
      <w:pPr>
        <w:pStyle w:val="Normal"/>
        <w:shd w:fill="FFFFFF" w:val="clear"/>
        <w:spacing w:lineRule="exact" w:line="322" w:before="331" w:after="0"/>
        <w:ind w:left="706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По подразделу 0111 «Резервные фонды органов местного самоуправления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8"/>
          <w:szCs w:val="28"/>
        </w:rPr>
        <w:t>Размер резервного  фонда местной администрации установлен в размере 0,5% от утвержденного решением Собрания депутатов общего объема расходов. Сумма резервного фонда составила 9240 рублей на 2020 год и плановый период 2021 год  и 2022 годы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периодическую печать и издательство. Расходы планируются на проведение мероприятий ко Дню Победы, дню пожилых, а также на благоустройство территории. Предусмотрены взносы в ассоциацию муниципальных образований и уплата водного налога. Некоторые мероприятия реализуются через муниципальные программы. На эти цели предусмотрены средства в сумме 181632 рубль 00 копеек.</w:t>
      </w:r>
    </w:p>
    <w:p>
      <w:pPr>
        <w:pStyle w:val="TextBodyIndent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0 год  и плановый период 2021- 2022 годов  в сумме 80754 рублей.</w:t>
      </w:r>
    </w:p>
    <w:p>
      <w:pPr>
        <w:pStyle w:val="Normal"/>
        <w:autoSpaceDE w:val="false"/>
        <w:ind w:firstLine="912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0300 «Национальная безопас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авоохранительная деятельность»</w:t>
      </w:r>
    </w:p>
    <w:p>
      <w:pPr>
        <w:pStyle w:val="Normal"/>
        <w:autoSpaceDE w:val="false"/>
        <w:ind w:firstLine="8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поселений на обеспечение первичных мер пожарной безопасности в границах населенных пунктов поселений  в сумме 12000 рублей на 2020 год и на плановый период 2020-2021годы в сумме 22000 рублей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Раздел 0400 «</w:t>
      </w:r>
      <w:r>
        <w:rPr>
          <w:b/>
          <w:sz w:val="24"/>
          <w:szCs w:val="24"/>
        </w:rPr>
        <w:t>«Национальная экономика»</w:t>
      </w:r>
    </w:p>
    <w:p>
      <w:pPr>
        <w:pStyle w:val="Normal"/>
        <w:autoSpaceDE w:val="false"/>
        <w:ind w:firstLine="8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sz w:val="28"/>
          <w:szCs w:val="28"/>
        </w:rPr>
        <w:t>По данному подразделу планируются расходы на оформление муниципальной собственности в сумме 21000 рублей</w:t>
      </w:r>
      <w:r>
        <w:rPr>
          <w:sz w:val="28"/>
          <w:szCs w:val="28"/>
        </w:rPr>
        <w:t xml:space="preserve"> на 2020 год и на плановый период 2020-2021годы в сумме 25000 и 21000 рублей.</w:t>
      </w:r>
    </w:p>
    <w:p>
      <w:pPr>
        <w:pStyle w:val="TextBodyIndent"/>
        <w:spacing w:before="0" w:after="0"/>
        <w:ind w:firstLine="684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-57" w:firstLine="91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лагоустройство муниципального образования, включат содержание территории муниципальных образований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а также другие мероприятия по благоустройству в границах муниципальных образований, планируются в сумме 25000рублей. Расходы  предусмотрены муниципальной программо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ируются расходы: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 по заработной плате работникам учреждений культуры исходя из штатного расписания на 22.11.2019г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чие выплаты планируются на уровне отчетных данных об исполнении местного бюджета по состоянию на 22.11.2019 года;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 по начислениям на оплату труда – исходя из норматива 30,2%;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 коммунальным услугам не предусмотрены увеличе</w:t>
        <w:softHyphen/>
      </w:r>
      <w:r>
        <w:rPr>
          <w:color w:val="000000"/>
          <w:sz w:val="28"/>
          <w:szCs w:val="28"/>
        </w:rPr>
        <w:t>ние, расходы запланированы на уровне утвержденных значений 2019 года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Расходы по культуре планируются на 2020 год в сумме 867005 рублей; на 2021-2022 год в сумме 464296,00 рублей и 487607 рублей.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00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102 « Массовый спорт»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подразделу - 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2020 год и плановый период 2020 и 2021 годов предусмотрено в размере 1000 рублей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Расходы по всем разделам из за отсутствия ассигнований запланированы не в полном объё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Знак3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Красная строка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2:00Z</dcterms:created>
  <dc:creator>UserKfin</dc:creator>
  <dc:description/>
  <dc:language>en-US</dc:language>
  <cp:lastModifiedBy>Home</cp:lastModifiedBy>
  <cp:lastPrinted>2015-11-16T15:27:00Z</cp:lastPrinted>
  <dcterms:modified xsi:type="dcterms:W3CDTF">2020-07-24T06:52:00Z</dcterms:modified>
  <cp:revision>2</cp:revision>
  <dc:subject/>
  <dc:title>ПОЯСНИТЕЛЬНАЯ ЗАПИСКА</dc:title>
</cp:coreProperties>
</file>