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 декабря  2021г.                                                    </w:t>
        <w:tab/>
        <w:tab/>
        <w:tab/>
        <w:t>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годов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 в редакции решения Собрания депутатов Михайловского сельсовета 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льского района от 25 января 2022 №2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2 год и на плановый период 2023-2024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2  год и на плановый период 2023-2024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2год в сумме 2 150 802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2год в сумме </w:t>
      </w:r>
      <w:r>
        <w:rPr>
          <w:sz w:val="26"/>
          <w:szCs w:val="26"/>
        </w:rPr>
        <w:t>2 423 089</w:t>
      </w:r>
      <w:r>
        <w:rPr>
          <w:color w:val="000000"/>
          <w:sz w:val="26"/>
          <w:szCs w:val="26"/>
        </w:rPr>
        <w:t>,78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2 год в                           сумме 273007,78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3 и 2024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3год  в сумме 1 188 49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3год - в сумме  1 188 494,00 рублей, в том числе условно утвержденные расходы в сумме    27 324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3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- в сумме 1 171 32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4год - в сумме 1 171 324,00 рублей, в том числе условно утвержденные расходы в сумме 53 62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4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год и на плановый период 2023-2024 годы  согласно приложению № 1и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2 году и в плановом периоде 2023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честь поступления </w:t>
      </w:r>
      <w:r>
        <w:rPr>
          <w:bCs/>
          <w:sz w:val="26"/>
          <w:szCs w:val="26"/>
        </w:rPr>
        <w:t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2 году</w:t>
      </w:r>
      <w:r>
        <w:rPr>
          <w:sz w:val="26"/>
          <w:szCs w:val="26"/>
        </w:rPr>
        <w:t>,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 Учесть поступления </w:t>
      </w:r>
      <w:r>
        <w:rPr>
          <w:bCs/>
          <w:sz w:val="26"/>
          <w:szCs w:val="26"/>
        </w:rPr>
        <w:t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плановом периоде 2023 и 2024 годов</w:t>
      </w:r>
      <w:r>
        <w:rPr>
          <w:sz w:val="26"/>
          <w:szCs w:val="26"/>
        </w:rPr>
        <w:t>, согласно приложению №4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2 год и на плановый период 2023-2024 год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№5 к настоящему решен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3 и 2024годов согласно приложению №6 к настоящему реш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согласно приложению №7 к настоящему решению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3 и 2024годов согласно приложению №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год согласно приложению №9 к настоящему реш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3 и 2024годов согласно приложению №1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2 год и на плановый период 2023 и 2024 годов согласно приложению №1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 00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 00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 6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        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2 год в сумме 0,00 рублей, на 2023 год – в сумме 0,00 рублей, на 2024 год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 Установить, что в 2022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2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2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2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195 19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2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3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2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до  </w:t>
      </w:r>
      <w:r>
        <w:rPr>
          <w:color w:val="000000"/>
        </w:rPr>
        <w:t>411 814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 до </w:t>
      </w:r>
      <w:r>
        <w:rPr>
          <w:color w:val="000000"/>
        </w:rPr>
        <w:t>414 498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до </w:t>
      </w:r>
      <w:r>
        <w:rPr>
          <w:color w:val="000000"/>
        </w:rPr>
        <w:t xml:space="preserve"> 414 860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3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2год (приложение №11); плановый период 2023-2024 годов (приложение № 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2год (приложение № 13) плановый период 2023-2024годы (приложение №1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2году и в  плановом периоде 2023 и 2024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 Калинченко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 В.И. Яно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7:00Z</dcterms:created>
  <dc:creator>Nick Salpanov</dc:creator>
  <dc:description/>
  <cp:keywords/>
  <dc:language>en-US</dc:language>
  <cp:lastModifiedBy>1</cp:lastModifiedBy>
  <cp:lastPrinted>2020-11-18T12:01:00Z</cp:lastPrinted>
  <dcterms:modified xsi:type="dcterms:W3CDTF">2022-01-28T03:16:00Z</dcterms:modified>
  <cp:revision>22</cp:revision>
  <dc:subject/>
  <dc:title>РЕШЕНИЕ</dc:title>
</cp:coreProperties>
</file>