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ПРОТОКОЛ</w:t>
      </w:r>
    </w:p>
    <w:p>
      <w:pPr>
        <w:pStyle w:val="TextBody"/>
        <w:rPr/>
      </w:pPr>
      <w:r>
        <w:rPr>
          <w:sz w:val="32"/>
          <w:szCs w:val="32"/>
        </w:rPr>
        <w:t>проведения публичных слушаний по проекту решения Собрания депутатов «О бюджете Михайловского сельсовета  Рыльского района Курской области на 2023 год и плановый период 2024-2025 годы»</w:t>
      </w:r>
    </w:p>
    <w:p>
      <w:pPr>
        <w:pStyle w:val="TextBody"/>
        <w:jc w:val="left"/>
        <w:rPr>
          <w:sz w:val="36"/>
          <w:szCs w:val="32"/>
        </w:rPr>
      </w:pPr>
      <w:r>
        <w:rPr>
          <w:sz w:val="36"/>
          <w:szCs w:val="32"/>
        </w:rPr>
      </w:r>
    </w:p>
    <w:p>
      <w:pPr>
        <w:pStyle w:val="TextBody"/>
        <w:jc w:val="left"/>
        <w:rPr/>
      </w:pPr>
      <w:r>
        <w:rPr>
          <w:sz w:val="24"/>
          <w:szCs w:val="24"/>
        </w:rPr>
        <w:t>с.Михайловка                                                                                                06 декабря 2022 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Яношев В.И. - Глава Михайлов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Михайловского сельсовета Рыльского района, и назначены решением Собрания депутатов Михайловского сельсовета Рыльского района от 15.11.2022  года №53. Также доводит до сведения собравшихся, что на публичные слушания приглашались депутаты Собрания депутатов Михайловского сельсовета Рыльского района, Глава Михайловского сельсовета Рыльского района, руководители учреждений, финансируемых из местного бюджета, жители муниципального образования «Михайлов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3 год и плановый период 2024 и 2025 годов», обнародованный 15 ноября 2022 года на информационном стенде в администрации Михайлов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Счастливцевой Г.Н. – заместителю главы Администрации Михайлов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Давыдова Н.В. – депутат Собрания депутатов Михайловского сельсовета  Рыльского района,</w:t>
      </w:r>
    </w:p>
    <w:p>
      <w:pPr>
        <w:pStyle w:val="Style14"/>
        <w:spacing w:before="0" w:after="0"/>
        <w:ind w:firstLine="720"/>
        <w:jc w:val="both"/>
        <w:rPr/>
      </w:pPr>
      <w:r>
        <w:rPr/>
        <w:t>Алипова Е.Н. - депутат Собрания депутатов Михайлов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Счастливцеву Н.С. – депутата Собрания депутатов Михайлов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10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Михайловского сельсовета Рыльского района по проекту решения Собрания депутатов о местном бюджете на очередной финансовый год и плановый период до 2025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Михайловского сельсовета Рыльского района Яношева В.И., который ознакомил присутствующих с проектом решения и подробно рассказала о планируемых расходах местного бюджета на 2023 год.</w:t>
      </w:r>
    </w:p>
    <w:p>
      <w:pPr>
        <w:pStyle w:val="Style14"/>
        <w:spacing w:before="0" w:after="0"/>
        <w:ind w:firstLine="720"/>
        <w:jc w:val="both"/>
        <w:rPr/>
      </w:pPr>
      <w:r>
        <w:rPr/>
        <w:t>Глава  Михайловского сельсовета Рыльского района Яношев В.И. сообщил, что замечаний, изменений и дополнений в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3 год и плановый период 2024 и 2025 годов» не поступало.</w:t>
      </w:r>
    </w:p>
    <w:p>
      <w:pPr>
        <w:pStyle w:val="Style14"/>
        <w:spacing w:before="0" w:after="0"/>
        <w:ind w:firstLine="720"/>
        <w:jc w:val="both"/>
        <w:rPr/>
      </w:pPr>
      <w:r>
        <w:rPr/>
        <w:t>Председатель предлагает одобрить проект решения Собрания депутатов Михайловского сельсовета Рыльского «О бюджете Михайловского сельсовета Рыльского района Курской области на 2023 год и плановый период 2024 и 2025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10,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Михайловского сельсовета Рыльского района  «О бюджете Михайловского сельсовета Рыльского района Курской области на 2023 год и плановый период 2024 и 2025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едседательствующий                                                                                   В.И.Яноше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Н.С.Счастливц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1:00Z</dcterms:created>
  <dc:creator>Пользователь</dc:creator>
  <dc:description/>
  <cp:keywords/>
  <dc:language>en-US</dc:language>
  <cp:lastModifiedBy>Home</cp:lastModifiedBy>
  <dcterms:modified xsi:type="dcterms:W3CDTF">2022-12-12T07:59:00Z</dcterms:modified>
  <cp:revision>4</cp:revision>
  <dc:subject/>
  <dc:title/>
</cp:coreProperties>
</file>