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>Итоги социально-экономического развития муниципального образования «Михайловский сельсовет»</w:t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 xml:space="preserve">за 9 месяцев 2021 года и ожидаемые итоги социально-экономического </w:t>
      </w:r>
    </w:p>
    <w:p>
      <w:pPr>
        <w:pStyle w:val="BodyText21"/>
        <w:ind w:hanging="0"/>
        <w:jc w:val="center"/>
        <w:rPr/>
      </w:pPr>
      <w:r>
        <w:rPr>
          <w:b/>
        </w:rPr>
        <w:t>развития муниципального образования «Михайловский сельсовет»</w:t>
      </w:r>
    </w:p>
    <w:p>
      <w:pPr>
        <w:pStyle w:val="BodyText21"/>
        <w:ind w:hanging="0"/>
        <w:jc w:val="center"/>
        <w:rPr/>
      </w:pPr>
      <w:r>
        <w:rPr>
          <w:b/>
        </w:rPr>
        <w:t>за 2021 год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1"/>
        <w:rPr/>
      </w:pPr>
      <w:r>
        <w:rPr>
          <w:szCs w:val="28"/>
        </w:rPr>
        <w:t>В течение 2021 года органами местного самоуправления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BodyText21"/>
        <w:rPr/>
      </w:pPr>
      <w:r>
        <w:rPr>
          <w:szCs w:val="28"/>
        </w:rPr>
        <w:t>Предварительные итоги социально-экономического развития муниципального образования «Михайловский сельсовет» за 2020 год характеризуются следующими показателями:</w: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 xml:space="preserve">Сельское хозяйство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Михайловское» занимается производством продукции растениеводства.  В 2021 году, согласно производственной программы планируется получить выручки от реализации  продукции в сумме 384856тыс. рублей. В 2022году- 400947 тыс. рублей.2023году-419586 тыс.рублей.2024 году-440799 тыс. рублей На прогнозируемые годы планируется дальнейший рост производства и реализации объемов зерна, подсолнечника, рапса и сои за счет увеличения урожайности и улучшения плодородия почвы.</w:t>
      </w:r>
    </w:p>
    <w:p>
      <w:pPr>
        <w:pStyle w:val="Normal"/>
        <w:tabs>
          <w:tab w:val="clear" w:pos="708"/>
          <w:tab w:val="left" w:pos="1260" w:leader="none"/>
        </w:tabs>
        <w:ind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циальная поддержка насел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циальной сфере муниципального образования с начала текущего года принят ряд нормативно-правовых актов, направленных на социальную поддержку вдовам участников ветеранов Великой Отечественной войны, инвалидов, многодетных и малообеспеченных семей и других слабозащищен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ачала года на финансирование мероприятий социальной сферы из местного бюджета сельсовета направлено 3,0 тыс. рублей: в том числе на культуру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численность населения сельсовета на 1 октября текущего года составила 450 человека . Демографическая ситуация характеризовалась продолжающимся процессом убыли населения, связанной с превышением смертности над рождае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число умерших составило 7- человека, родилось-1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7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ind w:left="1141" w:right="-1189" w:hanging="2700"/>
      <w:jc w:val="both"/>
    </w:pPr>
    <w:rPr>
      <w:sz w:val="28"/>
    </w:rPr>
  </w:style>
  <w:style w:type="paragraph" w:styleId="Style11">
    <w:name w:val="Доклад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55:00Z</dcterms:created>
  <dc:creator>ekpri</dc:creator>
  <dc:description/>
  <cp:keywords/>
  <dc:language>en-US</dc:language>
  <cp:lastModifiedBy>1</cp:lastModifiedBy>
  <cp:lastPrinted>2019-11-26T09:09:00Z</cp:lastPrinted>
  <dcterms:modified xsi:type="dcterms:W3CDTF">2021-11-09T07:19:00Z</dcterms:modified>
  <cp:revision>654</cp:revision>
  <dc:subject/>
  <dc:title> </dc:title>
</cp:coreProperties>
</file>