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Михайловского сельсовета Рыльского района на 2024 год и на плановый период 2025г- 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ихайловского сельсовета Рыльского района на 2024 год и на плановый период 2025 г- 2026 г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ставлен на основании федерального закона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я о бюджетном процессе в муниципальном образовании «Михайловский сельсовет» Рыльского района Курской области, муниципальных нормативных законодательных актов по налогам и сборам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4 год и на  плановый период 2025 и 2026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местного бюджета осуществлялось исходя из основных показателей социально-экономического развития  Администрации Михайловского сельсовета Рыльского района на 2024 год и  на плановый период 2025 и 2026 годов, основных направлений  налоговой и бюджетной политики на 2024 год и на плановый период 2025 и 2026 годов. При этом в расчетах доходов бюджета поселения учитывались принятые и введенные в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поселения (налогооблагаемая база, темпы роста (снижения) объемов производства, цен и фонда оплаты труда по муниципальному образованию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поселения на 2024, 2025 и 2026 годы, принятые за основу при расчете доходов  мест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543"/>
        <w:gridCol w:w="1921"/>
      </w:tblGrid>
      <w:tr>
        <w:trPr>
          <w:trHeight w:val="64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4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092,0</w:t>
            </w:r>
          </w:p>
        </w:tc>
      </w:tr>
      <w:tr>
        <w:trPr>
          <w:trHeight w:val="28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4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5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8,0</w:t>
            </w:r>
          </w:p>
        </w:tc>
      </w:tr>
      <w:tr>
        <w:trPr>
          <w:trHeight w:val="2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6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 сводные индексы потребительских цен (все товары и платные услуги), прогнозируемые в целом по Курской области на 2024 – 2026 годы.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2022 год, скорректированных на сводный индекс потребительских цен (все товары и платные услуги), прогнозируемый в целом по Курской области на 2023 год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3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ого поступления налога в 2021 году и в 2022 году и поделенное на дв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4 год и на плановый период 2025 и 2026 годов» и проекте решения Представительного Собрания Рыльского района Курской области «О бюджете Рыльского района Курской области на 2024 год и на плановый период 2025 и 2026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ланируются в следующем объем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3"/>
        <w:gridCol w:w="976"/>
        <w:gridCol w:w="976"/>
        <w:gridCol w:w="896"/>
        <w:gridCol w:w="896"/>
      </w:tblGrid>
      <w:tr>
        <w:trPr>
          <w:tblHeader w:val="true"/>
          <w:trHeight w:val="10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</w:rPr>
              <w:t>23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400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717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2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551,0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516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717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2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551,00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10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4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26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80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784,00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90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98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80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784,00</w:t>
            </w:r>
          </w:p>
        </w:tc>
      </w:tr>
      <w:tr>
        <w:trPr>
          <w:trHeight w:val="3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 сельских поселений на выравнивание бюджетной обеспеченности из муниципальных район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509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289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1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72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767,00</w:t>
            </w:r>
          </w:p>
        </w:tc>
      </w:tr>
      <w:tr>
        <w:trPr>
          <w:trHeight w:val="5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72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767,00</w:t>
            </w:r>
          </w:p>
        </w:tc>
      </w:tr>
      <w:tr>
        <w:trPr>
          <w:trHeight w:val="1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 29999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2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02  40014 10 0000 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2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6,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расходов  бюджета на 2024 год и плановый период 2025 и 2026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 2024 год и на плановый период 2025 и 2026 годов осуществлялось в рамках муниципальных программ Михайлов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4 год и на плановый период 2025 и 2026 годов  осуществлялось исходя из следующих основных подходов</w:t>
      </w:r>
      <w:r>
        <w:rPr/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«базовых» объемов бюджетных ассигнований на 2023 год на основании бюджетных ассигнований, утвержденных Решением Собрания депутатов Михайловского сельсовета Рыльского района от </w:t>
      </w:r>
      <w:r>
        <w:rPr>
          <w:color w:val="000000"/>
          <w:sz w:val="28"/>
          <w:szCs w:val="28"/>
        </w:rPr>
        <w:t xml:space="preserve">23.12.2022г № 55 </w:t>
      </w:r>
      <w:r>
        <w:rPr>
          <w:sz w:val="28"/>
          <w:szCs w:val="28"/>
        </w:rPr>
        <w:t xml:space="preserve">«О бюджете Михайловского сельсовета Рыльского района Курской области  на 2023 год и на плановый период 2024 и 2025 годов», (в редакции Решение Собрания депутатов Михайловского сельсовета Рыльского района от </w:t>
      </w:r>
      <w:r>
        <w:rPr>
          <w:color w:val="000000"/>
          <w:sz w:val="28"/>
          <w:szCs w:val="28"/>
        </w:rPr>
        <w:t>29.09.2023г  № 83)</w:t>
      </w:r>
      <w:r>
        <w:rPr>
          <w:sz w:val="28"/>
          <w:szCs w:val="28"/>
        </w:rPr>
        <w:t xml:space="preserve"> с учетом их доведения до уровня 2023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3 года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color w:val="000000"/>
          <w:sz w:val="28"/>
          <w:szCs w:val="28"/>
        </w:rPr>
        <w:t>Планирование расходов бюджета поселения осуществляется на:</w:t>
      </w:r>
    </w:p>
    <w:p>
      <w:pPr>
        <w:pStyle w:val="TextBodyIndent"/>
        <w:ind w:firstLine="912"/>
        <w:rPr/>
      </w:pPr>
      <w:r>
        <w:rPr>
          <w:lang w:val="ru-RU"/>
        </w:rPr>
        <w:t>-оплату труда работников органа муниципальной власти исходя из  утвержденной структуры, действующей</w:t>
        <w:tab/>
        <w:t xml:space="preserve"> на 1 октября 2021 года, нормативных актов Администрации Михайловского сельсовета Рыльского района, регулирующих оплату труда в соответствии с  Решением Собрания депутатов Михайловского сельсовета Рыльского района № </w:t>
      </w:r>
      <w:r>
        <w:rPr>
          <w:color w:val="000000"/>
          <w:lang w:val="ru-RU"/>
        </w:rPr>
        <w:t>108 от 15.11.2018</w:t>
      </w:r>
      <w:r>
        <w:rPr>
          <w:lang w:val="ru-RU"/>
        </w:rPr>
        <w:t xml:space="preserve"> года </w:t>
      </w:r>
      <w:r>
        <w:rPr>
          <w:color w:val="000000"/>
          <w:lang w:val="ru-RU"/>
        </w:rPr>
        <w:t>«Об утверждении Положений об оплате труда, материальной помощи, премировании работников Администрации Михайловского сельсовета Рыльского района»;</w:t>
      </w:r>
    </w:p>
    <w:p>
      <w:pPr>
        <w:pStyle w:val="Normal"/>
        <w:tabs>
          <w:tab w:val="clear" w:pos="708"/>
          <w:tab w:val="left" w:pos="1160" w:leader="none"/>
        </w:tabs>
        <w:ind w:firstLine="91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оплату труда работников муниципальных казенных учреждений в соответствии  с Положением по  оплате труда работников муниципальных учреждений, финансируемых из бюджета муниципального образования «Михайловский сельсовет» Рыль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-текущее содержание </w:t>
      </w:r>
      <w:r>
        <w:rPr>
          <w:color w:val="000000"/>
          <w:sz w:val="28"/>
          <w:szCs w:val="28"/>
        </w:rPr>
        <w:t xml:space="preserve">органа местного самоуправления учитывался установленный </w:t>
      </w:r>
      <w:r>
        <w:rPr>
          <w:color w:val="000000"/>
          <w:sz w:val="28"/>
          <w:szCs w:val="28"/>
          <w:lang w:eastAsia="en-US"/>
        </w:rPr>
        <w:t>для муниципального образования «Михайловский сельсовет Рыльского района Курской области» норматив формирования расходов на содержание органов местного самоуправления в сумме 1195,4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ыс.рублей.</w:t>
      </w:r>
    </w:p>
    <w:p>
      <w:pPr>
        <w:pStyle w:val="TextBodyIndent"/>
        <w:ind w:firstLine="912"/>
        <w:rPr/>
      </w:pPr>
      <w:r>
        <w:rPr>
          <w:iCs/>
          <w:lang w:val="ru-RU"/>
        </w:rPr>
        <w:t xml:space="preserve">При формировании бюджета поселения </w:t>
      </w:r>
      <w:r>
        <w:rPr>
          <w:lang w:val="ru-RU"/>
        </w:rPr>
        <w:t>на 2024 год и на плановый период 2025 и 2026 годов</w:t>
      </w:r>
      <w:r>
        <w:rPr>
          <w:iCs/>
          <w:lang w:val="ru-RU"/>
        </w:rPr>
        <w:t xml:space="preserve">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плановый период на 2025 и 2026 гг.» и проекте Закона Курской области «Об областном бюджете на 2024 год и плановый период на 2025 и 2026 гг.» на момент формирования местного бюджета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ланирование бюджетных ассигнований на реализацию положе</w:t>
        <w:softHyphen/>
      </w:r>
      <w:r>
        <w:rPr>
          <w:color w:val="000000"/>
          <w:spacing w:val="6"/>
          <w:sz w:val="28"/>
          <w:szCs w:val="28"/>
        </w:rPr>
        <w:t xml:space="preserve">ний Указа Президента Российской Федерации </w:t>
      </w:r>
      <w:r>
        <w:rPr>
          <w:color w:val="000000"/>
          <w:sz w:val="28"/>
          <w:szCs w:val="28"/>
        </w:rPr>
        <w:t>от 7 мая 2012 года № 597 осуществляется</w:t>
      </w:r>
      <w:r>
        <w:rPr>
          <w:iCs/>
          <w:sz w:val="28"/>
          <w:szCs w:val="28"/>
        </w:rPr>
        <w:t xml:space="preserve">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Расходы на осуществление переданных полномочий Российской Федерации в виде целевых субвенций и субсидий на долевое финансирование из областного бюджета предусматриваются в пределах и объемах установленных в проекте областного бюджета на 2024 год и  плановый период 2025 и 2026 годов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3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г.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5г.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г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68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5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7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86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величение (+), снижение (-)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714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78192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65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28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812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77090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55,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48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6276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. к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45,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72,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5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50,0%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6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000,00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3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3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31,8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4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2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20,0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268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6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68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2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к 2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5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Расходы местного бюджета на 2024 г планируются в сумме 1465,4 тыс. рублей, т.е. меньше к бюджету 2023 года на 471,4 тыс.рублей. В 2025 году-1327,1 тыс.рублей, на 609,7 тыс.рублей меньше к бюджету 2023 года, в 2026 году-1328,6 тыс.рублей, на 68,2 тыс.рублей меньше к бюджету 2023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бюджет поселения на 2024 г, в связи с недостатком средств  </w:t>
      </w:r>
      <w:r>
        <w:rPr>
          <w:color w:val="FF0000"/>
          <w:sz w:val="28"/>
          <w:szCs w:val="28"/>
        </w:rPr>
        <w:t>сформирован на 71,1% от</w:t>
      </w:r>
      <w:r>
        <w:rPr>
          <w:sz w:val="28"/>
          <w:szCs w:val="28"/>
        </w:rPr>
        <w:t xml:space="preserve"> годовой потребности и 75,6% от уточненного плана на 2023 год.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4"/>
          <w:szCs w:val="24"/>
        </w:rPr>
        <w:t>проекта бюджета на 2024 год и на плановый период 2025 и 2026 годов в разрезе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 сельсовета Рыльского района на основании штатного расписания, действующего на 1 октября 2021 года.</w:t>
      </w:r>
    </w:p>
    <w:p>
      <w:pPr>
        <w:pStyle w:val="23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Михайловского сельсовета Рыльского района определяются Уставом муниципального образования. В связи с недостатком финансирования проектом местного бюджета </w:t>
      </w:r>
      <w:r>
        <w:rPr>
          <w:color w:val="000000"/>
          <w:sz w:val="28"/>
          <w:szCs w:val="28"/>
        </w:rPr>
        <w:t>в 2024г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в сумме 234360,00 рублей, что составляет 65 % от годовой потребности, т.е. на 6,5 месяцев. В 2025-2026 гг. 234360,00 рублей, что составляет 65 % от годовой потребности, всего на 6,5 месяц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о данному подразделу в 2024 году предусмотрены расходы на содержание местной администрации в сумме 439978,00 рубля:</w:t>
      </w:r>
    </w:p>
    <w:p>
      <w:pPr>
        <w:pStyle w:val="23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едостатком финансирования проектом местного бюджета в 2024 году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муниципальных служащих в сумме 439978,00 рублей, что составляет 68,0% от годовой потребности, т.е. на 6,5 месяцев. В 2025-2026 гг.380687,00 -360143,00рублей, что составляет 59,1 % от годовой потребности, всего на 6,0 месяце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стальным видам расходов, в связи с недостатком средств в 2024-2026 гг. не планирую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jc w:val="center"/>
        <w:rPr/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в 2024-2026 г.г. предусмотрены расходы по переданным полномочиям по осуществлению внешнего муниципального контроля в сумме 36 000,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ереданным полномочиям по осуществлению внутреннего муниципального контроля на 2024-2026г. в сумме 6670,00 руб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4-2026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1 000,00 рублей на кажд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плату взносов в Ассоциацию муниципальных образований – 1330,00 рублей в 2024-2026 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приобретения Венка к Дню Победы 9 мая, Дня пожилых людей – 2000,00 рублей в 2024 году, что составляет 10</w:t>
      </w:r>
      <w:r>
        <w:rPr>
          <w:color w:val="000000"/>
          <w:sz w:val="28"/>
          <w:szCs w:val="28"/>
        </w:rPr>
        <w:t>0 % от годовой потребности, в 2025-2026 гг. расходы составляют 100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10000,00 рублей, что составляет </w:t>
      </w:r>
      <w:r>
        <w:rPr>
          <w:color w:val="000000"/>
          <w:sz w:val="28"/>
          <w:szCs w:val="28"/>
        </w:rPr>
        <w:t>50 % от годовой потребности  в 2023-2025 гг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роприятия в области энергосбережения- 10000,00 рублей в 2024-2026гг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развитие муниципальной службы-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35393 рубля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</w:t>
      </w:r>
      <w:r>
        <w:rPr>
          <w:b/>
          <w:sz w:val="28"/>
          <w:szCs w:val="28"/>
        </w:rPr>
        <w:t>»</w:t>
      </w:r>
    </w:p>
    <w:p>
      <w:pPr>
        <w:pStyle w:val="Style18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34910,00 рублей, в 2025 году в сумме 148721,00 рублей, в 2026 году- 162767,00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300 "Национальная безопасность и правоохранительная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4г- 7200,00 рублей, что составляет </w:t>
      </w:r>
      <w:r>
        <w:rPr>
          <w:color w:val="000000"/>
          <w:sz w:val="28"/>
          <w:szCs w:val="28"/>
        </w:rPr>
        <w:t>50,0 % от годовой потребности</w:t>
      </w:r>
      <w:r>
        <w:rPr>
          <w:sz w:val="28"/>
          <w:szCs w:val="28"/>
        </w:rPr>
        <w:t xml:space="preserve">, в 2025-2026 г- 5000 рублей, т.е </w:t>
      </w:r>
      <w:r>
        <w:rPr>
          <w:color w:val="000000"/>
          <w:sz w:val="28"/>
          <w:szCs w:val="28"/>
        </w:rPr>
        <w:t>35% от годовой потребности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 на 2024 год в сумме 20 000,00 рублей; </w:t>
      </w:r>
      <w:r>
        <w:rPr>
          <w:sz w:val="28"/>
          <w:szCs w:val="28"/>
        </w:rPr>
        <w:t>на 2025 год в сумме 20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 на 2026 год в сумме 20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еспечение условий для развития малого и среднего предпринимательства на территории муниципального образования запланированы в 2023-2025гг в сумме 1000,00 руб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внешнее благоустройство на 2024 год запланированы  в сумме 73000,00 рублей, на 2025 год  в сумме 10000,00 рублей, на 2026 год- 10000,00 рублей. В связи с недостатком финансирования в 2024 г расходы запланированы 33%</w:t>
      </w:r>
      <w:r>
        <w:rPr>
          <w:color w:val="000000"/>
          <w:sz w:val="28"/>
          <w:szCs w:val="28"/>
        </w:rPr>
        <w:t xml:space="preserve"> от годовой потребности</w:t>
      </w:r>
      <w:r>
        <w:rPr>
          <w:sz w:val="28"/>
          <w:szCs w:val="28"/>
        </w:rPr>
        <w:t xml:space="preserve">, а в 2025-2026гг расходы запланированы 3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firstLine="6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раздел 0801 «Культура»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бсидия муниципальному району из бюджета сельского поселения на заработную плату и начисления на выплаты по оплате труда работников  учреждений культуры планируется на уровне 2023г в сумме 268700,00 рублей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здел 10 00 «Социальная политика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а реализация программы Социальная поддержка граждан. По данному подразделу планируются расходы на выплату пенсий за выслугу лет, доплат к пенсиям муниципальных служащих муниципального образования.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расходов бюджета на эти цели запланировано 30945,00 рублей, с недостаточностью средств расходы запланированы на 3 меся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 местным нормативным актом Постановлением Главы Михайловского сельсовета Рыльского района № 60 от 18.12.2006г "Положение об Администрации Михайловского сельсовета Рыльского района"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а мероприятия по физической культуре и спорту на 2024г в сумме 1000 рублей, в 2025-2026гг из-за недостатка средств расходы  планируются в сумме 10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классификации расходов Бюджета Михайловского сельсовета Рыльского района Курской области  предоставлены в приложении №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Знак3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Красная строка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UserKfin</dc:creator>
  <dc:description/>
  <cp:keywords/>
  <dc:language>en-US</dc:language>
  <cp:lastModifiedBy>1</cp:lastModifiedBy>
  <cp:lastPrinted>2020-11-23T13:36:00Z</cp:lastPrinted>
  <dcterms:modified xsi:type="dcterms:W3CDTF">2023-11-20T04:44:00Z</dcterms:modified>
  <cp:revision>20</cp:revision>
  <dc:subject/>
  <dc:title>ПОЯСНИТЕЛЬНАЯ ЗАПИСКА</dc:title>
</cp:coreProperties>
</file>