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ихайловского сельсовета Рыльского района на 2021 год и плановый период 2022г- 2023 го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Михайловского сельсовета Рыльского района на 2021 год и плановый период 2022 г- 2023 г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ставлен на основании федерального закона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я о бюджетном процессе в муниципальном образовании «Михайловский сельсовет Рыльского района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местного бюджета на 2021 год и плановый период 2022 и 2023 год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543"/>
        <w:gridCol w:w="1921"/>
      </w:tblGrid>
      <w:tr>
        <w:trPr>
          <w:trHeight w:val="64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39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0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564,20</w:t>
            </w:r>
          </w:p>
        </w:tc>
      </w:tr>
      <w:tr>
        <w:trPr>
          <w:trHeight w:val="28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4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1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0,70</w:t>
            </w:r>
          </w:p>
        </w:tc>
      </w:tr>
      <w:tr>
        <w:trPr>
          <w:trHeight w:val="2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2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3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20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планируется на 2020 год в сумме 88163, рубля ; на 2021 год  97206,00 рубля; на 2022 год 101693,00 рублей,  на 2023 год  106454,00 руб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планируемого налога на 2021 год составляет  0,00 рублей ; на плановый период 2022 года в сумме 0,00 рублей и на 2023 год в сумме 0,00 рублей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в 2021 году и плановый период 2022 и 2023 годов составит  21144,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расчетного налога  на 2021 год и плановый период 2022 и 2023 годов составляет 737485,00 рубл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1 год и на плановый период 2022 и 2023 годов» и проекте решения Представительного Собрания Рыльского района Курской области «О бюджете Рыльского района Курской области на 2021 год и на плановый период 2022 и 2023 годов» на момент формирования бюджета Михайловского сельсовета Рыль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ланируются в следующем объем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43"/>
        <w:gridCol w:w="976"/>
        <w:gridCol w:w="976"/>
        <w:gridCol w:w="896"/>
        <w:gridCol w:w="896"/>
      </w:tblGrid>
      <w:tr>
        <w:trPr>
          <w:tblHeader w:val="true"/>
          <w:trHeight w:val="10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color w:val="000000"/>
                <w:sz w:val="16"/>
                <w:szCs w:val="16"/>
              </w:rPr>
              <w:t>20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3199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521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6808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383,0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377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521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808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383,00</w:t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49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776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90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637,00</w:t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5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42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90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637,00</w:t>
            </w:r>
          </w:p>
        </w:tc>
      </w:tr>
      <w:tr>
        <w:trPr>
          <w:trHeight w:val="3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636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34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18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746,00</w:t>
            </w:r>
          </w:p>
        </w:tc>
      </w:tr>
      <w:tr>
        <w:trPr>
          <w:trHeight w:val="59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26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18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746,00</w:t>
            </w:r>
          </w:p>
        </w:tc>
      </w:tr>
      <w:tr>
        <w:trPr>
          <w:trHeight w:val="1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 29999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8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83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02  40014 10 0000 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5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18  60010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 субвенций, межбюджетных трансфертов, имеющих целевое значе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 60010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9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на 2021 год и плановый период 2022 и 2023годов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14 сентября 2018 года  № 372-ра, а также проект федерального закона «О федеральном бюджете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мест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211"/>
        <w:gridCol w:w="1320"/>
        <w:gridCol w:w="1110"/>
        <w:gridCol w:w="125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точненный пла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2020год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2021г.</w:t>
            </w:r>
          </w:p>
          <w:p>
            <w:pPr>
              <w:pStyle w:val="TextBodyInden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2022г.</w:t>
            </w:r>
          </w:p>
          <w:p>
            <w:pPr>
              <w:pStyle w:val="TextBodyInden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2023г.</w:t>
            </w:r>
          </w:p>
          <w:p>
            <w:pPr>
              <w:pStyle w:val="TextBodyInden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2628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1981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1228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1211463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-2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-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1F497D"/>
                <w:sz w:val="16"/>
                <w:szCs w:val="16"/>
                <w:lang w:val="ru-RU"/>
              </w:rPr>
            </w:pPr>
            <w:r>
              <w:rPr>
                <w:color w:val="1F497D"/>
                <w:sz w:val="16"/>
                <w:szCs w:val="16"/>
                <w:lang w:val="ru-RU"/>
              </w:rPr>
              <w:t>-1,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47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97588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6359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596110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4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5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49,2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-5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8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8926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9018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93746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6,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п роста (+), снижения (-) %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3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8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2000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0,7</w:t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-3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1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0000,00</w:t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0,8</w:t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-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-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25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16"/>
                <w:szCs w:val="16"/>
                <w:lang w:val="ru-RU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16"/>
                <w:szCs w:val="16"/>
                <w:lang w:val="ru-RU"/>
              </w:rPr>
              <w:t>10000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-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-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39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86700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46429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487607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4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 xml:space="preserve">      </w:t>
            </w:r>
            <w:r>
              <w:rPr>
                <w:color w:val="0D0D0D"/>
                <w:sz w:val="16"/>
                <w:szCs w:val="16"/>
                <w:lang w:val="ru-RU"/>
              </w:rPr>
              <w:t>3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40,2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-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6,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pacing w:val="-15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1000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формирования местного бюджета по расход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драздел 0102 «Функционирование высшего должностного лиц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бъекта Российской Федерации и муниципального образования»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ные обязательства поселения по обеспечению деятельности Главы администрации определяются Уставом муниципального образования. </w:t>
      </w:r>
    </w:p>
    <w:p>
      <w:pPr>
        <w:pStyle w:val="2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согласно штатного расписания по состоянию на 01.10.2020г. На 2021 год  и плановый период 2022 и 2023 годов запланирована сумма в размере 234,3 тыс. рублей. </w:t>
      </w:r>
      <w:r>
        <w:rPr>
          <w:color w:val="000000"/>
          <w:sz w:val="28"/>
          <w:szCs w:val="28"/>
        </w:rPr>
        <w:t>Запланированы расходы на 65,2%</w:t>
      </w:r>
    </w:p>
    <w:p>
      <w:pPr>
        <w:pStyle w:val="23"/>
        <w:spacing w:before="0" w:after="0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Подраздел  0104 «Функционирование местных администраций»</w:t>
      </w:r>
    </w:p>
    <w:p>
      <w:pPr>
        <w:pStyle w:val="TextBodyIndent"/>
        <w:ind w:firstLine="708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 формировании расходов местного бюджета по подразделу «</w:t>
      </w:r>
      <w:r>
        <w:rPr>
          <w:color w:val="000000"/>
          <w:szCs w:val="28"/>
          <w:lang w:val="ru-RU"/>
        </w:rPr>
        <w:t xml:space="preserve">Функционирование  местных администраций» </w:t>
      </w:r>
      <w:r>
        <w:rPr>
          <w:szCs w:val="28"/>
          <w:lang w:val="ru-RU"/>
        </w:rPr>
        <w:t>на 2021 год  и плановый  период 2022 и 2023 годов применены общие подходы к расчету бюджетных проектировок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формировании фонда оплаты труда на 2021 год</w:t>
      </w:r>
      <w:r>
        <w:rPr>
          <w:sz w:val="28"/>
          <w:szCs w:val="28"/>
        </w:rPr>
        <w:t xml:space="preserve">  и плановый период 2022 и 2023 годов</w:t>
      </w:r>
      <w:r>
        <w:rPr>
          <w:color w:val="000000"/>
          <w:sz w:val="28"/>
          <w:szCs w:val="28"/>
        </w:rPr>
        <w:t xml:space="preserve"> по  подразделу 0104 «Функционирование местных администраций»  Норматив на содержание органов местного самоуправления на 2021год  применялся.</w:t>
      </w:r>
    </w:p>
    <w:p>
      <w:pPr>
        <w:pStyle w:val="Normal"/>
        <w:shd w:fill="FFFFFF" w:val="clear"/>
        <w:spacing w:lineRule="exact" w:line="322" w:before="331" w:after="0"/>
        <w:ind w:left="706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По подразделу 0111 «Резервные фонды органов местного самоуправления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/>
      </w:pPr>
      <w:r>
        <w:rPr>
          <w:sz w:val="28"/>
          <w:szCs w:val="28"/>
        </w:rPr>
        <w:t>Размер резервного  фонда местной администрации установлен в размере 0,3% от утвержденного решением Собрания депутатов общего объема расходов. Сумма резервного фонда составила 9906,00 рублей на 2021 год и плановый период 2022   и 2023годы 3685,00; 3634,00 рубле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. Расходы планируются на проведение мероприятий ко Дню Победы, дню пожилых, а также на благоустройство территории. Предусмотрены взносы в ассоциацию муниципальных образований и уплата водного налога. Некоторые мероприятия реализуются через муниципальные программы. На эти цели предусмотрены средства в сумме 185142 рубль 00 копеек.</w:t>
      </w:r>
    </w:p>
    <w:p>
      <w:pPr>
        <w:pStyle w:val="TextBodyIndent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1 год  и плановый период 2022- 2023 годов  в сумме 89267; 90188,00; 93746,00 рублей.</w:t>
      </w:r>
    </w:p>
    <w:p>
      <w:pPr>
        <w:pStyle w:val="Normal"/>
        <w:autoSpaceDE w:val="false"/>
        <w:ind w:firstLine="91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0300 «Национальная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воохранительная деятельность»</w:t>
      </w:r>
    </w:p>
    <w:p>
      <w:pPr>
        <w:pStyle w:val="Normal"/>
        <w:autoSpaceDE w:val="false"/>
        <w:ind w:firstLine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й на обеспечение первичных мер пожарной безопасности в границах населенных пунктов поселений  в сумме 12000 рублей на 2021 год и на плановый период 2022-2023годы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00 рублей.</w:t>
      </w:r>
    </w:p>
    <w:p>
      <w:pPr>
        <w:pStyle w:val="Normal"/>
        <w:autoSpaceDE w:val="false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-57" w:firstLine="9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лагоустройство муниципального образования, включат содержание территории муниципальных образований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а также другие мероприятия по благоустройству в границах муниципальных образований, планируются в сумме 15000рублей. Расходы  предусмотрены муниципальной программо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ируются расходы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по заработной плате работникам учреждений культуры исходя из штатного расписания на 01.01.2021г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чие выплаты планируются на уровне отчетных данных об исполнении местного бюджета по состоянию на 01.01.2021 года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по начислениям на оплату труда – исходя из норматива 30,2%;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 коммунальным услугам не предусмотрены увеличе</w:t>
        <w:softHyphen/>
      </w:r>
      <w:r>
        <w:rPr>
          <w:color w:val="000000"/>
          <w:sz w:val="28"/>
          <w:szCs w:val="28"/>
        </w:rPr>
        <w:t>ние, расходы запланированы на уровне утвержденных значений 2020 года.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Расходы по культуре планируются </w:t>
      </w:r>
      <w:r>
        <w:rPr>
          <w:color w:val="000000"/>
          <w:szCs w:val="28"/>
          <w:lang w:val="ru-RU"/>
        </w:rPr>
        <w:t xml:space="preserve">на 2021 год в сумме 767005 рублей; на 2022-2023 год в сумме 464296,00 рублей и 487607,00 рублей. 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ind w:right="8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00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102 « Массовый спорт»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подразделу - 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2021 год и плановый период 2022 и 2023 годов предусмотрено в размере 1000 рублей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Расходы по всем разделам из за отсутствия ассигнований запланированы не в полном объё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Знак3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Красная строка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47:00Z</dcterms:created>
  <dc:creator>UserKfin</dc:creator>
  <dc:description/>
  <cp:keywords/>
  <dc:language>en-US</dc:language>
  <cp:lastModifiedBy>1</cp:lastModifiedBy>
  <cp:lastPrinted>2020-11-23T13:36:00Z</cp:lastPrinted>
  <dcterms:modified xsi:type="dcterms:W3CDTF">2021-02-25T08:07:00Z</dcterms:modified>
  <cp:revision>244</cp:revision>
  <dc:subject/>
  <dc:title>ПОЯСНИТЕЛЬНАЯ ЗАПИСКА</dc:title>
</cp:coreProperties>
</file>