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19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09 от 14.12.2018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9 год </w:t>
      </w:r>
    </w:p>
    <w:p>
      <w:pPr>
        <w:pStyle w:val="Style14"/>
        <w:spacing w:before="0" w:after="0"/>
        <w:rPr/>
      </w:pPr>
      <w:r>
        <w:rPr/>
        <w:t>и на плановый период 2020 и 2021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Уставом муниципального образования «Михайловский сельсовет» Рыль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Внести следующие изменения и дополнения в решение Собрания депутатов Михайловского сельсовета Рыльского района от 14.12.2018г № 109 «О бюджете Михайловского сельсовета Рыльского района Курской области на 2019 год и на плановый период 2020 и 2021 годов», в редакции решения Собрания депутатов № 112 от 28.12.2018 г., №121 от 29.03.2019 г. , №128 от 17.06.2019 г. 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19 год  по доходам в сумме 2602234,99 рублей, по расходам в сумме 2602234,99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19 год и на плановый период 2020 и 2021 годов» от 14.12.2018 г.  № 109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19-09-25T08:34:00Z</dcterms:modified>
  <cp:revision>49</cp:revision>
  <dc:subject/>
  <dc:title/>
</cp:coreProperties>
</file>