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eastAsia="Arial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МИХАЙЛОВСКОГО СЕЛЬСОВЕТА                                      РЫЛЬСКОГО РАЙОНА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3» ноября 2015 г.                                                                                    № 130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методик расчета иных межбюджетных трансфертов из бюджета Михайловского  сельсовета в бюджет  муниципального района «Рыльский район» на финансовое обеспечение переданной части полномочий по решению вопросов местного зна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42.5 Бюджетного кодекса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ихайловского сельсовета Рыль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иных межбюджетных трансфертов из бюджета Михайловского сельсовета в бюджет муниципального района    «Рыльский район» на финансовое обеспечение переданной части полномочий по решению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рилагаемую Методику расчета </w:t>
      </w:r>
      <w:r>
        <w:rPr>
          <w:color w:val="000000"/>
          <w:sz w:val="28"/>
          <w:szCs w:val="28"/>
        </w:rPr>
        <w:t>объёма иных межбюджетных трансфертов на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в сети Интернет на официальном сайте Администрации Михайловского сельсовета Рыльск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                                              В.И.Яношев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9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брания депутатов Михайловского сельсов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ноября 2015г №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Михайловского сельсовета в бюджет муниципального района «Рыльский  район» на финансовое обеспечение переданных полномочий по 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color w:val="000000"/>
          <w:sz w:val="28"/>
          <w:szCs w:val="28"/>
        </w:rPr>
        <w:t>1.1 Настоящий Порядок определяет условия предоставления иных межбюджетных трансфертов из бюджета Михайловского сельсовета бюджету муниципального района «Рыльский  район»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ные межбюджетные трансферты предусматриваются в составе бюджета Михайловского сельсовета в целях передачи органам местного самоуправления муниципального района  «Рыльский  район» на финансовое обеспечение переданной части полномочий по решению следующих вопросов местного значения: </w:t>
      </w:r>
      <w:r>
        <w:rPr>
          <w:sz w:val="28"/>
          <w:szCs w:val="28"/>
        </w:rPr>
        <w:t>осуществление внешнего муниципального финансового контроля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1.3. Объем средств и целевое назначение иных межбюджетных трансфертов утверждаются решением Собрания депутатов Михайловского сельсовета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межбюджетных трансфертов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Условиями предоставления иных межбюджетных трансфертов из бюджета Михайловского сельсовета бюджету муниципального района «Рыльский  район» являются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- принятие соответствующего Решения Собрания депутатов Михайловского сельсовета о передаче и принятии части полномоч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глашения между Михайловским сельсоветом и муниципальным районом «Рыльский  район»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предоставления межбюджетных трансфертов и осуществление контроля  за их использ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бюджетные трансферты предоставляются бюджету муниципального района «Рыльский район» в пределах суммы, утвержденных в бюджете Михайл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Михайловского сельсовета перечисляются в бюджет муниципального района «Рыльский  район» путем зачисления средств на счет управления Федерального казначейства по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целевым использованием межбюджетных трансфертов орган местного самоуправления муниципального района «Рыльский  район» представляет в бухгалтерию Администрации Михайловского сельсовета отчет о целевом использованием межбюджетных трансферты согласно приложения 1 к настоящему порядку </w:t>
      </w:r>
      <w:r>
        <w:rPr>
          <w:color w:val="000000"/>
          <w:sz w:val="28"/>
          <w:szCs w:val="28"/>
        </w:rPr>
        <w:t>в срок до 1 февраля, следующего за отчетным год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межбюджетные трансферты, использованные не по целевому назначению, подлежат возврату в бюджет Михайловского сельсовета в порядке, установленном статьей 289 Бюджетного кодекса Российской Федераци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Михайловского сельсовета в порядке, установленном пунктом 5 статьи 242 Бюджетного кодекса Российской Федерации.</w:t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 Порядку предоставления иных межбюджетных трансфертов из бюджета Михайловского сельсовета в бюджет муниципального района «Рыльский  район»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Михайловского сельсовета органом местного самоуправления муниципального район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«Рыльский  район» за 20___ год</w:t>
      </w:r>
    </w:p>
    <w:p>
      <w:pPr>
        <w:pStyle w:val="Normal"/>
        <w:shd w:fill="FFFFFF" w:val="clear"/>
        <w:spacing w:lineRule="atLeast" w:line="336"/>
        <w:rPr/>
      </w:pPr>
      <w:r>
        <w:rPr/>
        <w:t> </w:t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062"/>
        <w:gridCol w:w="1430"/>
        <w:gridCol w:w="1434"/>
        <w:gridCol w:w="1654"/>
        <w:gridCol w:w="580"/>
        <w:gridCol w:w="1802"/>
      </w:tblGrid>
      <w:tr>
        <w:trPr>
          <w:trHeight w:val="153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миты бюджетных обязательств на отчетный пери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01" w:first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брания депутатов Михайловского сельсов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 ноября 2015г №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Расходы на оплату труда ( 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–Количество поселений, передающих муниципальному району полномочия по осуществлению внешнего финансов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9:00Z</dcterms:created>
  <dc:creator>Вика</dc:creator>
  <dc:description/>
  <cp:keywords/>
  <dc:language>en-US</dc:language>
  <cp:lastModifiedBy>Admin</cp:lastModifiedBy>
  <cp:lastPrinted>2015-11-18T11:43:00Z</cp:lastPrinted>
  <dcterms:modified xsi:type="dcterms:W3CDTF">2002-01-01T03:14:00Z</dcterms:modified>
  <cp:revision>16</cp:revision>
  <dc:subject/>
  <dc:title> </dc:title>
</cp:coreProperties>
</file>