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Михайловского сельсовета Рыльского района на 2022 год и плановый период 2023г-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ихайловского сельсовета Рыльского района на 2022 год и плановый период 2023 г- 2024 г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ставлен на основании федерального закона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я о бюджетном процессе в муниципальном образовании «Михайловский сельсовет» Рыльского района Курской области, муниципальных нормативных законодательных актов по налогом и сборам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2 год и плановый период 2023 и 2024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местного бюджета осуществлялось исходя из основных показателей социально-экономического развития  Администрации Михайловского сельсовета Рыльского района на 2022 год и  на плановый период 2023 и 2024 годов, основных направлений  налоговой и бюджетной политики на 2022 год и плановый период 2023 и 2024 годов. При этом в расчетах доходов бюджета поселения учитывались принятые и введенные в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поселения (налогооблагаемая база, темпы роста (снижения) объемов производства, цен и фонда оплаты труда по муниципальному образованию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поселения на 2022, 2023 и 2024 годы, принятые за основу при расчете доходов  мест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543"/>
        <w:gridCol w:w="1921"/>
      </w:tblGrid>
      <w:tr>
        <w:trPr>
          <w:trHeight w:val="64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2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928,1</w:t>
            </w:r>
          </w:p>
        </w:tc>
      </w:tr>
      <w:tr>
        <w:trPr>
          <w:trHeight w:val="28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34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3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2,7</w:t>
            </w:r>
          </w:p>
        </w:tc>
      </w:tr>
      <w:tr>
        <w:trPr>
          <w:trHeight w:val="2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4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3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1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2 год и на плановый период 2023 и 2024 годов» и проекте решения Представительного Собрания Рыльского района Курской области «О бюджете Рыльского района Курской области на 2022 год и на плановый период 2023 и 2024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ланируются в следующем объем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3"/>
        <w:gridCol w:w="976"/>
        <w:gridCol w:w="976"/>
        <w:gridCol w:w="896"/>
        <w:gridCol w:w="896"/>
      </w:tblGrid>
      <w:tr>
        <w:trPr>
          <w:tblHeader w:val="true"/>
          <w:trHeight w:val="10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</w:rPr>
              <w:t>21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8443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521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680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383,0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201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521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80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383,00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73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76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90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637,00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42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90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637,00</w:t>
            </w:r>
          </w:p>
        </w:tc>
      </w:tr>
      <w:tr>
        <w:trPr>
          <w:trHeight w:val="3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63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34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18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746,00</w:t>
            </w:r>
          </w:p>
        </w:tc>
      </w:tr>
      <w:tr>
        <w:trPr>
          <w:trHeight w:val="5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18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746,00</w:t>
            </w:r>
          </w:p>
        </w:tc>
      </w:tr>
      <w:tr>
        <w:trPr>
          <w:trHeight w:val="1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 29999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8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83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02  40014 10 0000 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5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18 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 субвенций, межбюджетных трансфертов, имеющих целевое значе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9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расходов  бюджета на 2022 год и плановый период 2023 и 2024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 2022 год и на плановый период 2023 и 2024 годов осуществлялось в рамках муниципальных программ Михайлов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2 год и на плановый период 2023 и 2024 годов  осуществлялось исходя из следующих основных подходов</w:t>
      </w:r>
      <w:r>
        <w:rPr/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«базовых» объемов бюджетных ассигнований на 2021 год на основании бюджетных ассигнований, утвержденных Решением Собрания депутатов Михайловского сельсовета Рыльского района от 21.12.2020г № 200 «О бюджете Михайловского сельсовета Рыльского района Курской области  на 2021 год и плановый период 2022 и 2023 годов», (в редакции Решение Собрания депутатов Михайловского сельсовета Рыльского района от 27.08.2021г  № 228) 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3 года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color w:val="000000"/>
          <w:sz w:val="28"/>
          <w:szCs w:val="28"/>
        </w:rPr>
        <w:t>Планирование расходов бюджета поселения осуществляется на:</w:t>
      </w:r>
    </w:p>
    <w:p>
      <w:pPr>
        <w:pStyle w:val="TextBodyIndent"/>
        <w:ind w:firstLine="912"/>
        <w:rPr/>
      </w:pPr>
      <w:r>
        <w:rPr>
          <w:lang w:val="ru-RU"/>
        </w:rPr>
        <w:t>-оплату труда работников органа муниципальной власти исходя из  утвержденной структуры, действующей</w:t>
        <w:tab/>
        <w:t xml:space="preserve"> на 1 октября 2021 года, нормативных актов Администрации Михайловского сельсовета Рыльского района, регулирующих оплату труда в соответствии с  Решением Собрания депутатов Михайловского сельсовета Рыльского района № </w:t>
      </w:r>
      <w:r>
        <w:rPr>
          <w:color w:val="000000"/>
          <w:lang w:val="ru-RU"/>
        </w:rPr>
        <w:t>14 от 14.05.2012</w:t>
      </w:r>
      <w:r>
        <w:rPr>
          <w:lang w:val="ru-RU"/>
        </w:rPr>
        <w:t xml:space="preserve"> года «Об утверждении Положений об оплате труда, материальной помощи, премировании работников Администрации Михайловского сельсовета Рыльского района»;</w:t>
      </w:r>
    </w:p>
    <w:p>
      <w:pPr>
        <w:pStyle w:val="Normal"/>
        <w:tabs>
          <w:tab w:val="clear" w:pos="708"/>
          <w:tab w:val="left" w:pos="1160" w:leader="none"/>
        </w:tabs>
        <w:ind w:firstLine="91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оплату труда работников муниципальных казенных учреждений в соответствии  с Положением по  оплате труда работников муниципальных учреждений, финансируемых из бюджета муниципального образования «Михайловский сельсовет» Рыль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-текущее содержание </w:t>
      </w:r>
      <w:r>
        <w:rPr>
          <w:color w:val="000000"/>
          <w:sz w:val="28"/>
          <w:szCs w:val="28"/>
        </w:rPr>
        <w:t xml:space="preserve">органа местного самоуправления учитывался установленный </w:t>
      </w:r>
      <w:r>
        <w:rPr>
          <w:color w:val="000000"/>
          <w:sz w:val="28"/>
          <w:szCs w:val="28"/>
          <w:lang w:eastAsia="en-US"/>
        </w:rPr>
        <w:t>для муниципального образования «Михайловский сельсовет Рыльского района Курской области» норматив формирования расходов на содержание органов местного самоуправления в сумме 1090,5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ыс.рублей.</w:t>
      </w:r>
    </w:p>
    <w:p>
      <w:pPr>
        <w:pStyle w:val="TextBodyIndent"/>
        <w:ind w:firstLine="912"/>
        <w:rPr/>
      </w:pPr>
      <w:r>
        <w:rPr>
          <w:iCs/>
          <w:lang w:val="ru-RU"/>
        </w:rPr>
        <w:t xml:space="preserve">При формировании бюджета поселения </w:t>
      </w:r>
      <w:r>
        <w:rPr>
          <w:lang w:val="ru-RU"/>
        </w:rPr>
        <w:t>на 2022 год и на плановый период 2023 и 2024 годов</w:t>
      </w:r>
      <w:r>
        <w:rPr>
          <w:iCs/>
          <w:lang w:val="ru-RU"/>
        </w:rPr>
        <w:t xml:space="preserve">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2 год и плановый период на 2023 и 2024 гг.» и проекте Закона Курской области «Об областном бюджете на 2022 год и плановый период на 2023 и 2024 гг.» на момент формирования местного бюджета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ланирование бюджетных ассигнований на реализацию положе</w:t>
        <w:softHyphen/>
      </w:r>
      <w:r>
        <w:rPr>
          <w:color w:val="000000"/>
          <w:spacing w:val="6"/>
          <w:sz w:val="28"/>
          <w:szCs w:val="28"/>
        </w:rPr>
        <w:t xml:space="preserve">ний Указа Президента Российской Федерации </w:t>
      </w:r>
      <w:r>
        <w:rPr>
          <w:color w:val="000000"/>
          <w:sz w:val="28"/>
          <w:szCs w:val="28"/>
        </w:rPr>
        <w:t>от 7 мая 2012 года № 597 осуществляется</w:t>
      </w:r>
      <w:r>
        <w:rPr>
          <w:iCs/>
          <w:sz w:val="28"/>
          <w:szCs w:val="28"/>
        </w:rPr>
        <w:t xml:space="preserve">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Расходы на осуществление переданных полномочий Российской Федерации в виде целевых субвенций и субсидий на долевое финансирование из областного бюджета предусматриваются в пределах и объемах установленных в проекте областного бюджета на 2022 год и  плановый период 2023 и 2024 годов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1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2г.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3г.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г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8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12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величение (+), снижение (-)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71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ьше в 1,7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ьше в 1,7 раз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64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24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9246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43,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. 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0,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4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Меньше в 1,3р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,7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,7раз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9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000,00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5,7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7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10 раз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14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0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0раз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65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869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29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4589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D0D0D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1,2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,4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,3раз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5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к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Расходы местного бюджета на 2022 г планируются в сумме 1987,9 тыс. рублей, т.е. меньше к бюджету 2021 года на 890,5 тыс.рублей. В 2023 году-1188,4 тыс.рублей, на 1690,0 тыс.рублей меньше к бюджету 2021 года, в 2024 году-1171,2 тыс.рублей, на 1707,2 тыс.рублей меньше к бюджету 2021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 поселения на 2022 г, в связи с недостатком средств  сформирован на 71,4% от годовой потребности и 69,1% от уточненного плана на 2021 год.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4"/>
          <w:szCs w:val="24"/>
        </w:rPr>
        <w:t>проекта бюджета на 2022 год и на плановый период 2023 и 2024 годов в разрезе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Октябрьского сельсовета Рыльского района на основании штатного расписания, действующего на 1 октября 2021 года.</w:t>
      </w:r>
    </w:p>
    <w:p>
      <w:pPr>
        <w:pStyle w:val="23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Октябрьского сельсовета Рыльского района определяются Уставом муниципального образования. В связи с недостатком финансирования проектом местного бюджета </w:t>
      </w:r>
      <w:r>
        <w:rPr>
          <w:color w:val="000000"/>
          <w:sz w:val="28"/>
          <w:szCs w:val="28"/>
        </w:rPr>
        <w:t>в 2022г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в сумме 234266,00 рублей, что составляет 65 % от годовой потребности, т.е. на 6,5 месяцей. В 2023-2024 гг. 157333,00 рублей, что составляет 44 % от годовой потребности, всего на 4,5 месяц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о данному подразделу в 2022 году предусмотрены расходы на содержание местной администрации в сумме 491795,00 рубля:</w:t>
      </w:r>
    </w:p>
    <w:p>
      <w:pPr>
        <w:pStyle w:val="23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едостатком финансирования проектом местного бюджета в 2022 году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муниципальных служащих в сумме 491795,00 рублей, что составляет 65% от годовой потребности, т.е. на 6,5 месяцев. В 2023-2024 гг.306815,00 рублей, что составляет 44,0 % от годовой потребности, всего на 4,5 месяц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расходы по остальным видам расходов, в связи с недостатком средств в 2022-2024 гг. не планирую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jc w:val="center"/>
        <w:rPr/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в 2022-2024 г.г. предусмотрены расходы по переданным полномочиям по осуществлению внешнего муниципального контроля в сумме 36 000,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ереданным полномочиям по осуществлению внутреннего муниципального контроля на 2022г. в сумме 6670,00 руб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2-2024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1 000,00 рублей на кажд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плату взносов в Ассоциацию муниципальных образований – 1449,00 рублей в 2022-2024 г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на проведение  празднования Дня победы 9 мая, Дня пожилых людей – 3000,00 рублей в 2022 году, что составляет </w:t>
      </w:r>
      <w:r>
        <w:rPr>
          <w:color w:val="000000"/>
          <w:sz w:val="28"/>
          <w:szCs w:val="28"/>
        </w:rPr>
        <w:t>50 % от годовой потребности, в 2023-2024 гг. расходы составляют 25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10000,00 рублей, что составляет </w:t>
      </w:r>
      <w:r>
        <w:rPr>
          <w:color w:val="000000"/>
          <w:sz w:val="28"/>
          <w:szCs w:val="28"/>
        </w:rPr>
        <w:t>50 % от годовой потребности  в 2022-2024 гг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роприятия в области энергосбережения- 10000,00 рублей в 2022-2024гг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роприятия, направленные на развитие муниципальной службы-60922,00 рублей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</w:t>
      </w:r>
      <w:r>
        <w:rPr>
          <w:b/>
          <w:sz w:val="28"/>
          <w:szCs w:val="28"/>
        </w:rPr>
        <w:t>»</w:t>
      </w:r>
    </w:p>
    <w:p>
      <w:pPr>
        <w:pStyle w:val="Style18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92470,00 рублей, в 2023 году в сумме 95548,00 рублей, в 2024 году- 98884,00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300 "Национальная безопасность и правоохранительная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2г- 24100,00 рублей, что составляет </w:t>
      </w:r>
      <w:r>
        <w:rPr>
          <w:color w:val="000000"/>
          <w:sz w:val="28"/>
          <w:szCs w:val="28"/>
        </w:rPr>
        <w:t>70 % от годовой потребности</w:t>
      </w:r>
      <w:r>
        <w:rPr>
          <w:sz w:val="28"/>
          <w:szCs w:val="28"/>
        </w:rPr>
        <w:t xml:space="preserve">, в 2023-2024 г- 12000 рублей, т.е </w:t>
      </w:r>
      <w:r>
        <w:rPr>
          <w:color w:val="000000"/>
          <w:sz w:val="28"/>
          <w:szCs w:val="28"/>
        </w:rPr>
        <w:t>50% от годовой потребности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</w:t>
      </w:r>
      <w:r>
        <w:rPr>
          <w:color w:val="000000"/>
          <w:sz w:val="28"/>
          <w:szCs w:val="28"/>
        </w:rPr>
        <w:t>реализацию мероприятий направленных на обеспечение правопорядка на территории муниципального образования</w:t>
      </w:r>
      <w:r>
        <w:rPr>
          <w:sz w:val="28"/>
          <w:szCs w:val="28"/>
        </w:rPr>
        <w:t xml:space="preserve"> в 2022-2024гг в сумме 1000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 на 2022 год в сумме 20 000,00 рублей; </w:t>
      </w:r>
      <w:r>
        <w:rPr>
          <w:sz w:val="28"/>
          <w:szCs w:val="28"/>
        </w:rPr>
        <w:t>на 2023 год в сумме 10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 на 2024 год в сумме 10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еспечение условий для развития малого и среднего предпринимательства на территории муниципального образования запланированы в 2022-2024гг в сумме 1000,00 руб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внешнее благоустройство на 2022 год запланированы  в сумме 15000,00 рублей, на 2023 год  в сумме 10000,00 рублей, на 2024 год- 10000,00 рублей. В связи с недостатком финансирования в 2022 г расходы запланированы 50%</w:t>
      </w:r>
      <w:r>
        <w:rPr>
          <w:color w:val="000000"/>
          <w:sz w:val="28"/>
          <w:szCs w:val="28"/>
        </w:rPr>
        <w:t xml:space="preserve"> от годовой потребности</w:t>
      </w:r>
      <w:r>
        <w:rPr>
          <w:sz w:val="28"/>
          <w:szCs w:val="28"/>
        </w:rPr>
        <w:t xml:space="preserve">, а в 2023-2024гг расходы запланированы 5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firstLine="6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раздел 0801 «Культура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 данному подразделу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 заработной плате работникам культуры в </w:t>
      </w:r>
      <w:r>
        <w:rPr>
          <w:color w:val="000000"/>
          <w:sz w:val="28"/>
          <w:szCs w:val="28"/>
        </w:rPr>
        <w:t>соответствии со сред</w:t>
        <w:softHyphen/>
      </w:r>
      <w:r>
        <w:rPr>
          <w:color w:val="000000"/>
          <w:spacing w:val="-1"/>
          <w:sz w:val="28"/>
          <w:szCs w:val="28"/>
        </w:rPr>
        <w:t>ней заработной платой работников культуры,  определенных в Указах  Пре</w:t>
        <w:softHyphen/>
      </w:r>
      <w:r>
        <w:rPr>
          <w:color w:val="000000"/>
          <w:sz w:val="28"/>
          <w:szCs w:val="28"/>
        </w:rPr>
        <w:t xml:space="preserve">зидента Российской Федерации к средней заработной плате в Курской области в 2022 году-34990,00 руб. </w:t>
      </w:r>
      <w:r>
        <w:rPr>
          <w:sz w:val="28"/>
          <w:szCs w:val="28"/>
        </w:rPr>
        <w:t>В связи с недостатком финансирования проектом местного бюджета в 2022 году   расходы</w:t>
      </w:r>
      <w:r>
        <w:rPr/>
        <w:t xml:space="preserve"> </w:t>
      </w:r>
      <w:r>
        <w:rPr>
          <w:sz w:val="28"/>
          <w:szCs w:val="28"/>
        </w:rPr>
        <w:t>на заработную плату с начислениями  работникам культуры запланированы всего на 88% от годовой потребности, т.е. на 11 месяцев, а в 2023-2024гг.- на 49 %, - всего на 5 месяцев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 коммунальным услугам, на уровне утвержденных бюджетных ассигнований по состоянию на 01.10.2021 г., в связи с недостатком финансирования в 2022 г расходы запланированы 90</w:t>
      </w:r>
      <w:r>
        <w:rPr>
          <w:color w:val="000000"/>
          <w:sz w:val="28"/>
          <w:szCs w:val="28"/>
        </w:rPr>
        <w:t>% от годовой потребности</w:t>
      </w:r>
      <w:r>
        <w:rPr>
          <w:sz w:val="28"/>
          <w:szCs w:val="28"/>
        </w:rPr>
        <w:t xml:space="preserve">, а в 2023-2024гг расходы запланированы до 7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на остальные виды расходов  в области культуры – запланированы от 1,0 тыс.рублей до 5,0 тыс.рублей. </w:t>
      </w:r>
    </w:p>
    <w:p>
      <w:pPr>
        <w:pStyle w:val="TextBodyIndent"/>
        <w:ind w:firstLine="684"/>
        <w:rPr>
          <w:lang w:val="ru-RU"/>
        </w:rPr>
      </w:pPr>
      <w:r>
        <w:rPr>
          <w:lang w:val="ru-RU"/>
        </w:rPr>
        <w:t>- в связи с недостатком финансирования на увеличение стоимости основных средств расходы не планиру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 местным нормативным актом Постановлением Главы Октябрьского сельсовета Рыльского района № 60 от 18.12.2006г "Положение об Администрации Октябрьского сельсовета Рыльского района"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а мероприятия по физической культуре и спорту на 2022г в сумме 1000 рублей, в 2023-2024гг из-за недостатка средств расходы не планиру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Знак3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Красная строка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UserKfin</dc:creator>
  <dc:description/>
  <cp:keywords/>
  <dc:language>en-US</dc:language>
  <cp:lastModifiedBy>1</cp:lastModifiedBy>
  <cp:lastPrinted>2020-11-23T13:36:00Z</cp:lastPrinted>
  <dcterms:modified xsi:type="dcterms:W3CDTF">2021-11-11T07:29:00Z</dcterms:modified>
  <cp:revision>5</cp:revision>
  <dc:subject/>
  <dc:title>ПОЯСНИТЕЛЬНАЯ ЗАПИСКА</dc:title>
</cp:coreProperties>
</file>