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ИХА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6.04.2019 г. 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исполнении   бюджета  муниципального</w:t>
      </w:r>
    </w:p>
    <w:p>
      <w:pPr>
        <w:pStyle w:val="Normal"/>
        <w:rPr/>
      </w:pPr>
      <w:r>
        <w:rPr/>
        <w:t>образования  «Михайловский  сельсовет»</w:t>
      </w:r>
    </w:p>
    <w:p>
      <w:pPr>
        <w:pStyle w:val="Normal"/>
        <w:rPr/>
      </w:pPr>
      <w:r>
        <w:rPr/>
        <w:t>Рыльского района Курской области за 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«Михайловский сельсовет» Рыльского района Курской области  Собрание  депутатов  Михайловского  сельсовета Рыльского района Курской области РЕШИЛО:</w:t>
      </w:r>
    </w:p>
    <w:p>
      <w:pPr>
        <w:pStyle w:val="Normal"/>
        <w:ind w:left="510" w:hanging="0"/>
        <w:jc w:val="both"/>
        <w:rPr/>
      </w:pPr>
      <w:r>
        <w:rPr/>
        <w:t xml:space="preserve">   </w:t>
      </w:r>
      <w:r>
        <w:rPr/>
        <w:t>1. Утвердить исполнение бюджета муниципального образования</w:t>
      </w:r>
    </w:p>
    <w:p>
      <w:pPr>
        <w:pStyle w:val="Normal"/>
        <w:jc w:val="both"/>
        <w:rPr/>
      </w:pPr>
      <w:r>
        <w:rPr/>
        <w:t>«Михайловский сельсовет» Рыльского района Курской области за 2018 год по доходам 2715894,72 руб., по расходам 2863219,41 руб. (приложение № 1,2,3,4,5,6,7 прилагаются).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rPr/>
      </w:pPr>
      <w:r>
        <w:rPr/>
        <w:t xml:space="preserve">      </w:t>
      </w:r>
      <w:r>
        <w:rPr/>
        <w:t>2. 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ихайлов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 Н.В.Кал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ыльского района                                            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76"/>
        <w:gridCol w:w="1437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B1%3AD22"/>
            <w:bookmarkEnd w:id="0"/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04.2019 г. №  122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Рыльского района Курской области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      </w:r>
          </w:p>
        </w:tc>
      </w:tr>
      <w:tr>
        <w:trPr>
          <w:trHeight w:val="87" w:hRule="atLeast"/>
        </w:trPr>
        <w:tc>
          <w:tcPr>
            <w:tcW w:w="9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32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32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324,6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5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43449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43449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5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43449,7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74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60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74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74,4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 0000  6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077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6"/>
        <w:gridCol w:w="1554"/>
      </w:tblGrid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04.2019 г. № 122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Михайловского сельсовета  Рыльского района Курской области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кодам классификации источников финансирования дефицитов бюджетов)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90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324,6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0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324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 05  00  00  00  0000  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324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43449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43449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43449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5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43449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0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774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 6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774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1  0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774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1  05  02  01  10  0000  6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77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2"/>
        <w:gridCol w:w="1481"/>
      </w:tblGrid>
      <w:tr>
        <w:trPr>
          <w:trHeight w:val="9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Рыль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04.2019 г. № 1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я доходов в бюджет Михайловского сельсовета Рыльского района Курской области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 кодам классификации доходов бюджета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8  5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15894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6807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1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210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96,5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1  02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83,5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1  0203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6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0 1  05  00001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372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 05  03001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37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6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789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 06  01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3,4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1030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3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6  0600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398,1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45,6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3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45,6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0  0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52,5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 06  06043  10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52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 08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08  0400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08  04020  01  0000  1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 14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616,6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 14  06020  0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947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1  14  06025  10  0000  43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947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 17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 17  05000  0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1 1  17  05050  1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0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9087,1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 02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590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98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1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3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1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3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15002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4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15002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4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04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29999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0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29999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04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 35118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35118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00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0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0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0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2  40014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05,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 2  07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103,7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00 10  0000 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03,7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07  05030  1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03,7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00000  00  0000 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25,5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2  19  06000  10  0000 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2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37"/>
        <w:gridCol w:w="1406"/>
      </w:tblGrid>
      <w:tr>
        <w:trPr>
          <w:trHeight w:val="2106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04.2019 г. № 1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Михайловского сельсовета Ры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ской области за  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кодам видов доходов, подвидов доходов, классификации операций сектора государственного управления, относящихся к доходам бюджета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5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15894,7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6807,5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96,5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96,5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 227;227,1 и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83,5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1  0203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6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5  0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372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 0301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37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6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93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3,4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1030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3,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0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398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1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45,6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3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45,6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0  0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52,5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6  06043  10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52,5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0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08  04020  01  0000  11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А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7947,4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4  06000  0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947,4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1  06020  0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 (за исключением земельных участков муниципальных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947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11  06025  10  0000  43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егося в собственности сельских поселений  (за исключением земельных участков муниципальных бюджетных и автоном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94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9087,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 02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590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38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3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1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3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4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15002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4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0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0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04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29999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40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0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35118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00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805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0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805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2  40014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805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07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103,7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00 10  0000  18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8103,75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30  1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8103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00000  00  0000  000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4925,5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19  06000  10  0000  151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92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9"/>
        <w:gridCol w:w="491"/>
        <w:gridCol w:w="643"/>
        <w:gridCol w:w="1701"/>
        <w:gridCol w:w="709"/>
        <w:gridCol w:w="1417"/>
      </w:tblGrid>
      <w:tr>
        <w:trPr>
          <w:trHeight w:val="2364" w:hRule="atLeast"/>
        </w:trPr>
        <w:tc>
          <w:tcPr>
            <w:tcW w:w="11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04.2019 г. № 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ихайловского сельсовета Рыльского района Курской области за   2018 год</w:t>
            </w:r>
          </w:p>
        </w:tc>
      </w:tr>
      <w:tr>
        <w:trPr>
          <w:trHeight w:val="405" w:hRule="atLeast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3219,41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3219,41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5300,54</w:t>
            </w:r>
          </w:p>
        </w:tc>
      </w:tr>
      <w:tr>
        <w:trPr>
          <w:trHeight w:val="5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525,61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525,61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525,61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35,00</w:t>
            </w:r>
          </w:p>
        </w:tc>
      </w:tr>
      <w:tr>
        <w:trPr>
          <w:trHeight w:val="8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 0 00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39,06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39,06</w:t>
            </w:r>
          </w:p>
        </w:tc>
      </w:tr>
      <w:tr>
        <w:trPr>
          <w:trHeight w:val="40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839,06</w:t>
            </w:r>
          </w:p>
        </w:tc>
      </w:tr>
      <w:tr>
        <w:trPr>
          <w:trHeight w:val="4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996,5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налоговых и таможенных органов и органов финансового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90,00</w:t>
            </w:r>
          </w:p>
        </w:tc>
      </w:tr>
      <w:tr>
        <w:trPr>
          <w:trHeight w:val="51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51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 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9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9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 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9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523,02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1,59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 в Михайловском сельсовете Рыль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1,59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1,56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1,5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224,26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00,43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00,43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23,85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8713,00</w:t>
            </w:r>
          </w:p>
        </w:tc>
      </w:tr>
      <w:tr>
        <w:trPr>
          <w:trHeight w:val="81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4263,00</w:t>
            </w:r>
          </w:p>
        </w:tc>
      </w:tr>
      <w:tr>
        <w:trPr>
          <w:trHeight w:val="53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450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719,00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 Рыльского района Курской области на 2014-2017г и период до 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 правовой и социальной защиты добровольных пожарных и поддержки общественных объединений пожарной охраны на территор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 2 04 1</w:t>
            </w:r>
            <w:r>
              <w:rPr>
                <w:lang w:val="en-US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700,28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4-2016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26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 сельским поселениям в сфере организации в границах поселения электро-тепло, газо и водоснабжения населения,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>32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 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99</w:t>
            </w:r>
            <w:r>
              <w:rPr>
                <w:b/>
                <w:bCs/>
              </w:rPr>
              <w:t>32,00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1768,28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муниципального района сельским поселениям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1768,28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5786,5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786,59</w:t>
            </w:r>
          </w:p>
        </w:tc>
      </w:tr>
      <w:tr>
        <w:trPr>
          <w:trHeight w:val="5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786,59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786,59</w:t>
            </w:r>
          </w:p>
        </w:tc>
      </w:tr>
      <w:tr>
        <w:trPr>
          <w:trHeight w:val="257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 Муниципальной программы  Михайловского сельсовета Рыльского района Курской области «Развитие культуры в Михайловском сельсовете Рыльского района Курской области на 2014-2016годы и на период до 2020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786,59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786,59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поселения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404,00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0404,00</w:t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293,68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35,12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20"/>
        <w:gridCol w:w="640"/>
        <w:gridCol w:w="1520"/>
      </w:tblGrid>
      <w:tr>
        <w:trPr>
          <w:trHeight w:val="2445" w:hRule="atLeast"/>
        </w:trPr>
        <w:tc>
          <w:tcPr>
            <w:tcW w:w="10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1" w:name="RANGE!A1%3AD37"/>
            <w:bookmarkEnd w:id="1"/>
            <w:r>
              <w:rPr/>
              <w:t>Приложение № 6</w:t>
              <w:br/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 области</w:t>
              <w:br/>
              <w:t>от 26.04.2019 г. № 1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D37"/>
            <w:bookmarkEnd w:id="2"/>
            <w:r>
              <w:rPr>
                <w:b/>
                <w:bCs/>
              </w:rPr>
              <w:t>Распределение расходов бюджета Михайловского сельсовета Ры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Курской области за 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 разделам и подразделам классификации расходов бюджетов)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01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63219,41</w:t>
            </w:r>
          </w:p>
        </w:tc>
      </w:tr>
      <w:tr>
        <w:trPr>
          <w:trHeight w:val="2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5300,54</w:t>
            </w:r>
          </w:p>
        </w:tc>
      </w:tr>
      <w:tr>
        <w:trPr>
          <w:trHeight w:val="36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525,61</w:t>
            </w:r>
          </w:p>
        </w:tc>
      </w:tr>
      <w:tr>
        <w:trPr>
          <w:trHeight w:val="64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1839,06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 (финансового-бюджетного)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790,00</w:t>
            </w:r>
          </w:p>
        </w:tc>
      </w:tr>
      <w:tr>
        <w:trPr>
          <w:trHeight w:val="26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0145,87</w:t>
            </w:r>
          </w:p>
        </w:tc>
      </w:tr>
      <w:tr>
        <w:trPr>
          <w:trHeight w:val="268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713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713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719,00</w:t>
            </w:r>
          </w:p>
        </w:tc>
      </w:tr>
      <w:tr>
        <w:trPr>
          <w:trHeight w:val="41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719,00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700,28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1700,28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5786,59</w:t>
            </w:r>
          </w:p>
        </w:tc>
      </w:tr>
      <w:tr>
        <w:trPr>
          <w:trHeight w:val="196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578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683"/>
        <w:gridCol w:w="1601"/>
        <w:gridCol w:w="576"/>
        <w:gridCol w:w="1807"/>
      </w:tblGrid>
      <w:tr>
        <w:trPr>
          <w:trHeight w:val="1597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G125"/>
            <w:bookmarkStart w:id="4" w:name="RANGE!A1%3AG125"/>
            <w:bookmarkEnd w:id="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bookmarkStart w:id="5" w:name="RANGE!A1%3AG125"/>
            <w:bookmarkEnd w:id="5"/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6.04.2019 г. № 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91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ихайловского сельсовета Рыльского района Курской области и не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Рыльского района Курской области за 2018 год</w:t>
            </w:r>
          </w:p>
        </w:tc>
      </w:tr>
      <w:tr>
        <w:trPr>
          <w:trHeight w:val="360" w:hRule="atLeast"/>
        </w:trPr>
        <w:tc>
          <w:tcPr>
            <w:tcW w:w="6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3219,41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овета Рыльского района Курской области «Развитие культуры в Михайловском сельсовете Рыльского района Курской области на 2014-2016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5786,59</w:t>
            </w:r>
          </w:p>
        </w:tc>
      </w:tr>
      <w:tr>
        <w:trPr>
          <w:trHeight w:val="125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народного творчества и культурно-досуговой деятельности в Михайловском сельсовете Рыльского района Курской области» муниципальной программы Михайловского сельсовета Рыльского района Курской области «Развитие культуры в Михайловском сельсовете  Рыльского района Курской области на 2014-2016 годы и на период до 2020 года»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5786,59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382,59</w:t>
            </w:r>
          </w:p>
        </w:tc>
      </w:tr>
      <w:tr>
        <w:trPr>
          <w:trHeight w:val="73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1293,68</w:t>
            </w:r>
          </w:p>
        </w:tc>
      </w:tr>
      <w:tr>
        <w:trPr>
          <w:trHeight w:val="21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035,12</w:t>
            </w:r>
          </w:p>
        </w:tc>
      </w:tr>
      <w:tr>
        <w:trPr>
          <w:trHeight w:val="24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3,79</w:t>
            </w:r>
          </w:p>
        </w:tc>
      </w:tr>
      <w:tr>
        <w:trPr>
          <w:trHeight w:val="70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0404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700,28</w:t>
            </w:r>
          </w:p>
        </w:tc>
      </w:tr>
      <w:tr>
        <w:trPr>
          <w:trHeight w:val="37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700,28</w:t>
            </w:r>
          </w:p>
        </w:tc>
      </w:tr>
      <w:tr>
        <w:trPr>
          <w:trHeight w:val="11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"Благоустройство и содержание территории  Михайловского сельсовета Рыльского района Курской области на 2014-2018 год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700,28</w:t>
            </w:r>
          </w:p>
        </w:tc>
      </w:tr>
      <w:tr>
        <w:trPr>
          <w:trHeight w:val="5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П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32,0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С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768,28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7 1 01 С14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768,28</w:t>
            </w:r>
          </w:p>
        </w:tc>
      </w:tr>
      <w:tr>
        <w:trPr>
          <w:trHeight w:val="80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Михайловского сельсовета Рыльского района Курской области «Развитие муниципальной службы в Михайловском сельсовете Рыльского района  Курской области на 2014-2017 го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период до 2020 год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21,59</w:t>
            </w:r>
          </w:p>
        </w:tc>
      </w:tr>
      <w:tr>
        <w:trPr>
          <w:trHeight w:val="11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 условий для развития и совершенствования муниципальной службы на территории муниципального образования Михайловский сельсовета Рыльского района Курской области "развитие муниципальной службы в "Михайловском сельсовета Рыльского района Курской области на 2014-2016годы и на период до 2020 года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21,59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21,59</w:t>
            </w:r>
          </w:p>
        </w:tc>
      </w:tr>
      <w:tr>
        <w:trPr>
          <w:trHeight w:val="30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21,59</w:t>
            </w:r>
          </w:p>
        </w:tc>
      </w:tr>
      <w:tr>
        <w:trPr>
          <w:trHeight w:val="106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Михайловского сельсовета Рыльского района Курской области «Пожарная безопасность и защита населения и территории Михайловского сельсовета Рыльского района Курской области от чрезвычайных ситуаций на 2014-2016 годы и на период до 2020 года</w:t>
            </w:r>
            <w:r>
              <w:rPr>
                <w:rFonts w:cs="Arial" w:ascii="Arial" w:hAnsi="Arial"/>
                <w:color w:val="000000"/>
              </w:rPr>
              <w:t xml:space="preserve"> 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уровня защищенности населения в области пожарной безопасности" муниципальной программы Михайловского сельсовета Рыльского района Курской области "Пожарная безопасность и защита населения и территории Михайлов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28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9,00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высшего должностного лица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525,61</w:t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12525,61</w:t>
            </w:r>
          </w:p>
        </w:tc>
      </w:tr>
      <w:tr>
        <w:trPr>
          <w:trHeight w:val="48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525,61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525,61</w:t>
            </w:r>
          </w:p>
        </w:tc>
      </w:tr>
      <w:tr>
        <w:trPr>
          <w:trHeight w:val="40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839,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839,06</w:t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839,06</w:t>
            </w:r>
          </w:p>
        </w:tc>
      </w:tr>
      <w:tr>
        <w:trPr>
          <w:trHeight w:val="7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839,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 1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100,43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Администрации Михайловского сельсовета Рыльского района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6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100,43</w:t>
            </w:r>
          </w:p>
        </w:tc>
      </w:tr>
      <w:tr>
        <w:trPr>
          <w:trHeight w:val="248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100,43</w:t>
            </w:r>
          </w:p>
        </w:tc>
      </w:tr>
      <w:tr>
        <w:trPr>
          <w:trHeight w:val="3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ого, налогового, таможенного органа и организация финансового (финансово-бюджетного) надзор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90,00</w:t>
            </w:r>
          </w:p>
        </w:tc>
      </w:tr>
      <w:tr>
        <w:trPr>
          <w:trHeight w:val="53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а муниципальной власти Михайловского сельсовета Рыльского района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90,00</w:t>
            </w:r>
          </w:p>
        </w:tc>
      </w:tr>
      <w:tr>
        <w:trPr>
          <w:trHeight w:val="26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внешнего муниципальн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00,00</w:t>
            </w:r>
          </w:p>
        </w:tc>
      </w:tr>
      <w:tr>
        <w:trPr>
          <w:trHeight w:val="32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расходы органа местного самоуправления Михайловского сельсовета Рыльского района  Курской област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0,00</w:t>
            </w:r>
          </w:p>
        </w:tc>
      </w:tr>
      <w:tr>
        <w:trPr>
          <w:trHeight w:val="49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702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63,00</w:t>
            </w:r>
          </w:p>
        </w:tc>
      </w:tr>
      <w:tr>
        <w:trPr>
          <w:trHeight w:val="27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2:00Z</dcterms:created>
  <dc:creator>s</dc:creator>
  <dc:description/>
  <cp:keywords/>
  <dc:language>en-US</dc:language>
  <cp:lastModifiedBy>Admin</cp:lastModifiedBy>
  <cp:lastPrinted>2018-05-04T15:15:00Z</cp:lastPrinted>
  <dcterms:modified xsi:type="dcterms:W3CDTF">2019-04-29T05:50:00Z</dcterms:modified>
  <cp:revision>4</cp:revision>
  <dc:subject/>
  <dc:title>Р Е Ш Е Н И Е</dc:title>
</cp:coreProperties>
</file>