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  <w:t xml:space="preserve">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18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62 от 14.12.2017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18 год </w:t>
      </w:r>
    </w:p>
    <w:p>
      <w:pPr>
        <w:pStyle w:val="Style14"/>
        <w:spacing w:before="0" w:after="0"/>
        <w:rPr/>
      </w:pPr>
      <w:r>
        <w:rPr/>
        <w:t>и на плановый период 2019 и 2020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 соответствии с решением Собрания депутатов Михайловского сельсовета Рыль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йона № 138 от 01.11.2011 года «Об утверждении Положения о бюджетном 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4.12.2017г № 62 «О бюджете Михайловского сельсовета Рыльского района Курской области на 2018 год и на плановый период 2019 и 2020 годов», в редакции решения Собрания депутатов № 75 от 23.01.2018, № 85 от 30.03.2018, № 95 от 28.06.2018 г., № 101 от 25.09.2018 г.: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Уточнить  бюджет Михайловского сельсовета Рыльского района Курской области на 2018 год  по доходам в сумме 2715894,72 рублей, по расходам в сумме 2902892,41 рублей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 xml:space="preserve">2.Источником покрытия дефицита бюджета определить </w:t>
      </w:r>
      <w:r>
        <w:rPr>
          <w:lang w:eastAsia="ru-RU"/>
        </w:rPr>
        <w:t>изменение остатков средств на счетах по учету  средств бюджета</w:t>
      </w:r>
      <w:r>
        <w:rPr/>
        <w:t xml:space="preserve"> Михайловского сельсовета Рыльского района Курской области в сумме 186997,69 руб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Приложения №1,№5,№7,№9,№11 к Решению Собрания депутатов Михайловского сельсовета Рыльского района «О бюджете Михайловского сельсовета Рыльского района Курской области на 2018 год и на плановый период 2019 и 2020 годов» от 14.12.2017г  № 62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4. Решение вступает в силу с момента официального обнародования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lang w:val="en-US" w:eastAsia="en-US"/>
        </w:rPr>
        <w:t>Рыльского района                                                                                           В.И. Яноше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19-01-07T08:27:00Z</dcterms:modified>
  <cp:revision>37</cp:revision>
  <dc:subject/>
  <dc:title/>
</cp:coreProperties>
</file>