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 СЕЛЬСОВЕТА</w:t>
      </w:r>
    </w:p>
    <w:p>
      <w:pPr>
        <w:pStyle w:val="Heading4"/>
        <w:rPr>
          <w:b/>
          <w:b/>
        </w:rPr>
      </w:pPr>
      <w:r>
        <w:rPr>
          <w:b/>
        </w:rPr>
        <w:t>РЫЛЬСКОГО  РАЙОН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</w:t>
      </w:r>
      <w:r>
        <w:rPr/>
        <w:tab/>
      </w: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от 26.12.2020 г.               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О порядке завершения исполнения бюджета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Михайловского сельсовета Рыльского района за 2020 год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и по погашению источников финансирования дефицита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бюджета Михайловского сельсовет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ст. 242 Бюджетного кодекса  Российской Федерации Администрация Михайловского сельсовета  Рыль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 xml:space="preserve">1. Утвердить порядок  завершения исполнения бюджета Михайловского сельсовета Рыльского района за 2020 год и по погашению источников финансирования дефицита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бюджета Михайловского сельсовета.  (Порядок прилагается)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</w:t>
      </w:r>
      <w:r>
        <w:rPr/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Глава Михайловского сельсовета</w:t>
        <w:tab/>
        <w:t>В.И.Яно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сельсовета</w:t>
      </w:r>
    </w:p>
    <w:p>
      <w:pPr>
        <w:pStyle w:val="Normal"/>
        <w:jc w:val="right"/>
        <w:rPr/>
      </w:pPr>
      <w:r>
        <w:rPr/>
        <w:t>от  26.12.2020 г. 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Завершения исполнения бюджета Михайловского сельсовета Рыльского района за 2020 год и погашению источников финансирования дефицита бюджета Михайл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о статьёй 242 Бюджетного кодекса Российской Федерации о </w:t>
      </w:r>
    </w:p>
    <w:p>
      <w:pPr>
        <w:pStyle w:val="Normal"/>
        <w:jc w:val="both"/>
        <w:rPr/>
      </w:pPr>
      <w:r>
        <w:rPr/>
        <w:t>завершении бюджетного года исполнения бюджета Михайловского сельсовета завершается 30 декабря 2020 года.</w:t>
      </w:r>
    </w:p>
    <w:p>
      <w:pPr>
        <w:pStyle w:val="Normal"/>
        <w:jc w:val="both"/>
        <w:rPr/>
      </w:pPr>
      <w:r>
        <w:rPr/>
        <w:t>Администрации Михайловского сельсовета Рыльского района УФК по Курской области принимает и зачисляет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 30 декабря 2020 года включительно - собственные доходы (налоговые и </w:t>
      </w:r>
    </w:p>
    <w:p>
      <w:pPr>
        <w:pStyle w:val="Normal"/>
        <w:jc w:val="both"/>
        <w:rPr/>
      </w:pPr>
      <w:r>
        <w:rPr/>
        <w:t>неналоговые), безвозмездные поступлен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 30 декабря 2020 года включительно – расходные расписания получателей средств </w:t>
      </w:r>
    </w:p>
    <w:p>
      <w:pPr>
        <w:pStyle w:val="Normal"/>
        <w:jc w:val="both"/>
        <w:rPr/>
      </w:pPr>
      <w:r>
        <w:rPr/>
        <w:t>бюджета Михайловского сельсовета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 30 декабря  2020 года включительно – заявки на кассовый расход получателей </w:t>
      </w:r>
    </w:p>
    <w:p>
      <w:pPr>
        <w:pStyle w:val="Normal"/>
        <w:jc w:val="both"/>
        <w:rPr>
          <w:color w:val="FF0000"/>
        </w:rPr>
      </w:pPr>
      <w:r>
        <w:rPr/>
        <w:t xml:space="preserve">средств бюджета Михайловского сельсовета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бюджетных обязательств (заключение с поставщиками товаров, </w:t>
      </w:r>
    </w:p>
    <w:p>
      <w:pPr>
        <w:pStyle w:val="Normal"/>
        <w:jc w:val="both"/>
        <w:rPr/>
      </w:pPr>
      <w:r>
        <w:rPr/>
        <w:t>исполнителями работ, услуг, договоров (контрактов) в соответствии с законодательством Российской Федерации), подлежащих оплате за счет средств бюджета Михайловского сельсовета в 2019 году, в соответствии с абзацем первым пункта 3 статьи 242 Бюджетного кодекса Российской Федерации получателями средств бюджета Михайловского сельсовета после 26 декабря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ели средств бюджета Михайловского сельсовета обеспечивают </w:t>
      </w:r>
    </w:p>
    <w:p>
      <w:pPr>
        <w:pStyle w:val="Normal"/>
        <w:jc w:val="both"/>
        <w:rPr/>
      </w:pPr>
      <w:r>
        <w:rPr/>
        <w:t>предоставление в отделение ОФК платежных и иных 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ихайловского сельсовета – не позднее 28 декабря 2020 года;</w:t>
      </w:r>
    </w:p>
    <w:p>
      <w:pPr>
        <w:pStyle w:val="Normal"/>
        <w:ind w:left="720" w:hanging="0"/>
        <w:jc w:val="both"/>
        <w:rPr/>
      </w:pPr>
      <w:r>
        <w:rPr/>
        <w:t xml:space="preserve">По 28 декабря 2020 года включительно – документы на получение наличных </w:t>
      </w:r>
    </w:p>
    <w:p>
      <w:pPr>
        <w:pStyle w:val="Normal"/>
        <w:jc w:val="both"/>
        <w:rPr/>
      </w:pPr>
      <w:r>
        <w:rPr/>
        <w:t>денеж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стоянию на 1 января 2020 года  остатков средств на лицевых счетах № 40116 </w:t>
      </w:r>
    </w:p>
    <w:p>
      <w:pPr>
        <w:pStyle w:val="Normal"/>
        <w:jc w:val="both"/>
        <w:rPr/>
      </w:pPr>
      <w:r>
        <w:rPr/>
        <w:t>не допускается.</w:t>
      </w:r>
    </w:p>
    <w:p>
      <w:pPr>
        <w:pStyle w:val="Normal"/>
        <w:jc w:val="both"/>
        <w:rPr/>
      </w:pPr>
      <w:r>
        <w:rPr/>
        <w:t>Неиспользованные остатки средств на счетах № 40116 «Средства для выплаты наличных денег бюджетополучателем» не позднее 29 декабря 2020 года перечисляются платежными поручениями на единый счет бюджета № 40204. В поле  «Назначение платежа» платежного поручения получатели средств бюджета Михайловского сельсовета указывают распределение суммы перечисляемого остатка средств бюджета 2020 года в рублях и копейках по кодам бюджетной классификаци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1 января 2020 года документы от получателей средств бюджета </w:t>
      </w:r>
    </w:p>
    <w:p>
      <w:pPr>
        <w:pStyle w:val="Normal"/>
        <w:jc w:val="both"/>
        <w:rPr/>
      </w:pPr>
      <w:r>
        <w:rPr/>
        <w:t>Михайловского сельсовета на изменение целевого назначения лимитов бюджетных обязательств и объемов финансирования 2020 года не приним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врат денежных средств 2020 года, поступивших после 1 января 2020 года на </w:t>
      </w:r>
    </w:p>
    <w:p>
      <w:pPr>
        <w:pStyle w:val="Normal"/>
        <w:jc w:val="both"/>
        <w:rPr/>
      </w:pPr>
      <w:r>
        <w:rPr/>
        <w:t>лицевые счета учреждений, перечисляются на счет бюджета муниципального образования «Михайловский сельсовет» Рыльского района Курской области по коду дохода 001113019951000001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4:00Z</dcterms:created>
  <dc:creator>USER</dc:creator>
  <dc:description/>
  <cp:keywords/>
  <dc:language>en-US</dc:language>
  <cp:lastModifiedBy>Home</cp:lastModifiedBy>
  <cp:lastPrinted>2020-12-26T10:41:00Z</cp:lastPrinted>
  <dcterms:modified xsi:type="dcterms:W3CDTF">2020-12-28T12:24:00Z</dcterms:modified>
  <cp:revision>4</cp:revision>
  <dc:subject/>
  <dc:title>Утверждено</dc:title>
</cp:coreProperties>
</file>