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536" w:leader="none"/>
        </w:tabs>
        <w:spacing w:lineRule="auto" w:line="360"/>
        <w:ind w:left="708" w:hanging="708"/>
        <w:jc w:val="center"/>
        <w:rPr/>
      </w:pPr>
      <w:r>
        <w:rPr/>
        <w:drawing>
          <wp:inline distT="0" distB="0" distL="0" distR="0">
            <wp:extent cx="106680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ind w:left="708" w:hanging="708"/>
        <w:jc w:val="center"/>
        <w:rPr/>
      </w:pPr>
      <w:r>
        <w:rPr>
          <w:b/>
          <w:sz w:val="44"/>
          <w:szCs w:val="44"/>
        </w:rPr>
        <w:t>Михайловского сельсовета</w:t>
      </w:r>
    </w:p>
    <w:p>
      <w:pPr>
        <w:pStyle w:val="Normal"/>
        <w:ind w:left="708" w:hanging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ыльского района  Курской 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1.11.2019 г.    № 107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675" w:hRule="atLeast"/>
        </w:trPr>
        <w:tc>
          <w:tcPr>
            <w:tcW w:w="10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тверждении основных направле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ой и налоговой политик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и Михайловского сельсове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ыльского района Курской област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 и на плановый период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2021 и 2022 го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/>
        <w:t>В соответствии с Бюджетным кодексом Российской Федерации, Администрация Михайловского сельсовета Рыльского района Курской области постановляет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Утвердить прилагаемые основные направления бюджетной и налоговой политики Администрации Михайловского сельсовета Рыльского района Курской области на 2020 год и на плановый период 2021 и 2022 год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Администрации  Михайловского сельсовета Рыльского района Курской области (В.А.Журбенко), главным распорядителям бюджетных средств, получателям бюджетных средств планирование и исполнение бюджета Михайловского сельсовета  Рыльского района Курской области на 2020 год и на плановый период 2021 и 2022 годов осуществлять с учетом основных направлений бюджетной и налоговой политики на 2020 год и на плановый период 2021 и 2022 годов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Глава  Михайловского  сельсовета                                                 В.И.Яноше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Миха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овета Ры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7 от  11.11.2019 год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и налоговой политики Рыль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red"/>
        </w:rPr>
      </w:pPr>
      <w:r>
        <w:rPr>
          <w:sz w:val="28"/>
          <w:szCs w:val="28"/>
        </w:rPr>
        <w:t>Основные направления бюджетной и налоговой политики Михайловского сельсовета Рыльского района Курской области на 2020 год и на плановый период 2021 и 2022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осланием Президента Российской Федерации Федеральному Собранию от 20 февраля 2019 года, распоряжением Правительства Российской Федерации от 13 февраля 2019 года № 207-р «Об утверждении Стратегии пространственного развития Российской Федерации на период до 2025 года», Программой оздоровления государственных финансов Курской области, утверждённой постановлением Администрации Курской области от 26.09.2018 № 778-па (в редакции постановления Администрации Курской области от 07.08.2019 № 731-па).</w:t>
      </w:r>
    </w:p>
    <w:p>
      <w:pPr>
        <w:pStyle w:val="Normal"/>
        <w:ind w:firstLine="709"/>
        <w:jc w:val="center"/>
        <w:rPr>
          <w:bCs/>
          <w:sz w:val="28"/>
          <w:szCs w:val="20"/>
          <w:highlight w:val="yellow"/>
        </w:rPr>
      </w:pPr>
      <w:r>
        <w:rPr>
          <w:bCs/>
          <w:sz w:val="28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</w:rPr>
        <w:t>Основные задачи бюджетной политики Михайловского сельсовета Ры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рской области </w:t>
      </w:r>
      <w:r>
        <w:rPr>
          <w:b/>
          <w:sz w:val="28"/>
        </w:rPr>
        <w:t xml:space="preserve">на 2020 год и на плановый период 2021 и 2022 годов 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бюджета Михайловского сельсовета Рыльского района Курской области на 2020 год и на плановый период 2021 и 2022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Михайловского сельсовета Рыльского района Курской области на  2020 год и на плановый период 2021 и 2022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внедрение и совершенствование системы ведения реестров расходных обязательств главных распорядителей средств бюджета </w:t>
      </w:r>
      <w:bookmarkStart w:id="0" w:name="_Hlk496717751"/>
      <w:r>
        <w:rPr>
          <w:sz w:val="28"/>
          <w:szCs w:val="28"/>
          <w:lang w:val="en-US" w:eastAsia="en-US"/>
        </w:rPr>
        <w:t>Михайловского сельсовета Рыльского района Курской области</w:t>
      </w:r>
      <w:bookmarkEnd w:id="0"/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sz w:val="28"/>
        </w:rPr>
        <w:t xml:space="preserve">бюджета Михайловского сельсовета Рыльского района Курской области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эффективного механизма финансирования муниципальных программ, в основе которого должно быть распределение бюджетных средств в прямой зависимости от достижения установленных конкретных результа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ая приоритизация расходов бюджета на ключевых социально-экономических направлениях Михайловского сельсовета Рыльского района Курской области, в том числе создание условий для обеспечения исполнения Указа Президента Российской Федерации от 7 мая 2018 года № 20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государственных финансов Курской области и оптимизации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дрение проектных принципов планирова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ивлечения средств вышестоящих бюджетов на решение вопросов местного значения в целях сокращения нагрузки на бюджет района и выполнение условий софинансирования по средствам вышестоящих бюджето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ффективное управление муниципальным долгом Михайловского сельсовета Рыльского района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Михайловского сельсовета  Рыль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механизмов участия общественности в бюджетном процессе, в первую очередь, через развитие инструментов инициативного бюджет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,</w:t>
      </w:r>
      <w:r>
        <w:rPr/>
        <w:t xml:space="preserve"> </w:t>
      </w:r>
      <w:r>
        <w:rPr>
          <w:sz w:val="28"/>
          <w:szCs w:val="28"/>
          <w:lang w:val="en-US" w:eastAsia="en-US"/>
        </w:rPr>
        <w:t>общественного контроля их эффективности и результативности.</w:t>
      </w:r>
    </w:p>
    <w:p>
      <w:pPr>
        <w:pStyle w:val="Normal"/>
        <w:ind w:firstLine="720"/>
        <w:jc w:val="both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устойчивой собственной доходной базы бюджета сельсовета, создание стимулов по ее наращиванию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репление финансовой дисциплины, соблюдение сельсоветом бюджетного законодательст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е стимулов для улучшения качества управления муниципальными финансами, повышения эффективности расходования бюджетных средст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данных мер должна способствовать обеспечению  и увеличению  финансовых возможностей, а также улучшению качества управления бюджетным процессом.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сновные задачи налоговой политики Михайловского сельсовета </w:t>
      </w:r>
      <w:r>
        <w:rPr>
          <w:b/>
          <w:sz w:val="28"/>
          <w:szCs w:val="28"/>
        </w:rPr>
        <w:t>Рыл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на 2020 год и на плановый период 2021 и 2022 годов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ными стратегическими ориентирами налоговой политики будут являться обеспечение преемственности целей и задач налоговой политики предыдущего периода, развитие и укрепление налогового потенциала Михайловского сельсовета Рыльского района Кур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-2022 годах будет продолжена реализация целей и задач, предусмотренных в предыдущие годы, среди котор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иление мониторинга за полнотой исчисления и своевременностью перечисления в бюджет налоговыми агентами сумм налога на доходы физических лиц за истекшие годы и текущие налоговые периоды, активизация мероприятий по выявлению, постановке на налоговый учет и привлечению к налогообложению иногородних субъектов предпринимательской деятельности, имеющих рабочие места на территории Михайловского сельсовета Рыльского района Курской области, а также выявлению фактов осуществления предпринимательской деятельности без рег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налоговыми органами по улучшению качества администрирования платежей и увеличению собираемости доходов в местный бюджет, повышение ответственности администраторов доходов местного бюджета за исполнение всеми плательщиками своих обязательств перед бюджетом,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заимодействие с налогоплательщиками Михайловского сельсовета Рыльского района Курской области в целях предотвращения снижения платежей в местный бюджет и роста задолженности по налогам; проведение работы с недоимщиками по выявлению причин неплатежей и выработке предложений и рекомендаций по принятию мер к снижению образовавшейся задолжен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ация процедур контроля, учета и оценки эффективности налоговых льгот на основе концепции «налоговых расходов», развития механизма и методики оценки их эффекти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органов местного самоуправления  в решении вопросов,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5:38:00Z</dcterms:created>
  <dc:creator>user</dc:creator>
  <dc:description/>
  <cp:keywords/>
  <dc:language>en-US</dc:language>
  <cp:lastModifiedBy>Admin</cp:lastModifiedBy>
  <cp:lastPrinted>2018-12-10T16:16:00Z</cp:lastPrinted>
  <dcterms:modified xsi:type="dcterms:W3CDTF">2019-11-20T09:07:00Z</dcterms:modified>
  <cp:revision>79</cp:revision>
  <dc:subject/>
  <dc:title>Основные направления</dc:title>
</cp:coreProperties>
</file>