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0325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ХАЙЛ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ЛЬСКОГО РАЙОНА КУ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3 года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  «Михайловский      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л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текущем       финансовом   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7.1 Бюджетного кодекса Российской федерации , Администрация Михайлов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составления и ведения кассового плана исполнения бюджета муниципального образования «Михайловский сельсовет» Рыльского района  Курской области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чальнику отдела Администрации Михайловского сельсовета Рыльского  района  обеспечить техническую реализацию задач,  связанных с реализацией Порядка составления и ведения кассового плана исполнения  бюджета муниципального образования «Михайловский сельсовет» Рыльского района Курской области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Главу  Михайловского сельсовета Рыльского района Яношева В.И.</w:t>
        <w:tab/>
        <w:t>4.Настоящее постановление вступает в силу со дня подписания и применяется  к правоотношениям ,возникающим при составлении и ведении кассового плана исполнения  местного бюджета на очередной финансовый год.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В.И.Яношев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Михайловского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Рыльского района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12.2013г. №106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 «Михайловский сельсовет» Рыльского района Курской области в текущем финансовом году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>1.Настоящий  Порядок  разработан в соответствии со статьей 217.1 Бюджетного кодекса  Российской Федерации и определяет правила составления и ведения кассового плана исполнения бюджета муниципального образования «Михайловский сельсовет» Рыльского района Курской области в текущем финансовом году (далее – кассовый план)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>2.Составление и ведение кассового плана осуществляется начальником отдела Администрации Михайловского сельсовета Рыльского района  (далее по тексту – начальник отдела) с учетом предложений, представленных главным распорядителем  средств бюджета муниципального образования «Михайловский сельсовет» Рыльского района  Курской</w:t>
        <w:tab/>
        <w:t xml:space="preserve"> области (далее по тексту – местный бюджет)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й план ведется поквартально  нарастающим итогом с начала текущего финансового год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ставление и ведение кассового плана осуществляется на основании: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-показателей для кассового плана по доходам местного бюджета, составляемых в  порядке, предусмотр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-показателей для кассового плана по расходам местного бюджета, составляемых в  порядке, предусмотр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-показателей для кассового плана по источникам финансирования дефицита  местного бюджета, составляемых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4.Уточнение и представление начальнику отдела показателей для кассового плана осуществляется в порядке, предусмотренном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рядок составления, уточнения и представ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для кассового плана по доходам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>5.Показатели для кассового плана по доходам местного бюджета формируются на основании: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гноза поступлений доходов в местный бюджет на очередной финансовый год в  разрезе  кодов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>-сведений о поквартальном распределении поступлений доходов,  администрируемых Администрацией Михайловского сельсовета Рыльского района (далее по  тексту – Администрация) на очередной финансовый год;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й о поквартальном распределении безвозмездных поступлений из бюджетов  других уровн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В целях составления кассового плана главный администратор доходов местного бюджета формирует поквартальное распределение администрируемых им поступлений  соответствующих доходов в местный бюджет на очередной финансовый год по форме согласно приложению №1 к настоящему Порядку и представляют начальнику отдела не позднее 15- числа месяца, предшествующего очередному году.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7.Администрация на основании расчетов  начальника отдела и сведений, полученных от главного администратора доходов местного бюджета , в 3-дневный срок со  дня представления сведений главным администратором доходов формирует прогноз поступлений доходов в местный бюджет на очередной финансовый год в разрезе кодов  классификации доходов бюджетов Российской федерации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к настоящему Порядку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В целях ведения кассового плана главный администратор доходов местного  бюджета формирует уточненные сведения о поквартальном распределении  администрируемых им поступлений соответствующих доходов в местный бюджет на  текущий финансовый год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Уточненные сведения  о поквартальном распределении поступлений  соответствующих доходов в местный бюджет на текущий финансовый год  представляются главным администратором доходов местного бюджета  в администрацию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клонения фактических поступлений по данному виду доходов местного  бюджета в отчетном периоде от соответствующего показателя поквартального  распределения доходов местного бюджета на текущий финансовый год на величину более чем 15 процентов от указанного показателя главный администратор доходов местного  бюджета представляет в Администрацию пояснительную записку с отражением причин указанного отклонения не позднее 12-го числа месяца, следующего за отчетным  периодом.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9.Отдел в случае внесения изменений  в решение Собрания депутатов о бюджете на  текущий финансовый год (далее- Решение) в недельный срок с даты принятия Решения  представляет в Администрацию уведомление об изменении показателей кассового плана по доходам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к настоящему Порядку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ля кассового плана по доходам «Безвозмездные поступления от других  бюджетов бюджетной системы Российской Федерации» в разрезе кодов классификации  доходов бюджетов Российской Федерации по вышеуказанным формам представляет начальник отдела  на основании уведомлений, полученных от соответствующих комитетов Курской  области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>В случае получения субсидий ,субвенций, иных межбюджетных трансфертов, имеющих целевое назначение ,сверх объемов ,утвержденных Решением о бюджете,  главный администратор доходов местного бюджета по межбюджетным трансфертам в  целях изменения показателей кассового плана по доходам в 2-дневный срок направляют в Администрацию  письменное обращение об изменении показателей кассового плана по  доходам местного бюджета на год и соответствующий квартал и копии платежных  поручений , подтверждающих факт их поступления. Администрация в 2-дневный срок готовит докладную записку на имя Главы Михайловского сельсовета Рыльского района об изменении утвержденного плана.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Порядок составления ,уточнения и представления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кассового плана по  расходам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.Показатели для кассового  плана по расходам местного бюджета формируются на  основании сводной бюджетной росписи местного бюджета и лимитов бюджетных  обязательств ,утвержденных на финансовый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 11.Для составления показателей кассового плана Администрация исходя из  сформированного объема доходов на очередной квартал в однодневный срок доводит до главного распорядителя средств местного бюджета общий объем расходов на очередной квартал. Главный распорядитель средств местного бюджета в двухдневный срок распределяет объемы расходов по подведомственным учреждениям и представляет их в  администрацию на бумажном носителе в электронном виде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ставлении показателей кассового плана по расходам в первоочередном  порядке предусматриваются расходы на заработную плату и начисления на нее,  социальные выплаты , оплату коммунальных услу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2.Главный распорядитель средств местного бюджета в целях изменения показателей кассового плана направляет в Администрацию письменное обращение об  изменении показателей кассового плана в пределах утвержденных квартальных объемов с  проектом уведомления о внесении изменений в кассовой план по расходам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к настоящему Порядку на бумажном носителе и в электронном  вид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дминистрация в течение 10 рабочих дней рассматривают обращение  главного распорядителя средств местного бюджета с указанием оснований ,экономически обоснованных причин и расчетов, а также принятое письменное обязательство о  недопущении образования кредиторской задолженности по уменьшаемым расходам и готовят докладную записку Главе Михайловского сельсовета Рыльского района о возможности изменения плана. Согласованная Главой Михайловского сельсовета Рыльского района 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несения изменений в показатели кассового плана по расходам местного бюджета Администрация направляет главному распорядителю уведомление об изменении показателей кассового плана по расходам на бумажном носителе в однодневный срок после принятия уведомления. В Администрации уведомления хранятся на бумажном носителе в соответствии с номенклатурой дел на соответствующий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3.Уточненный кассовый план по расходам местного бюджета на текущий квартал в  пределах финансового года формируется Администрацией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к  настоящему Порядку не реже одного раза в квартал не позднее 28-го числа последнего  месяца квартала в случае представления начальником отдела уточненного поступления доход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рядок составления ,уточнения и представ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кассового плана по источника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й о поступлениях источников финансирования дефицита местного бюджета на очередной квартал, администрируемых главным администратором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5.В целях составления кассового плана главный администратор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6 к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рядку и представляют их в Администрацию не позднее 15-го числа месяца, предшествующего очередному квартал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6.составление и ведение кассового плана по источникам финансирования дефицита местного бюджета осуществляется Администрацией с учетом предложений  ,представленных начальником отдела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В целях ведения кассового плана главный администратор источников финансирования дефицита местного бюджета формируют уточненные сведения о  поступлениях администрируемых им источников финансирования дефицита местного бюджета на текущий кварта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Уточненные сведения о поступлении источников финансирования дефицита местного бюджета на текущий квартал представляются главным администратором источников финансирования дефицита местного бюджета в Администрацию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 настоящему Порядку не реже одного раза в квартал, не  позднее 15-го числа последнего месяца текущего кварт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8.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орядок составления ,уточнения и представ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лаве Михайловского сельсовета Рыльского района кассово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а исполнения местного бюдж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9.Кассовый план исполнения местного бюджета составляется Администрацией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 к настоящему Порядку и утверждается Главой Михайловского сельсовета Рыльского района не позднее первого месяца текущего кварт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Администрация вносит уточнения в кассовый план на текущий финансовый год на основании уточненных сведений для кассового плана по мере их получения в  соответствии с требованиями настоящего Порядка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 12.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О поквартальном распределении поступлений доходов местного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Бюджета для составления кассового плана на 20__год,Администратируемых Администрацией Михайловского сельсовета Рыльского района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(наименование главного администратора доходов местного бюджета)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42"/>
        <w:gridCol w:w="1794"/>
        <w:gridCol w:w="928"/>
        <w:gridCol w:w="1140"/>
        <w:gridCol w:w="1140"/>
        <w:gridCol w:w="1140"/>
        <w:gridCol w:w="1140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Сумма на год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Руководитель </w:t>
      </w:r>
      <w:r>
        <w:rPr>
          <w:u w:val="single"/>
        </w:rPr>
        <w:t xml:space="preserve"> ___________________ </w:t>
      </w:r>
      <w:r>
        <w:rPr/>
        <w:t xml:space="preserve">  </w:t>
      </w:r>
      <w:r>
        <w:rPr>
          <w:u w:val="single"/>
        </w:rPr>
        <w:t>___________________</w:t>
      </w:r>
      <w:r>
        <w:rPr/>
        <w:t>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подпись</w:t>
      </w:r>
      <w:r>
        <w:rPr/>
        <w:t xml:space="preserve">)            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vertAlign w:val="superscript"/>
        </w:rPr>
        <w:t>(расшифровка подписи)</w:t>
      </w:r>
    </w:p>
    <w:p>
      <w:pPr>
        <w:pStyle w:val="Normal"/>
        <w:rPr/>
      </w:pPr>
      <w:r>
        <w:rPr/>
        <w:t>«</w:t>
      </w:r>
      <w:r>
        <w:rPr>
          <w:u w:val="single"/>
        </w:rPr>
        <w:t>__»</w:t>
      </w:r>
      <w:r>
        <w:rPr/>
        <w:t xml:space="preserve">  </w:t>
      </w:r>
      <w:r>
        <w:rPr>
          <w:u w:val="single"/>
        </w:rPr>
        <w:t>_______________________</w:t>
      </w:r>
      <w:r>
        <w:rPr/>
        <w:t>20_г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 сельсовета Рыльского района   «31»12 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кассового плана по расходам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от </w:t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Наименование органа, исполняющего бюджет</w:t>
      </w: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Основание                       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u w:val="single"/>
        </w:rPr>
        <w:t xml:space="preserve">Источник                       </w:t>
      </w:r>
      <w:r>
        <w:rPr/>
        <w:t>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5"/>
        <w:gridCol w:w="888"/>
        <w:gridCol w:w="652"/>
        <w:gridCol w:w="878"/>
        <w:gridCol w:w="524"/>
        <w:gridCol w:w="704"/>
        <w:gridCol w:w="518"/>
        <w:gridCol w:w="68"/>
        <w:gridCol w:w="722"/>
        <w:gridCol w:w="112"/>
        <w:gridCol w:w="679"/>
        <w:gridCol w:w="115"/>
        <w:gridCol w:w="676"/>
        <w:gridCol w:w="120"/>
        <w:gridCol w:w="670"/>
        <w:gridCol w:w="73"/>
        <w:gridCol w:w="583"/>
      </w:tblGrid>
      <w:tr>
        <w:trPr>
          <w:trHeight w:val="3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я средств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 том числе по кварталам</w:t>
            </w:r>
          </w:p>
        </w:tc>
      </w:tr>
      <w:tr>
        <w:trPr>
          <w:trHeight w:val="7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I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чальник отдела                                                         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 12 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Уведомление об изменении показателей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кассового плана по доходам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от </w:t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Наименование органа, исполняющего бюджет</w:t>
      </w:r>
    </w:p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Основание                       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</w:t>
      </w:r>
      <w:r>
        <w:rPr>
          <w:vertAlign w:val="superscript"/>
        </w:rPr>
        <w:t>(наименование, №, дата документа)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u w:val="single"/>
        </w:rPr>
        <w:t xml:space="preserve">Источник                       </w:t>
      </w:r>
      <w:r>
        <w:rPr/>
        <w:t>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9"/>
        <w:gridCol w:w="848"/>
        <w:gridCol w:w="626"/>
        <w:gridCol w:w="840"/>
        <w:gridCol w:w="506"/>
        <w:gridCol w:w="675"/>
        <w:gridCol w:w="500"/>
        <w:gridCol w:w="101"/>
        <w:gridCol w:w="694"/>
        <w:gridCol w:w="143"/>
        <w:gridCol w:w="652"/>
        <w:gridCol w:w="144"/>
        <w:gridCol w:w="651"/>
        <w:gridCol w:w="151"/>
        <w:gridCol w:w="644"/>
        <w:gridCol w:w="109"/>
        <w:gridCol w:w="559"/>
      </w:tblGrid>
      <w:tr>
        <w:trPr>
          <w:trHeight w:val="2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u w:val="single"/>
              </w:rPr>
            </w:pPr>
            <w:r>
              <w:rPr/>
              <w:t>доходов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умма, в том числе по кварталам</w:t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дгрупп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д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Эле-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двид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дох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ЭК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сего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чальник отдела                                                         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2"/>
          <w:szCs w:val="22"/>
        </w:rPr>
        <w:t>исполнения бюджета МО «Михайловский сельсовет»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ыльского района Курской области в текущем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2"/>
          <w:szCs w:val="22"/>
        </w:rPr>
        <w:t>финансовом году, утвержденного постановлением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>
          <w:sz w:val="22"/>
          <w:szCs w:val="22"/>
        </w:rPr>
        <w:t>Администрации Михайловского сельсовета Рыльского района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1.12.2013  №106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ссового плана по расходам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         по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органа, исполняющего бюджет</w:t>
      </w:r>
    </w:p>
    <w:p>
      <w:pPr>
        <w:pStyle w:val="Normal"/>
        <w:tabs>
          <w:tab w:val="clear" w:pos="708"/>
          <w:tab w:val="left" w:pos="12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н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                       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точник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6"/>
        <w:gridCol w:w="739"/>
        <w:gridCol w:w="791"/>
        <w:gridCol w:w="632"/>
        <w:gridCol w:w="952"/>
        <w:gridCol w:w="1099"/>
        <w:gridCol w:w="975"/>
        <w:gridCol w:w="931"/>
        <w:gridCol w:w="1030"/>
        <w:gridCol w:w="978"/>
        <w:gridCol w:w="978"/>
        <w:gridCol w:w="744"/>
        <w:gridCol w:w="978"/>
        <w:gridCol w:w="725"/>
        <w:gridCol w:w="978"/>
        <w:gridCol w:w="78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нование получателя средств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в том числе по кварталам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-прия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а Михайловского сельсовета Рыльского района                   __________________ (Расшифровка подписи)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Начальник отдела</w:t>
        <w:tab/>
        <w:t xml:space="preserve">                                                                   _____________________     (Расшифровка подписи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 местного</w:t>
      </w:r>
    </w:p>
    <w:p>
      <w:pPr>
        <w:pStyle w:val="Normal"/>
        <w:autoSpaceDE w:val="false"/>
        <w:jc w:val="right"/>
        <w:rPr/>
      </w:pPr>
      <w:r>
        <w:rPr/>
        <w:t>бюджета в текущем финансовом год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показателей кассового плана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 N 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/>
      </w:pPr>
      <w:r>
        <w:rPr/>
        <w:t>Источник</w:t>
      </w:r>
    </w:p>
    <w:tbl>
      <w:tblPr>
        <w:tblW w:w="1630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997"/>
        <w:gridCol w:w="797"/>
        <w:gridCol w:w="997"/>
        <w:gridCol w:w="799"/>
        <w:gridCol w:w="997"/>
        <w:gridCol w:w="1129"/>
        <w:gridCol w:w="1134"/>
        <w:gridCol w:w="1134"/>
        <w:gridCol w:w="1276"/>
        <w:gridCol w:w="850"/>
        <w:gridCol w:w="851"/>
        <w:gridCol w:w="850"/>
        <w:gridCol w:w="709"/>
        <w:gridCol w:w="992"/>
      </w:tblGrid>
      <w:tr>
        <w:trPr>
          <w:trHeight w:val="239" w:hRule="atLeast"/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организации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в том числе по кварталам</w:t>
            </w:r>
          </w:p>
        </w:tc>
      </w:tr>
      <w:tr>
        <w:trPr>
          <w:trHeight w:val="113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  </w:t>
              <w:br/>
              <w:t>финанси-</w:t>
              <w:br/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-</w:t>
              <w:br/>
              <w:t>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 </w:t>
              <w:br/>
              <w:t>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вой</w:t>
              <w:br/>
              <w:t>с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  <w:br/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  <w:br/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  <w:br/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  <w:br/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39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виду расходов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целевой статье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разделу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 xml:space="preserve">         ________________  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 xml:space="preserve">          ________________ 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   12 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О поступлениях источников финансирования дефицита местного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Бюджета для составления и ведения кассового плана на 20_год,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Администрируемых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7"/>
        <w:gridCol w:w="1677"/>
        <w:gridCol w:w="1028"/>
        <w:gridCol w:w="1037"/>
        <w:gridCol w:w="1091"/>
        <w:gridCol w:w="1164"/>
        <w:gridCol w:w="1128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ов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ар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/>
        <w:t>«</w:t>
      </w:r>
      <w:r>
        <w:rPr>
          <w:u w:val="single"/>
        </w:rPr>
        <w:t xml:space="preserve">__»                          </w:t>
      </w:r>
      <w:r>
        <w:rPr/>
        <w:t>20_г.</w:t>
        <w:tab/>
      </w: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12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Показатели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кассового плана по источникам финансирования дефицита бюджета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u w:val="single"/>
        </w:rPr>
      </w:pPr>
      <w:r>
        <w:rPr/>
        <w:t>с        по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Наименование органа, исполняющего бюджет</w:t>
      </w:r>
    </w:p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Основание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Источник                       </w:t>
      </w:r>
      <w:r>
        <w:rPr>
          <w:u w:val="single"/>
          <w:vertAlign w:val="superscript"/>
        </w:rPr>
        <w:t>________________________________________________________________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25"/>
        <w:gridCol w:w="897"/>
        <w:gridCol w:w="860"/>
        <w:gridCol w:w="797"/>
        <w:gridCol w:w="850"/>
        <w:gridCol w:w="709"/>
        <w:gridCol w:w="1134"/>
        <w:gridCol w:w="709"/>
        <w:gridCol w:w="708"/>
        <w:gridCol w:w="993"/>
        <w:gridCol w:w="992"/>
        <w:gridCol w:w="992"/>
        <w:gridCol w:w="992"/>
        <w:gridCol w:w="993"/>
      </w:tblGrid>
      <w:tr>
        <w:trPr>
          <w:trHeight w:val="28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u w:val="single"/>
              </w:rPr>
            </w:pPr>
            <w:r>
              <w:rPr/>
              <w:t>получателя средств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источников внутреннего финансирова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умма, в том числе по кварталам</w:t>
            </w:r>
          </w:p>
        </w:tc>
      </w:tr>
      <w:tr>
        <w:trPr>
          <w:trHeight w:val="1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ГА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Груп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д-груп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ид источ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Меро-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чальник отдела                                                         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8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 12. 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Уведомление об изменении показателей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кассового плана по источникам финансирования дефицита бюджета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от </w:t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Наименование органа, исполняющего бюджет</w:t>
      </w:r>
    </w:p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Основание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Источник                       </w:t>
      </w:r>
      <w:r>
        <w:rPr>
          <w:u w:val="single"/>
          <w:vertAlign w:val="superscript"/>
        </w:rPr>
        <w:t>________________________________________________________________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25"/>
        <w:gridCol w:w="897"/>
        <w:gridCol w:w="860"/>
        <w:gridCol w:w="797"/>
        <w:gridCol w:w="850"/>
        <w:gridCol w:w="709"/>
        <w:gridCol w:w="1134"/>
        <w:gridCol w:w="709"/>
        <w:gridCol w:w="708"/>
        <w:gridCol w:w="993"/>
        <w:gridCol w:w="992"/>
        <w:gridCol w:w="992"/>
        <w:gridCol w:w="992"/>
        <w:gridCol w:w="993"/>
      </w:tblGrid>
      <w:tr>
        <w:trPr>
          <w:trHeight w:val="28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u w:val="single"/>
              </w:rPr>
            </w:pPr>
            <w:r>
              <w:rPr/>
              <w:t>получателя средств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источников внутреннего финансирова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умма, в том числе по кварталам</w:t>
            </w:r>
          </w:p>
        </w:tc>
      </w:tr>
      <w:tr>
        <w:trPr>
          <w:trHeight w:val="1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ГА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Груп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д-груп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ид источ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Меро-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41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чальник отдела                                                         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9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 кассового плана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Исполнения бюджета муниципального образования «Михайловский сельсовет» Рыльского района Курской области в текущ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финансовом году, утвержденного постановлением Администрации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Михайловского сельсовета Рыльского района   «31»   12.  2013 года №106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Глава Михайловского сельсовета Рыльского района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______________________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___»</w:t>
      </w:r>
      <w:r>
        <w:rPr/>
        <w:t xml:space="preserve"> </w:t>
      </w:r>
      <w:r>
        <w:rPr>
          <w:u w:val="single"/>
        </w:rPr>
        <w:t>___________20_г.</w:t>
      </w:r>
      <w:r>
        <w:rPr/>
        <w:t xml:space="preserve">     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Кассовый план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>На 20_г.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Наименование органа, осуществляющее кассовое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Обслуживание исполнения бюджета</w:t>
      </w:r>
      <w:r>
        <w:rPr>
          <w:u w:val="single"/>
        </w:rPr>
        <w:t>_________________________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Единица измерения: руб.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913"/>
        <w:gridCol w:w="1084"/>
        <w:gridCol w:w="1276"/>
        <w:gridCol w:w="1280"/>
        <w:gridCol w:w="1004"/>
        <w:gridCol w:w="1044"/>
        <w:gridCol w:w="1004"/>
        <w:gridCol w:w="113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 з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 з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 за 9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месяце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Остатки на едином счете местного бюджета на начало меся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АССОВЫЕ ПОСТУПЛЕНИЯ-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Поступления источников финансирования дефицита местного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КАССОВЫЕ ВЫПЛАТЫ-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Расходы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Выплаты из источников финансирования дефицита местного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>Остатки на едином счете местного бюджета на конец меся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Глава Михайловского сельсовета Рыльского района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чальник отдела                                                          </w:t>
      </w:r>
      <w:r>
        <w:rPr>
          <w:u w:val="single"/>
        </w:rPr>
        <w:t>__________________________</w:t>
      </w:r>
      <w:r>
        <w:rPr/>
        <w:t xml:space="preserve"> (Расшифровка подписи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73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Исполнитель</w:t>
      </w:r>
      <w:r>
        <w:rPr>
          <w:u w:val="single"/>
        </w:rPr>
        <w:t xml:space="preserve">   ______________</w:t>
      </w:r>
      <w:r>
        <w:rPr/>
        <w:t xml:space="preserve">  </w:t>
      </w:r>
      <w:r>
        <w:rPr>
          <w:u w:val="single"/>
        </w:rPr>
        <w:t>_______________</w:t>
      </w:r>
      <w:r>
        <w:rPr/>
        <w:t xml:space="preserve">   </w:t>
      </w:r>
      <w:r>
        <w:rPr>
          <w:u w:val="single"/>
        </w:rPr>
        <w:t>__________________</w:t>
      </w:r>
      <w:r>
        <w:rPr/>
        <w:t xml:space="preserve">              </w:t>
      </w:r>
      <w:r>
        <w:rPr>
          <w:u w:val="single"/>
        </w:rPr>
        <w:t>________________________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</w:t>
      </w:r>
      <w:r>
        <w:rPr>
          <w:vertAlign w:val="superscript"/>
        </w:rPr>
        <w:t xml:space="preserve">(должность)                                          (подпись)               (расшифровка подписи)                                                              (телефон)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4:00Z</dcterms:created>
  <dc:creator>User</dc:creator>
  <dc:description/>
  <cp:keywords/>
  <dc:language>en-US</dc:language>
  <cp:lastModifiedBy>AMD</cp:lastModifiedBy>
  <cp:lastPrinted>2010-05-18T16:37:00Z</cp:lastPrinted>
  <dcterms:modified xsi:type="dcterms:W3CDTF">2020-07-27T13:57:00Z</dcterms:modified>
  <cp:revision>21</cp:revision>
  <dc:subject/>
  <dc:title/>
</cp:coreProperties>
</file>