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274955</wp:posOffset>
            </wp:positionV>
            <wp:extent cx="137033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numPr>
          <w:ilvl w:val="0"/>
          <w:numId w:val="1"/>
        </w:numPr>
        <w:jc w:val="left"/>
        <w:rPr>
          <w:b w:val="false"/>
          <w:b w:val="false"/>
        </w:rPr>
      </w:pPr>
      <w:r>
        <w:rPr/>
        <w:t xml:space="preserve">                     </w:t>
      </w:r>
      <w:r>
        <w:rPr/>
        <w:t>Администрация Михайловского  сельсовета</w:t>
      </w:r>
    </w:p>
    <w:p>
      <w:pPr>
        <w:pStyle w:val="Normal"/>
        <w:numPr>
          <w:ilvl w:val="0"/>
          <w:numId w:val="1"/>
        </w:numPr>
        <w:jc w:val="center"/>
        <w:rPr>
          <w:sz w:val="44"/>
        </w:rPr>
      </w:pPr>
      <w:r>
        <w:rPr>
          <w:sz w:val="32"/>
        </w:rPr>
        <w:t>Рыльского  района  Курской  области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</w:rPr>
      </w:pPr>
      <w:r>
        <w:rPr>
          <w:sz w:val="44"/>
        </w:rPr>
        <w:t>П  О С Т А Н О В Л Е Н И 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4.12.2020 г.    № 106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закреплении на 2021 год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мочий по администрированию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ов Михайловского сельсовета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ыльского района Курской области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В соответствии со статьей 160,1 Бюджетного кодекса Российской Федерации, приказом Министерства Российской Федерации от 01.07.2013 года №65н «Об утверждении Указаний о порядке применения бюджетной классификации Российской Федерации», решением Собрания депутатов Михайловского сельсовета Рыльского района Курской области «О бюджете Михайловского сельсовета Рыльского района Курской области на 2021 год  и плановый период 2022 и 2023 годов» № 200 от 21.12.2020 года Администрация Михайловского сельсовета ПОСТАНОВЛЯЕТ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Утвердить администратора  доходов местного бюджета по главе 001- Администрацию Михайловского сельсовета Ры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Закрепить с 01.01.2021 года полномочия этого администратора доходов по следующим доходным источникам:</w:t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35"/>
        <w:gridCol w:w="5670"/>
      </w:tblGrid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  бюджетной классификации Российской Федерации доходов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 администратора доходов бюджета муниципального образования</w:t>
            </w:r>
          </w:p>
        </w:tc>
      </w:tr>
      <w:tr>
        <w:trPr>
          <w:trHeight w:val="21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3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</w:t>
              <w:br/>
              <w:t>закупок товаров, работ, услуг для обеспечения государственных и</w:t>
              <w:br/>
              <w:t>муниципальных нужд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 01 января 2021 г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Михайловского сельсовета                                                                В.И. 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bCs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</w:pPr>
    <w:rPr>
      <w:b w:val="false"/>
      <w:bCs w:val="false"/>
      <w:sz w:val="22"/>
      <w:szCs w:val="22"/>
    </w:rPr>
  </w:style>
  <w:style w:type="paragraph" w:styleId="Style1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8:00Z</dcterms:created>
  <dc:creator>ТолькоДляТестов</dc:creator>
  <dc:description/>
  <cp:keywords/>
  <dc:language>en-US</dc:language>
  <cp:lastModifiedBy>Home</cp:lastModifiedBy>
  <cp:lastPrinted>2017-01-13T12:12:00Z</cp:lastPrinted>
  <dcterms:modified xsi:type="dcterms:W3CDTF">2020-12-28T12:07:00Z</dcterms:modified>
  <cp:revision>25</cp:revision>
  <dc:subject/>
  <dc:title/>
</cp:coreProperties>
</file>