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3. 2021 года № 2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ихайловского сельсовета Рыль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от 21.12.2020 года №20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ихайло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1 год и плановый период 2022 и 2023 годов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следующие изменения в решение Собрания депутатов Михайловского сельсовета Рыльского района от 21.12.2020 года  № 200 «О бюджете Михайловского сельсовета Рыльского района Курской области на 2021 год и плановый период 2022 и 2023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ы 1  статьи 1 решения изложить в ново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ихайловского сельсовета Рыльского района Курской области (далее по тексту решения- местный бюджет) на 2021 год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073912,00 рублей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136665,00 руб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62753,00 рубля».</w:t>
      </w:r>
    </w:p>
    <w:p>
      <w:pPr>
        <w:pStyle w:val="Style20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№1,5,7,9,11 к решению Собрания депутатов Михайловского сельсовета Рыльского района Кур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                                 Н.В. Калинченко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      В.И. Яношев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center"/>
    </w:pPr>
    <w:rPr>
      <w:bCs/>
      <w:sz w:val="36"/>
      <w:szCs w:val="36"/>
    </w:rPr>
  </w:style>
  <w:style w:type="paragraph" w:styleId="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Nick Salpanov</dc:creator>
  <dc:description/>
  <cp:keywords/>
  <dc:language>en-US</dc:language>
  <cp:lastModifiedBy>Home</cp:lastModifiedBy>
  <cp:lastPrinted>2020-11-25T14:58:00Z</cp:lastPrinted>
  <dcterms:modified xsi:type="dcterms:W3CDTF">2021-03-26T13:51:00Z</dcterms:modified>
  <cp:revision>11</cp:revision>
  <dc:subject/>
  <dc:title>РЕШЕНИЕ</dc:title>
</cp:coreProperties>
</file>