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3 марта 2020 г. № 20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Указаний об установлении детализации и определении порядка применения бюджетной классификации Российской Федерации в части, относящийся к бюджету муниципального образования «Михайловский сельсовет» Рыл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8 июня 2018 года №132н «Об утверждении Порядка применения кодов бюджетной классификации Российской Федерации» Администрация Михайловского сельсовета Рыльского района постановляет:</w:t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прилагаемые Указания об установлении, детализации и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а отдела администрации Журбенко В.А.</w:t>
      </w:r>
    </w:p>
    <w:p>
      <w:pPr>
        <w:pStyle w:val="Normal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Настоящее постановление вступает в силу со дня его подписания и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остраняется на правоотношения, возникшие с 01 января 2020 год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Михайловского сельсовет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ыльского района                                                                          В.И.Яношев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356489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4.95pt;mso-wrap-distance-left:9pt;mso-wrap-distance-right:0pt;mso-wrap-distance-top:0pt;mso-wrap-distance-bottom:0pt;margin-top:-9.7pt;mso-position-vertical-relative:text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61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ихай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овета Рыльского района Кур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03 » марта 2020 года  № 20 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доходов бюджета Михайловского сельсовета Рыльского района Курской области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упорядочения платежей, поступающих в бюджет Михайловского сельсовета Рыльского района Курской области в уплату государственной пошлины, в рамках первого - четвертого знаков подвида доходов классификации доходов бюджета   Михайловского сельсовета Рыль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расходов бюджета Михайловского сельсовета Рыль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Михайловского сельсовета Рыльского района Курской области, и (или) к расходным обязательствам, подлежащим исполнению за счет средств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Михайловского сельсовета Рыльского района Курской области, непрограммных направлений деятельности Администрации Михайловского сельсовета Рыль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Михайловского сельсовета Рыльского района Курской области приведен в приложении к настоящим Указаниям об установлении, детализации и определении порядка применения бюджетной классификации Российской Федерации в части, относящейся к бюджету Михайловского сельсовета Рыльского района Курской област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ражение расходов бюджета Михайловского сельсовета Рыль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Рыльского района Курской области, осуществляется по целевым статьям расходов бюджета Михайловского сельсовета Рыль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Рыльского района Курской области, по которым отражаются расходы областного бюджета и (или) бюджета Рыль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Михайловского сельсовета Рыльского района Курской области (наименование целевой статьи, содержащ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ее направление расходов бюджета) не включает указание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ластного трансферта и (или) трансферта из бюджета Рыльского района Курской области, являющегося источником финансового обеспечения расходов бюджета Михайловского сельсовета Рыл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и правила отнесения расходов бюджета Михайловского сельсовета Рыльского района Курской области 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.1.  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3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Целевые статьи муниципальной программы «Развитие культуры в Михайловском сельсовете Рыльского района Курской области на 2019-2021 годы и на период до 2023 года» включ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0 00 00000 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3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данной целевой статье отражаются расходы бюджета муниципального образования на реализацию муниципальной программы «Развитие культуры в Михайловском сельсовете Рыльского района Курской области на 2019-2021 годы и на период до 2023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1 00 00000 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3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09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следующим </w:t>
      </w:r>
      <w:r>
        <w:rPr>
          <w:sz w:val="26"/>
          <w:szCs w:val="26"/>
        </w:rPr>
        <w:t>основным мероприятиям:</w:t>
      </w:r>
    </w:p>
    <w:p>
      <w:pPr>
        <w:pStyle w:val="NoSpac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6"/>
          <w:szCs w:val="26"/>
        </w:rPr>
      </w:pPr>
      <w:r>
        <w:rPr>
          <w:sz w:val="26"/>
          <w:szCs w:val="26"/>
        </w:rPr>
        <w:t>01 1 01 00000 Основное мероприятие «Организация культурно-досуговой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13330 Заработная плата и начисления на выплаты по оплате труда  работников учреждений культуры муниципальных образований городских и сельских поселений;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-S3330  Реализация мероприятий по оплате труда работников учреждений культуры муниципальных образований городских и сельских поселений;</w:t>
      </w:r>
    </w:p>
    <w:p>
      <w:pPr>
        <w:pStyle w:val="NoSpac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>
          <w:sz w:val="26"/>
          <w:szCs w:val="26"/>
        </w:rPr>
        <w:t>01 1 02 00000 Основное мероприятие «Мероприятия в сфере культуры муниципально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1463 Проведение мероприятий в области культуры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анному направлению отражаются расходы на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и проведение праздников, конкурсов, выставок,  ярмарок, памятных вечеров, мероприятий, посвященных памятным и юбилейным датам, мероприятия по патриотическому воспитанию граждан в сфере культуры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2 00 00000 Подпрограмма «Наследие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3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6"/>
          <w:szCs w:val="26"/>
        </w:rPr>
        <w:t>01 2 02 00000 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-П1490</w:t>
      </w:r>
      <w:r>
        <w:rPr/>
        <w:t xml:space="preserve"> </w:t>
      </w:r>
      <w:r>
        <w:rPr>
          <w:sz w:val="26"/>
          <w:szCs w:val="26"/>
          <w:lang w:val="ru-RU"/>
        </w:rPr>
        <w:t>Содержание работника, осуществляющего выполнение переданных полномочий от муниципального района;</w:t>
      </w:r>
    </w:p>
    <w:p>
      <w:pPr>
        <w:pStyle w:val="TextBodyIndent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Осуществление переданных полномочий по созданию условий для проведения мероприятий в области культуры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                   </w:t>
      </w:r>
      <w:r>
        <w:rPr>
          <w:bCs/>
          <w:color w:val="000000"/>
          <w:sz w:val="26"/>
          <w:szCs w:val="26"/>
        </w:rPr>
        <w:t xml:space="preserve">По данному направлению расходов отражаются расходы местных бюджетов  на </w:t>
      </w:r>
      <w:r>
        <w:rPr>
          <w:color w:val="000000"/>
          <w:sz w:val="26"/>
          <w:szCs w:val="26"/>
        </w:rPr>
        <w:t>осуществление</w:t>
      </w:r>
      <w:r>
        <w:rPr>
          <w:bCs/>
          <w:color w:val="000000"/>
          <w:sz w:val="26"/>
          <w:szCs w:val="26"/>
        </w:rPr>
        <w:t xml:space="preserve"> переданных полномочий  по </w:t>
      </w:r>
      <w:r>
        <w:rPr>
          <w:sz w:val="26"/>
          <w:szCs w:val="26"/>
        </w:rPr>
        <w:t>сохранению, использовании и популяризации объектов культурного наследия</w:t>
      </w:r>
    </w:p>
    <w:p>
      <w:pPr>
        <w:pStyle w:val="TextBodyIndent"/>
        <w:ind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1.1.4. Муниципальная программа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3 го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6"/>
          <w:szCs w:val="26"/>
        </w:rPr>
        <w:t xml:space="preserve">Целевые статьи муниципаль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грамм</w:t>
        </w:r>
      </w:hyperlink>
      <w:r>
        <w:rPr>
          <w:color w:val="000000"/>
          <w:sz w:val="26"/>
          <w:szCs w:val="26"/>
        </w:rPr>
        <w:t>ы</w:t>
      </w:r>
      <w:r>
        <w:rPr>
          <w:sz w:val="26"/>
          <w:szCs w:val="26"/>
        </w:rPr>
        <w:t xml:space="preserve"> «Управление муниципальным имуществом и земельными ресурсами Михайловского сельсовета Рыльского района Курской области на 2019-2021 годы и на период до 2023 года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sz w:val="26"/>
          <w:szCs w:val="26"/>
        </w:rPr>
        <w:t>04 0 00 00000 Муниципальная программа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3 год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азработанной в соответствии с Перечнем муниципальных программ, утвержденным постановлением Администрации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4 1 00 00000 Подпрограмма «Проведение муниципальной политики в области имущественных и земельных правоотношений в Михайловском сельсовете Рыльского района Курской области» муниципальной программы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3 года»</w:t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</w:t>
      </w:r>
      <w:r>
        <w:rPr>
          <w:sz w:val="26"/>
          <w:szCs w:val="26"/>
        </w:rPr>
        <w:t>по следующим основным мероприятиям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4 1 01 00000 Основное мероприятие «Проведение муниципальной политики в области имущественных и земельных отношений на территории  Михайловского сельсовета Рыльского района Курской области»</w:t>
      </w:r>
    </w:p>
    <w:p>
      <w:pPr>
        <w:pStyle w:val="NoSpacing1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600"/>
        <w:jc w:val="both"/>
        <w:rPr/>
      </w:pPr>
      <w:r>
        <w:rPr>
          <w:bCs/>
          <w:sz w:val="26"/>
          <w:szCs w:val="26"/>
        </w:rPr>
        <w:t>- С1467 Мероприятия в области имущественных отношений</w:t>
      </w:r>
    </w:p>
    <w:p>
      <w:pPr>
        <w:pStyle w:val="NoSpacing1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600"/>
        <w:jc w:val="both"/>
        <w:rPr/>
      </w:pPr>
      <w:r>
        <w:rPr>
          <w:bCs/>
          <w:sz w:val="26"/>
          <w:szCs w:val="26"/>
        </w:rPr>
        <w:t xml:space="preserve">По данному направлению расходов отражаются расходы  местных бюджетов на проведение </w:t>
      </w:r>
      <w:r>
        <w:rPr>
          <w:sz w:val="26"/>
          <w:szCs w:val="26"/>
        </w:rPr>
        <w:t>муниципальной политики в области имущественных на территории Михайловского сельсовета Рыльского района Курской области, в том числе расходы на проведение работ по технической инвентаризации и изготовлению документ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храну объектов имущества казны Михайлов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содержание имущества казны Михайловск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разработку проектной и сметной документации для ремонта объектов имущества казны Михайлов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приобретение объектов недвижимости в собственность Михайловского сельсовета Рыльского района Курской области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-С1468 Мероприятия в области земельных отношений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 местных бюджетов 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>1.1.5.   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-2015 годы и на перспективу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Целевые стать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Энергосбережение и повышение энергетической эффективности  Михайловского сельсовета Рыльского района Курской области на период 2010-2015 годы и на перспективу до 2023 года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>05 0 00 0000   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период 2010-2015 годы и на перспективу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 Михайловского сельсовета Рыльского района Курской области на период 2010-2015 годы и на перспективу до 2023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25 декабря 2018 года №13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 1 00 00000 Подпрограмма  «Проведение мероприятий по энергосбережению в муниципальных учреждениях Михайловского сельсовета Рыльского района Курской области»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период 2010-2015 годы и на перспективу до 2023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 1 01 00000 Основное мероприятие «Проведение эффективной энергосберегающей политики в Михайловском сельсовете Рыльского района Кур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1434 Мероприятия в области энергосбере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6"/>
          <w:szCs w:val="26"/>
          <w:highlight w:val="green"/>
        </w:rPr>
      </w:pPr>
      <w:r>
        <w:rPr>
          <w:sz w:val="26"/>
          <w:szCs w:val="26"/>
        </w:rPr>
        <w:t>мероприятия в области энергосбережения, в том числе разработку проектно-сметной документации.</w:t>
      </w:r>
    </w:p>
    <w:p>
      <w:pPr>
        <w:pStyle w:val="NoSpacing1"/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  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 годы и на плановый период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Целевые статьи муниципальной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3 года</w:t>
      </w:r>
      <w:r>
        <w:rPr>
          <w:sz w:val="26"/>
          <w:szCs w:val="26"/>
        </w:rPr>
        <w:t>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07 0 00 00000 Муниципальная </w:t>
      </w:r>
      <w:hyperlink r:id="rId6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3 го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3 года</w:t>
      </w:r>
      <w:r>
        <w:rPr>
          <w:sz w:val="26"/>
          <w:szCs w:val="26"/>
        </w:rPr>
        <w:t xml:space="preserve">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07 1 00 00000  </w:t>
      </w:r>
      <w:hyperlink r:id="rId7">
        <w:r>
          <w:rPr>
            <w:rStyle w:val="InternetLink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«Организация благоустройства территории поселения» муниципальной программы Михайловского сельсовета Рыльского района Курской области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3 год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7 1 01 00000 Основное мероприятие «Комплексное развитие систем коммунальной инфраструктуры муниципального образования «Михайловский сельсовет» Рыльского района Курской области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местных бюджетов  на осуществление переданных полномочий в области коммунального хозяйст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1433 Осуществление полномочий  в области благоустро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в области благоустро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2 00 00000  Подпрограмма «Обеспечение качественными услугами ЖКХ населения Михайловского сельсовета Рыльского района Курской области» муниципальной  программы Михайловского сельсовета Рыльского района Курской области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3 год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9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2 01 00000  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в области коммунального хозяйства, т.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, выполнение организационных мер для проведения работ по газификации, подготовка технических схем, выполнение реконструкции, текущего и капитального ремонта объектов водоснабжения сельских поселений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3 00 00000  Подпрограмма «Создание условий для обеспечения доступным и комфортным жильем граждан в «М/О» муниципальной программы Михайловского сельсовета Рыльского района Курской области «Обеспечение доступным и комфортным жильем и коммунальными услугами граждан  в Михайловском сельсовете Рыльского района Курской области на 2019-2021 годы и на период до 2023 год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3 01 00000  Основное мероприятие «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 xml:space="preserve">Содержание работника, осуществляющего выполнение переданных полномочий от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 3 02 00000  Основное направление «</w:t>
      </w:r>
      <w:r>
        <w:rPr/>
        <w:t xml:space="preserve"> </w:t>
      </w:r>
      <w:r>
        <w:rPr>
          <w:sz w:val="26"/>
          <w:szCs w:val="26"/>
        </w:rPr>
        <w:t>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 xml:space="preserve">Содержание работника, осуществляющего выполнение переданных полномочий от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  по подготовке и утверждении документов территориального планирования поселения, утверждении правил землепользования и застройки поселений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3 03 00000  Основное направление «</w:t>
      </w:r>
      <w:r>
        <w:rPr>
          <w:bCs/>
          <w:sz w:val="26"/>
          <w:szCs w:val="26"/>
        </w:rPr>
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 № 221-ФЗ «О государственном кадастре недвижимости» выполнения комплексных кадастровых работ и утверждение карты-плана территор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3600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S3600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, на мероприятия по организации выполнения в границах поселения комплексных кадастровых работ и утверждения карты-плана территор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1.1.8.  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3 года»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Целевые статьи муниципальной программы </w:t>
      </w:r>
      <w:r>
        <w:rPr>
          <w:sz w:val="26"/>
          <w:szCs w:val="26"/>
        </w:rPr>
        <w:t>«</w:t>
      </w:r>
      <w:r>
        <w:rPr>
          <w:bCs/>
          <w:color w:val="000000"/>
          <w:spacing w:val="-9"/>
          <w:sz w:val="26"/>
          <w:szCs w:val="26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3 года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sz w:val="26"/>
          <w:szCs w:val="26"/>
        </w:rPr>
        <w:t xml:space="preserve">08 0 00 00000 </w:t>
      </w:r>
      <w:r>
        <w:rPr>
          <w:bCs/>
          <w:color w:val="000000"/>
          <w:spacing w:val="-9"/>
          <w:sz w:val="26"/>
          <w:szCs w:val="26"/>
        </w:rPr>
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3 года»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color w:val="000000"/>
          <w:spacing w:val="-9"/>
          <w:sz w:val="26"/>
          <w:szCs w:val="26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3 год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08 2 00 00000 </w:t>
      </w:r>
      <w:r>
        <w:rPr>
          <w:sz w:val="26"/>
          <w:szCs w:val="26"/>
        </w:rPr>
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8 2 01 00000 Основное мероприятие «Совершенствование системы физического воспитания для различных групп и категорий населения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6 </w:t>
      </w:r>
      <w:r>
        <w:rPr>
          <w:sz w:val="26"/>
          <w:szCs w:val="26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му направлению расходов отражаются расходы муниципального образования на:                                                                             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1.9. </w:t>
      </w:r>
      <w:r>
        <w:rPr>
          <w:color w:val="000000"/>
          <w:sz w:val="26"/>
          <w:szCs w:val="26"/>
        </w:rPr>
        <w:t xml:space="preserve"> 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6"/>
          <w:szCs w:val="26"/>
        </w:rPr>
        <w:t>Целевые статьи муниципальной программы «Развитие муниципальной службы в Михайловском сельсовете Рыльского района  Курской области на 2019-2021 годы и на период до 2023 год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color w:val="000000"/>
          <w:sz w:val="26"/>
          <w:szCs w:val="26"/>
        </w:rPr>
        <w:t>09 0 00 00000 Муниципальная программа «Развитие муниципальной службы в Михайловском сельсовете Рыльского района  Курской области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ихайловском сельсовете Рыльского района  Курской области на 2019-2021 годы и на период до 2023 года», разработанной в соответствии с Перечнем муниципальных программ, утвержденным постановлением Администрации </w:t>
      </w:r>
      <w:r>
        <w:rPr>
          <w:sz w:val="26"/>
          <w:szCs w:val="26"/>
        </w:rPr>
        <w:t xml:space="preserve">Михайловского сельсовета Рыльского района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1 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 Курской области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09 1 01 00000 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- С1437 </w:t>
      </w:r>
      <w:r>
        <w:rPr>
          <w:color w:val="000000"/>
          <w:sz w:val="26"/>
          <w:szCs w:val="26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направлению расходов отражаются расходы на:</w:t>
      </w:r>
    </w:p>
    <w:p>
      <w:pPr>
        <w:pStyle w:val="Normal"/>
        <w:ind w:firstLine="36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- совершенствование нормативной правовой  базы по вопросам правового регулирования и прохождения муниципальной службы;</w:t>
      </w:r>
    </w:p>
    <w:p>
      <w:pPr>
        <w:pStyle w:val="Normal"/>
        <w:ind w:firstLine="3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профессионального уровня муниципальных служащих в целях формирования высококвалифицированного кадрового  состава;</w:t>
      </w:r>
    </w:p>
    <w:p>
      <w:pPr>
        <w:pStyle w:val="Normal"/>
        <w:ind w:firstLine="36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 профессиональной  заинтересованности муниципальных служащих в прохождении муниципальной службы;</w:t>
      </w:r>
    </w:p>
    <w:p>
      <w:pPr>
        <w:pStyle w:val="Normal"/>
        <w:ind w:firstLine="36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репление материально-технической базы, необходимой для эффективного функционирования муниципальной службы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охране труда с целью создания на рабочих  местах здоровых и безопасных условий труд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повышение квалификации муниципальных служащих (оплата за обучение, суточные при служебных командировках).</w:t>
      </w:r>
    </w:p>
    <w:p>
      <w:pPr>
        <w:pStyle w:val="NoSpacing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9 1 02 00000 Основное мероприятие «Осуществление переданных полномочий от муниципального района сельским поселениям в сфере осуществления мер по противодействию коррупции в границах посе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. -П1490</w:t>
      </w:r>
      <w:r>
        <w:rPr/>
        <w:t xml:space="preserve"> </w:t>
      </w:r>
      <w:r>
        <w:rPr>
          <w:sz w:val="26"/>
          <w:szCs w:val="26"/>
        </w:rPr>
        <w:t xml:space="preserve">Содержание работника, осуществляющего выполнение переданных полномочий от муниципального района </w:t>
      </w:r>
    </w:p>
    <w:p>
      <w:pPr>
        <w:pStyle w:val="NoSpacing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  по формированию в обществе нетерпимости к коррупционному поведению, обеспечению доступа граждан к информации о деятельности органа местного самоуправления, повышении ответственности должностных лиц  за неприятие мер по устранению причин коррупции.</w:t>
      </w:r>
    </w:p>
    <w:p>
      <w:pPr>
        <w:pStyle w:val="NoSpacing1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Spacing1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3 года»</w:t>
      </w:r>
    </w:p>
    <w:p>
      <w:pPr>
        <w:pStyle w:val="NoSpacing1"/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  <w:lang w:eastAsia="ru-RU"/>
        </w:rPr>
        <w:t xml:space="preserve">Целевые статьи </w:t>
      </w:r>
      <w:r>
        <w:rPr>
          <w:color w:val="000000"/>
          <w:sz w:val="26"/>
          <w:szCs w:val="26"/>
        </w:rPr>
        <w:t>муниципальной программы «Профилактика преступлений и иных правонарушений в Михайловском сельсовете Рыльского района Курской области  на 2019-2021 годы и на период до 2023 года»</w:t>
      </w:r>
      <w:r>
        <w:rPr>
          <w:sz w:val="26"/>
          <w:szCs w:val="26"/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  <w:lang w:eastAsia="ru-RU"/>
        </w:rPr>
        <w:t xml:space="preserve">12 0 00 00000 </w:t>
      </w:r>
      <w:r>
        <w:rPr>
          <w:color w:val="000000"/>
          <w:sz w:val="26"/>
          <w:szCs w:val="26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3 года»</w:t>
      </w:r>
    </w:p>
    <w:p>
      <w:pPr>
        <w:pStyle w:val="NoSpacing1"/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Spacing1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еступлений и иных правонарушений в Михайловском сельсовете Рыльского района Курской области  на 2019-2021 годы и на период до 2023 года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разработанной в соответствии с Перечнем муниципальных программ, утвержденным постановлением Администрации </w:t>
      </w:r>
      <w:r>
        <w:rPr>
          <w:sz w:val="26"/>
          <w:szCs w:val="26"/>
        </w:rPr>
        <w:t xml:space="preserve">Михайловского сельсовета Рыльского района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1 00 00000 Подпрограмма «Обеспечение  правопорядка  на  территории муниципального образования» муниципальной программы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3 года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 1 01 00000  Основное мероприятие «</w:t>
      </w:r>
      <w:r>
        <w:rPr>
          <w:sz w:val="26"/>
          <w:szCs w:val="26"/>
        </w:rPr>
        <w:t>Проведение массовых мероприятий, направленных на финансирование здорового образа жизни</w:t>
      </w:r>
      <w:r>
        <w:rPr>
          <w:bCs/>
          <w:sz w:val="26"/>
          <w:szCs w:val="26"/>
        </w:rPr>
        <w:t>»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Spacing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  <w:sz w:val="26"/>
          <w:szCs w:val="26"/>
        </w:rPr>
        <w:t xml:space="preserve">- С1435 </w:t>
      </w:r>
      <w:r>
        <w:rPr>
          <w:color w:val="000000"/>
          <w:sz w:val="26"/>
          <w:szCs w:val="26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720"/>
        <w:rPr/>
      </w:pPr>
      <w:r>
        <w:rPr>
          <w:sz w:val="26"/>
          <w:szCs w:val="26"/>
        </w:rPr>
        <w:t xml:space="preserve">1.1.13. </w:t>
      </w:r>
      <w:bookmarkStart w:id="0" w:name="Par799"/>
      <w:bookmarkEnd w:id="0"/>
      <w:r>
        <w:rPr>
          <w:bCs/>
          <w:sz w:val="26"/>
          <w:szCs w:val="26"/>
        </w:rPr>
        <w:t xml:space="preserve"> Муниципальная программа Михайловского сельсовета Рыльского района Курской области </w:t>
      </w:r>
      <w:r>
        <w:rPr>
          <w:sz w:val="26"/>
          <w:szCs w:val="26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»</w:t>
      </w:r>
    </w:p>
    <w:p>
      <w:pPr>
        <w:pStyle w:val="NoSpac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Целевые статьи муниципальной  </w:t>
      </w:r>
      <w:hyperlink r:id="rId11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ы 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» включают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bookmarkStart w:id="1" w:name="Par959"/>
      <w:bookmarkEnd w:id="1"/>
      <w:r>
        <w:rPr>
          <w:sz w:val="26"/>
          <w:szCs w:val="26"/>
        </w:rPr>
        <w:t xml:space="preserve">13 0 00 00000 Муниципальная </w:t>
      </w:r>
      <w:hyperlink r:id="rId12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 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6"/>
          <w:szCs w:val="26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 </w:t>
      </w:r>
      <w:r>
        <w:rPr>
          <w:color w:val="000000"/>
          <w:sz w:val="26"/>
          <w:szCs w:val="26"/>
        </w:rPr>
        <w:t xml:space="preserve">муниципальной программы Михайловского сельсовета Рыльского района Курской области </w:t>
      </w:r>
      <w:r>
        <w:rPr>
          <w:sz w:val="26"/>
          <w:szCs w:val="26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1 01 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15 </w:t>
      </w:r>
      <w:r>
        <w:rPr>
          <w:sz w:val="26"/>
          <w:szCs w:val="26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1 02 00000 Основное мероприятие «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1 03 00000 Основное мероприятие «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1.1.15. 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Целевые статьи муниципальной программы «Развитие малого и среднего предпринимательства на территории Михайловского сельсовета Рыльского района на 2019-2021 годы и на период до 2023 год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sz w:val="26"/>
          <w:szCs w:val="26"/>
          <w:lang w:eastAsia="en-US"/>
        </w:rPr>
        <w:t xml:space="preserve">15 0 00 00000 </w:t>
      </w:r>
      <w:r>
        <w:rPr>
          <w:sz w:val="26"/>
          <w:szCs w:val="26"/>
        </w:rPr>
        <w:t>Муниципальная программа «Развитие малого и среднего предпринимательства на территории Михайловского сельсовета Рыльского района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 на территории Михайловского сельсовета Рыльского района на 2019-2021 годы и на период до 2023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25 декабря 2018 года № 13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15 1 00 00000 Подпрограмма «Создание благоприятных условий для привлечения инвестиций в экономику муниципального образования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3 го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5 1 01 00000 Основное мероприятие «Муниципальная поддержка инвестиционной и инновационной дея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С1480 Создание благоприятных условий для привлечения инвестиций в экономику МО и формирование благоприятного инвестиционного климат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направлению расходов отражаются расходы местных бюджетов  на разработку инвестиционной стратег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семинарах  муниципальных служа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е специалистов, занимающихся вопросами инвестиционной деятельности, включая командировочн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15 2 00 00000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5 2 01 00000 Основное мероприятие «Формирование положительного имиджа предпринимательства, развитие делового сотрудничества бизнеса и в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5 </w:t>
      </w:r>
      <w:r>
        <w:rPr>
          <w:sz w:val="26"/>
          <w:szCs w:val="26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71 1 00 00000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6"/>
          <w:szCs w:val="26"/>
        </w:rPr>
        <w:t>главе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2 </w:t>
      </w:r>
      <w:r>
        <w:rPr>
          <w:sz w:val="26"/>
          <w:szCs w:val="26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sz w:val="26"/>
          <w:szCs w:val="26"/>
          <w:lang w:eastAsia="en-US"/>
        </w:rPr>
        <w:t xml:space="preserve">1.1.73. </w:t>
      </w:r>
      <w:r>
        <w:rPr>
          <w:sz w:val="26"/>
          <w:szCs w:val="26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73 1 00 00000 </w:t>
      </w:r>
      <w:r>
        <w:rPr>
          <w:sz w:val="26"/>
          <w:szCs w:val="26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2 </w:t>
      </w:r>
      <w:r>
        <w:rPr>
          <w:sz w:val="26"/>
          <w:szCs w:val="26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держание аппарата органа местного самоуправления Михайлов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1.1.74. </w:t>
      </w:r>
      <w:r>
        <w:rPr>
          <w:sz w:val="26"/>
          <w:szCs w:val="26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74 0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sz w:val="26"/>
          <w:szCs w:val="26"/>
          <w:highlight w:val="cyan"/>
        </w:rPr>
      </w:pPr>
      <w:r>
        <w:rPr>
          <w:sz w:val="26"/>
          <w:szCs w:val="26"/>
        </w:rPr>
        <w:t>76 1 00 00000 Выполнение других обязательств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ихайловского сельсовета Рыльского района Курской области на бюджетные ассигнования на выполнение других обязательств Рыльского района Курской области, по уплате членских взносов в Ассоциацию муниципальных образований Курской области, прочие выплаты по обязательствам Михайловского сельсовета Рыльского района Курской области, не отнесенные к другим расходам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-С1439 Реализация мероприятий по распространению официальной информации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144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Indent"/>
        <w:rPr/>
      </w:pPr>
      <w:r>
        <w:rPr>
          <w:sz w:val="26"/>
          <w:szCs w:val="26"/>
        </w:rPr>
        <w:t>По данному направлению отражаются расходы бюджетов муниципальных образований на проведение  празднования Дня победы 9 мая, Дня пожилых людей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1.1.78. Резервные фонды органов местного самоуправ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8 0 00 0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8 1 00 00000 Резервные фон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2112"/>
      <w:bookmarkEnd w:id="2"/>
      <w:r>
        <w:rPr>
          <w:sz w:val="26"/>
          <w:szCs w:val="26"/>
        </w:rPr>
        <w:t>1.1.79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79 0 00 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79 1 00 00000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09"/>
        <w:jc w:val="both"/>
        <w:rPr/>
      </w:pPr>
      <w:r>
        <w:rPr>
          <w:sz w:val="26"/>
          <w:szCs w:val="26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муниципального казенного учреждения «Управление хозяйственного и транспортного обеспечени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Burovnikova_A</dc:creator>
  <dc:description/>
  <cp:keywords/>
  <dc:language>en-US</dc:language>
  <cp:lastModifiedBy>Home</cp:lastModifiedBy>
  <cp:lastPrinted>2015-11-12T12:53:00Z</cp:lastPrinted>
  <dcterms:modified xsi:type="dcterms:W3CDTF">2021-02-16T08:39:00Z</dcterms:modified>
  <cp:revision>10</cp:revision>
  <dc:subject/>
  <dc:title>1</dc:title>
</cp:coreProperties>
</file>