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ХАЙ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ЫЛЬСКОГО 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7 г. № 38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Рыльского района № 124 от 28 сентябр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30.11.2016г. №401-ФЗ «О внесении изменений в части первую и вторую Налогового кодекса РФ» и на основании Протеста прокуратуры Рыльского района Курской области от 16.05.2017г. №107-2017, Собрание депутатов Михайловского сельсовета Рыльского района  Курской области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Михайловского сельсовета Рыльского района № 124 от 28 сентября 2015г. «О  налоге на имущество  физических лиц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Установить на территории муниципального                  образования «Михайловский сельсовет» Рыльского района Курской области налог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ьского  района                                                                  Н.В.Калин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8:00Z</dcterms:created>
  <dc:creator>UserKfin</dc:creator>
  <dc:description/>
  <cp:keywords/>
  <dc:language>en-US</dc:language>
  <cp:lastModifiedBy>Admin</cp:lastModifiedBy>
  <cp:lastPrinted>2015-09-28T11:18:00Z</cp:lastPrinted>
  <dcterms:modified xsi:type="dcterms:W3CDTF">2017-05-24T10:14:00Z</dcterms:modified>
  <cp:revision>8</cp:revision>
  <dc:subject/>
  <dc:title>ПРОЕКТ</dc:title>
</cp:coreProperties>
</file>