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72"/>
          <w:szCs w:val="72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Собрания депутатов Михайловского сельсовета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</w:t>
      </w:r>
      <w:r>
        <w:rPr>
          <w:sz w:val="44"/>
        </w:rPr>
        <w:t>Рыльского района Ку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rPr>
          <w:sz w:val="23"/>
        </w:rPr>
      </w:pPr>
      <w:r>
        <w:rPr>
          <w:sz w:val="23"/>
        </w:rPr>
        <w:t>08.11.2007 г.                                                                                                                         № 135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 утверждении Положения 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рядке управления и распоряж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муществом муниципальной собстве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 «Михайловский сельсовет» Рыль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 Михайловского сельсовета Рыльского района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оложение о порядке управления и распоряжения имуществом муниципальной собственности  МО «Михайловский сельсовет» Рыльского района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ешение вступает в силу со дня его подпис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ствующий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овета                                                                         С.Б.Панасю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 xml:space="preserve">Решением Собрания депута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Михайлов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 xml:space="preserve">08.11.2007г.  № 135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РЯДКЕ УПРАВЛЕНИЯ И РАСПОРЯ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УЩЕСТВОМ МУНИЦИПАЛЬНОЙ СОБСТВ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 «МИХАЙЛОВСКИЙ СЕЛЬСОВЕТ» РЫЛЬ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Настоящее Положение разработано в соответствии с Конституцией Российской Федерации, Гражданским кодексом Российской Федерации, Федеральным законом "Об общих принципах организации местного самоуправления в Российской Федерации", Законом Курской области "О местном самоуправлении в Курской области", Уставом МО «Михайловский сельсовет» Рыл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Настоящее Положение определяет порядок, а также объемы полномочий Администрации Михайловского сельсовета Рыльского района по управлению и распоряжению имуществом муниципальной собственности МО «Михайловский сельсовет» Рыл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Муниципальное образование «Михайловский сельсовет» Рыльского района самостоятельно владеет, пользуется и распоряжается муниципальной собствен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Муниципальной собственностью является имущество, принадлежащее на праве собственности муниципальному образованию «Михайловский сельсовет» Рыльского района, другая собственность, отнесенная действующим законодательством к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ущество муниципальной собственности  находиться на территори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Доходы от использования имущества муниципальной собственности являются собственными доходами бюджета Михайло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К имуществу муниципальной собственности Михайловского сельсовета Рыльского района, управление и распоряжение которым регулируется настоящим Положением, относ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мущество, закрепленное за муниципальными учреждениями на праве оперативн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мущество, закрепленное за муниципальными предприятиями на праве хозяйственного 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ое муниципальное имущество, составляющее муниципальную каз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. Действие настоящего Положения не распространяется на управление и распоряжение земельными участками, расположенными на территории Михайловского сельсовета Рыльского района и средствами бюджета Михайловского сельсовета Рыл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 Имуществом муниципальной собственности управляет Администрация Михайловского сельсовета Рыльского района. Права собственника в отношении имущества, являющегося муниципальной собственностью, от имени муниципального образования "Михайловский сельсовет" Рыльского района осуществляют Собрание депутатов Михайловского сельсовета и администрация Михайловского сельсовета Рыл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ОЛНОМОЧИЯ СОБРАНИЯ ДЕПУТАТОВ  МИХАЙЛОВСКОГО СЕЛЬСОВЕТА  И АДМИНИСТРАЦ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МИХАЙЛОВ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ЛЬ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 Собрание депутатов Михайловского сельсовета Рыль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тверждает Положение о порядке управления и распоряжения имуществом муниципальной собственности Администрации Михайлов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тверждает план приватизации имущества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ет решения о приеме в муниципальную собственность имущества федеральной собственности, государственной собственности Курской области, а также и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утверждает порядок предоставления в аренду имущества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тверждает порядок расчета арендной платы за пользование имуществом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определяет порядок принятия решений о создании, реорганизации и ликвидации муниципальных унитарных предприятий и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оставляет льготы по арендной плате за объекты муниципальной собственности, предоставляет объекты муниципальной собственности в безвозмездное пользование, определяет лимиты денежных средств на указанные ц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яет размеры части прибыли муниципальных унитарных предприятий, подлежащие перечислению в бюджет Михайловского сельсовета Рыль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контроль за управлением и распоряжением муниципальной собствен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Администрация Михайловского сельсовета Рыль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ет решения о создании, реорганизации и ликвидации муниципальных предприятий, учреждений и организаций в установленном Собранием депутатов Михайловского сельсовета Рыльского района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ет решения и утверждает условия и порядок отчуждения бесхозяйных домовладений и бесхозяйных долей домовладений, признанных муниципальной собственностью по решениям с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ет в установленном Собранием депутатов Михайловского сельсовета Рыльского района  порядке решения о сдаче в аренду объектов муниципальной собственно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Обращение"/>
    <w:basedOn w:val="Normal"/>
    <w:qFormat/>
    <w:pPr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28:00Z</dcterms:created>
  <dc:creator>s</dc:creator>
  <dc:description/>
  <cp:keywords/>
  <dc:language>en-US</dc:language>
  <cp:lastModifiedBy>Admin</cp:lastModifiedBy>
  <cp:lastPrinted>2007-09-27T08:26:00Z</cp:lastPrinted>
  <dcterms:modified xsi:type="dcterms:W3CDTF">2012-10-11T11:44:00Z</dcterms:modified>
  <cp:revision>5</cp:revision>
  <dc:subject/>
  <dc:title>                                      Р Е Ш Е Н И Е</dc:title>
</cp:coreProperties>
</file>