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66165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Михайловского сельсов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льского района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4.05.2019г. № 58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формирования, утверждения </w:t>
      </w:r>
    </w:p>
    <w:p>
      <w:pPr>
        <w:pStyle w:val="Normal"/>
        <w:rPr>
          <w:b/>
          <w:b/>
        </w:rPr>
      </w:pPr>
      <w:r>
        <w:rPr>
          <w:b/>
        </w:rPr>
        <w:t>и ведения планов-графиков закупок товаро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, услуг, а также формы  плана-графи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упок товаров, работ, услуг для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я муниципальных нужд </w:t>
      </w:r>
    </w:p>
    <w:p>
      <w:pPr>
        <w:pStyle w:val="Normal"/>
        <w:rPr>
          <w:b/>
          <w:b/>
        </w:rPr>
      </w:pPr>
      <w:r>
        <w:rPr>
          <w:b/>
        </w:rPr>
        <w:t>Михайловского сельсовета Ры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части 5 статьи 21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6 ноября 2015 г. N 554 " 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 "  Администрация Михайловского сельсовета Рыльского района, </w:t>
      </w:r>
      <w:r>
        <w:rPr>
          <w:b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/>
        <w:t>Утвердить прилагаемый Порядок формирования, утверждения и ведения плана-графика закупок товаров, работ, услуг для обеспечения нужд Михайловского сельсовета Рыл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финансово-экономическим вопросам.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/>
        <w:t xml:space="preserve">Считать утратившим силу </w:t>
      </w:r>
      <w:r>
        <w:rPr>
          <w:color w:val="000000"/>
        </w:rPr>
        <w:t xml:space="preserve">постановление Администрации Михайловского сельсовета Рыльского района </w:t>
      </w:r>
      <w:r>
        <w:rPr/>
        <w:t xml:space="preserve"> от «13» января </w:t>
      </w:r>
      <w:r>
        <w:rPr>
          <w:rFonts w:cs="Times New Roman CYR" w:ascii="Times New Roman CYR" w:hAnsi="Times New Roman CYR"/>
        </w:rPr>
        <w:t xml:space="preserve"> 2016 г. № 2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</w:rPr>
        <w:t>О порядке формирования, утверждения и ведения плана-графика закупок товаров, работ, услуг для обеспечения нужд Михайловского сельсовета Рыль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постановление на официальном сайте Администрации Михайловского сельсовета 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                                                  В.И.Яно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uppressAutoHyphens w:val="true"/>
        <w:ind w:left="5664" w:firstLine="60"/>
        <w:jc w:val="center"/>
        <w:rPr/>
      </w:pPr>
      <w:r>
        <w:rPr/>
        <w:t xml:space="preserve">постановлением администрации Михайловского сельсовета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4.05. 2019.№5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300" w:right="540" w:firstLine="4072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right="-3" w:hanging="0"/>
        <w:jc w:val="center"/>
        <w:rPr>
          <w:b/>
          <w:b/>
        </w:rPr>
      </w:pPr>
      <w:r>
        <w:rPr>
          <w:b/>
          <w:bCs/>
        </w:rPr>
        <w:t xml:space="preserve">формирования, утверждения и ведения плана-графика закупок товаров, работ, услуг для обеспечения нужд </w:t>
      </w:r>
      <w:r>
        <w:rPr>
          <w:b/>
        </w:rPr>
        <w:t>Михайлов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/>
        <w:t>Настоящий Порядок формирования, утверждения и ведения плана-графика закупок товаров, работ, услуг для обеспечения нужд Михайловского сельсовета (далее - Порядок) устанавливает Порядок к формированию, утверждению и ведению плана-графика закупок товаров, работ, услуг для обеспечения нужд Михайловского сельсовета 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/>
        <w:t>Порядок формирования, утверждения и ведения плана-графика закупок, устанавливаемый Администрацией Михайловского сельсовета 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/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б</w:t>
        <w:softHyphen/>
        <w:t>_1) муниципальные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_1 и 6 статьи 15 Федерального закона о закупках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 автономными учреждениями, созданными муниципальным образованием, в случае, предусмотренном частью 4 статьи 15 Федерального закона о закупках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г) бюджетными, автономными учреждениями Михайловского сельсовета, муниципальными унитарными предприятиями, имущество которых принадлежит на праве собственности Михайловского сельского поселения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Михайловского сельсовета 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ихайловского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с учетом следующих положений:</w:t>
      </w:r>
      <w:bookmarkStart w:id="0" w:name="page5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/>
        <w:t>а) заказчик, указанный в подпункте «а» пункта 3 настоящего порядка, - в сроки, установленные главным распорядителем средств бюджета Михайловского сельского поселени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 депутатов Михайловс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депутатов Михайловс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б_1) заказчики, указанные в подпункте "б_1" пункта 3 настоящих требований:</w:t>
        <w:b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  <w:br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депутатов Михайловс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формируют планы-графики закупок после внесения проекта закона (решения) о бюджете на рассмотрение Собрания депутатов Михайловского сельсовета 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, утверждение и ведение планов-графиков закупок заказчиком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2 статьи 24 Федерального 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111 Федерального 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 о закупках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1" w:name="page7"/>
      <w:bookmarkEnd w:id="1"/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>Заказчик, указанные в пункте 3 настоящего Порядка, ведёт план-график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/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/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з) иные случаи, установленные Администрацией Михайловского сельсовета  в порядке формирования, утверждения и ведения планов-графиков закупок. </w:t>
        <w:tab/>
        <w:tab/>
        <w:tab/>
        <w:t xml:space="preserve"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2_2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5">
        <w:r>
          <w:rPr>
            <w:rStyle w:val="InternetLink"/>
          </w:rPr>
          <w:t>частью 15 статьи 21 Федерального закона</w:t>
        </w:r>
      </w:hyperlink>
      <w:r>
        <w:rPr/>
        <w:t xml:space="preserve"> о закупках.</w:t>
        <w:tab/>
        <w:tab/>
        <w:tab/>
        <w:tab/>
        <w:tab/>
        <w:tab/>
        <w:tab/>
        <w:tab/>
        <w:tab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</w:rPr>
          <w:t>статьей 82 Федерального закона</w:t>
        </w:r>
      </w:hyperlink>
      <w:r>
        <w:rPr/>
        <w:t xml:space="preserve">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</w:rPr>
          <w:t>пунктом 9 части 1 статьи 93 Федерального закона</w:t>
        </w:r>
      </w:hyperlink>
      <w:r>
        <w:rPr/>
        <w:t xml:space="preserve"> о закупках - в день заключения контракта.</w:t>
        <w:tab/>
        <w:tab/>
        <w:tab/>
        <w:tab/>
        <w:tab/>
        <w:tab/>
        <w:tab/>
        <w:tab/>
        <w:tab/>
        <w:tab/>
        <w:tab/>
        <w:tab/>
        <w:t xml:space="preserve">12_1. В случае осуществления закупок в соответствии с </w:t>
      </w:r>
      <w:hyperlink r:id="rId8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9">
        <w:r>
          <w:rPr>
            <w:rStyle w:val="InternetLink"/>
          </w:rPr>
          <w:t>4</w:t>
        </w:r>
      </w:hyperlink>
      <w:r>
        <w:rPr/>
        <w:t>-</w:t>
      </w:r>
      <w:hyperlink r:id="rId10">
        <w:r>
          <w:rPr>
            <w:rStyle w:val="InternetLink"/>
          </w:rPr>
          <w:t>6 статьи 55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4 статьи 55_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4 статьи 71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4 статьи 7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2 статьи 82_6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19 статьи 83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27 статьи 83_1</w:t>
        </w:r>
      </w:hyperlink>
      <w:r>
        <w:rPr/>
        <w:t xml:space="preserve"> и </w:t>
      </w:r>
      <w:hyperlink r:id="rId17">
        <w:r>
          <w:rPr>
            <w:rStyle w:val="InternetLink"/>
          </w:rPr>
          <w:t>частью 1 статьи 93 Федерального закона</w:t>
        </w:r>
      </w:hyperlink>
      <w:r>
        <w:rPr/>
        <w:t xml:space="preserve"> о закупках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  <w:tab/>
        <w:tab/>
        <w:tab/>
        <w:tab/>
        <w:tab/>
        <w:tab/>
        <w:tab/>
        <w:tab/>
        <w:t xml:space="preserve">12_2. B случае если в соответствии с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о закупках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  <w:tab/>
        <w:tab/>
        <w:tab/>
        <w:tab/>
        <w:t xml:space="preserve"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</w:rPr>
          <w:t>частью 7 статьи 18 Федерального закона</w:t>
        </w:r>
      </w:hyperlink>
      <w:r>
        <w:rPr/>
        <w:t xml:space="preserve"> о закупках, в том числе:</w:t>
        <w:b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закупках, с указанием включенных в объект закупки количества и единиц измерения товаров, работ, услуг (при наличии);</w:t>
        <w:br/>
        <w:t xml:space="preserve">обоснование способа определения поставщика (подрядчика, исполнителя) в соответствии с главой 3 Федерального закона о закупках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закупках. 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Порядок формирования, утверждения и ведения плана-графика закупок, устанавливаемый Администрацией Михайловского</w:t>
      </w:r>
      <w:r>
        <w:rPr>
          <w:rFonts w:cs="Times New Roman" w:ascii="Times New Roman" w:hAnsi="Times New Roman"/>
          <w:lang w:val="ru-RU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24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. План-график закупок товаров, работ, услуг для обеспечения нужд Михайловского сельсовета формируется по форме согласно приложению к настоящему Порядку.                                      </w:t>
        <w:tab/>
        <w:tab/>
        <w:tab/>
        <w:tab/>
        <w:tab/>
        <w:tab/>
        <w:tab/>
        <w:tab/>
        <w:tab/>
        <w:tab/>
        <w:t>16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  <w:br/>
        <w:t>а) полное наименование, место нахождения, телефон и адрес электронной почты государственного заказчика, действующего от имени муниципального заказчика, действующего от имени муниципального образования (далее - муниципальный заказчик),  утверждение и ведение плана-графика закупок;</w:t>
        <w:br/>
        <w:t>б) идентификационный номер налогоплательщика;</w:t>
        <w:br/>
        <w:t>в) код причины постановки на учет;</w:t>
        <w:br/>
        <w:t>г) код по Общероссийскому классификатору территорий муниципальных образований, идентифицирующий:</w:t>
        <w:br/>
        <w:t>муниципальное образование - в отношении плана-графика закупок для обеспечения муниципальных нужд;</w:t>
        <w:br/>
        <w:t>д) код по Общероссийскому классификатору предприятий и организаций;</w:t>
        <w:br/>
        <w:t>е) код по Общероссийскому классификатору организационно-правовых форм;</w:t>
        <w:br/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</w:t>
        <w:br/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  <w:br/>
        <w:t>з) совокупный годовой объем закупок (справочно);</w:t>
        <w:br/>
        <w:t>и) таблица, содержащая в том числе следующую информацию с учетом особенностей, предусмотренных пунктом 2 настоящих требований:</w:t>
        <w:br/>
        <w:t>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  <w:br/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  <w:br/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 </w:t>
        <w:tab/>
        <w:t>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</w:t>
        <w:br/>
        <w:t>размер аванса (если предусмотрена выплата аванса);</w:t>
        <w:br/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имущество которого принадлежит на праве собственност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  <w:br/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jc w:val="both"/>
        <w:rPr/>
      </w:pPr>
      <w:r>
        <w:rPr/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  <w:br/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  <w:br/>
        <w:br/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  <w:br/>
        <w:t>размер обеспечения заявки на участие в закупке и размер обеспечения исполнения контракта;</w:t>
        <w:br/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  <w:br/>
        <w:t>планируемый срок окончания исполнения контракта (месяц, год);</w:t>
        <w:br/>
        <w:t>способ определения поставщика (подрядчика, исполнителя);</w:t>
        <w:br/>
        <w:t>предоставляемые участникам закупки преимущества в соответствии со статьями 28 и 29 Федерального закона;</w:t>
        <w:br/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  <w:br/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  <w:br/>
        <w:t>дополнительные требования к участникам закупки (при наличии таких требований) и обоснование таких требований;</w:t>
        <w:br/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  <w:br/>
        <w:t>сведения о банковском сопровождении контракта в случаях, установленных в соответствии со статьей 35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</w:t>
        <w:br/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  <w:br/>
        <w:t>наименование организатора совместного конкурса или аукциона - в случае проведения совместного конкурса или аукциона;</w:t>
        <w:br/>
        <w:t>дата, содержание и обоснование изменений, внесенных в утвержденный план-график закупок (при их наличии);</w:t>
        <w:br/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  <w:br/>
      </w:r>
    </w:p>
    <w:p>
      <w:pPr>
        <w:pStyle w:val="Normal"/>
        <w:rPr/>
      </w:pPr>
      <w:r>
        <w:rPr/>
        <w:t>17. В плане-графике закупок отдельными строками указываются:</w:t>
        <w:br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) информация о закупках, которые планируется осуществлять в соответствии с </w:t>
      </w:r>
      <w:hyperlink r:id="rId20">
        <w:r>
          <w:rPr>
            <w:rStyle w:val="InternetLink"/>
          </w:rPr>
          <w:t>пунктом 7 части 2 статьи 83</w:t>
        </w:r>
      </w:hyperlink>
      <w:r>
        <w:rPr/>
        <w:t xml:space="preserve">, </w:t>
      </w:r>
      <w:hyperlink r:id="rId21">
        <w:r>
          <w:rPr>
            <w:rStyle w:val="InternetLink"/>
          </w:rPr>
          <w:t>пунктом 3 части 2 статьи 83_1</w:t>
        </w:r>
      </w:hyperlink>
      <w:r>
        <w:rPr/>
        <w:t xml:space="preserve"> и </w:t>
      </w:r>
      <w:hyperlink r:id="rId22">
        <w:r>
          <w:rPr>
            <w:rStyle w:val="InternetLink"/>
          </w:rPr>
          <w:t>пунктами 4</w:t>
        </w:r>
      </w:hyperlink>
      <w:r>
        <w:rPr/>
        <w:t xml:space="preserve">, </w:t>
      </w:r>
      <w:hyperlink r:id="rId23">
        <w:r>
          <w:rPr>
            <w:rStyle w:val="InternetLink"/>
          </w:rPr>
          <w:t>5</w:t>
        </w:r>
      </w:hyperlink>
      <w:r>
        <w:rPr/>
        <w:t xml:space="preserve">, </w:t>
      </w:r>
      <w:hyperlink r:id="rId24">
        <w:r>
          <w:rPr>
            <w:rStyle w:val="InternetLink"/>
          </w:rPr>
          <w:t>23</w:t>
        </w:r>
      </w:hyperlink>
      <w:r>
        <w:rPr/>
        <w:t xml:space="preserve">, </w:t>
      </w:r>
      <w:hyperlink r:id="rId25">
        <w:r>
          <w:rPr>
            <w:rStyle w:val="InternetLink"/>
          </w:rPr>
          <w:t>26</w:t>
        </w:r>
      </w:hyperlink>
      <w:r>
        <w:rPr/>
        <w:t xml:space="preserve">, </w:t>
      </w:r>
      <w:hyperlink r:id="rId26">
        <w:r>
          <w:rPr>
            <w:rStyle w:val="InternetLink"/>
          </w:rPr>
          <w:t>33</w:t>
        </w:r>
      </w:hyperlink>
      <w:r>
        <w:rPr/>
        <w:t xml:space="preserve">, </w:t>
      </w:r>
      <w:hyperlink r:id="rId27">
        <w:r>
          <w:rPr>
            <w:rStyle w:val="InternetLink"/>
          </w:rPr>
          <w:t>42</w:t>
        </w:r>
      </w:hyperlink>
      <w:r>
        <w:rPr/>
        <w:t xml:space="preserve"> и </w:t>
      </w:r>
      <w:hyperlink r:id="rId28">
        <w:r>
          <w:rPr>
            <w:rStyle w:val="InternetLink"/>
          </w:rPr>
          <w:t>44 части 1 статьи 93 Федерального закона</w:t>
        </w:r>
      </w:hyperlink>
      <w:r>
        <w:rPr/>
        <w:t xml:space="preserve"> по каждому из следующих объектов закупки:</w:t>
        <w:br/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  <w:br/>
        <w:br/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  <w:br/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  <w:br/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  <w:br/>
        <w:t>в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  <w:br/>
        <w:t>17_1. По закупкам, предусмотренным пунктом 17 настоящих требований, информация, предусмотренная абзацами пятым - двадцатым подпункта "и" пункта 17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17 настоящих требований в план закупок одной строкой.</w:t>
        <w:br/>
        <w:t>18. В случае внесения изменений в план-график закупок по основаниям, предусмотренным подпунктом "г" пункта 10 требований к формированию, утверждению и ведению плана-графика закупок товаров, работ, услуг для обеспечения муниципальных нужд, утвержд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для обеспечения нужд субъекта Российской Федерации и муниципальных нужд, заказчики по итогам определения поставщика (подрядчика, исполнителя) уточняют информацию в графе "планируемые платежи" в соответствии с условиями заключенного контракта.</w:t>
        <w:br/>
        <w:t>19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  <w:br/>
        <w:t>21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), устанавливающим дополнительные сведения.</w:t>
        <w:br/>
        <w:t xml:space="preserve">           В форме плана-графика закупок, включающая дополнительные сведения должна соблюдаться структура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.</w:t>
      </w:r>
    </w:p>
    <w:p>
      <w:pPr>
        <w:sectPr>
          <w:type w:val="nextPage"/>
          <w:pgSz w:orient="landscape" w:w="16838" w:h="11906"/>
          <w:pgMar w:left="624" w:right="6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формирования, утверждения и ведения 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-графика закупок товаров, работ, услуг </w:t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нужд </w:t>
      </w:r>
      <w:r>
        <w:rPr/>
        <w:t>Михайл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 xml:space="preserve">УТВЕРЖДАЮ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Руководитель (уполномоченное лицо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_____________  ________________________    ___________________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(должность)          (подпись)                    (расшифровка подписи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«____» ____________ 20___г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7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7"/>
        <w:gridCol w:w="495"/>
        <w:gridCol w:w="440"/>
        <w:gridCol w:w="663"/>
        <w:gridCol w:w="414"/>
        <w:gridCol w:w="414"/>
        <w:gridCol w:w="423"/>
        <w:gridCol w:w="423"/>
        <w:gridCol w:w="414"/>
        <w:gridCol w:w="426"/>
        <w:gridCol w:w="463"/>
        <w:gridCol w:w="414"/>
        <w:gridCol w:w="414"/>
        <w:gridCol w:w="423"/>
        <w:gridCol w:w="423"/>
        <w:gridCol w:w="414"/>
        <w:gridCol w:w="424"/>
        <w:gridCol w:w="414"/>
        <w:gridCol w:w="414"/>
        <w:gridCol w:w="442"/>
        <w:gridCol w:w="442"/>
        <w:gridCol w:w="442"/>
        <w:gridCol w:w="831"/>
        <w:gridCol w:w="314"/>
        <w:gridCol w:w="236"/>
        <w:gridCol w:w="3"/>
        <w:gridCol w:w="93"/>
        <w:gridCol w:w="314"/>
        <w:gridCol w:w="110"/>
        <w:gridCol w:w="332"/>
        <w:gridCol w:w="968"/>
        <w:gridCol w:w="332"/>
        <w:gridCol w:w="213"/>
        <w:gridCol w:w="170"/>
        <w:gridCol w:w="162"/>
        <w:gridCol w:w="77"/>
        <w:gridCol w:w="47"/>
        <w:gridCol w:w="46"/>
        <w:gridCol w:w="239"/>
        <w:gridCol w:w="47"/>
        <w:gridCol w:w="82"/>
        <w:gridCol w:w="313"/>
        <w:gridCol w:w="11"/>
        <w:gridCol w:w="8"/>
        <w:gridCol w:w="82"/>
        <w:gridCol w:w="231"/>
        <w:gridCol w:w="93"/>
        <w:gridCol w:w="8"/>
        <w:gridCol w:w="82"/>
        <w:gridCol w:w="324"/>
        <w:gridCol w:w="8"/>
        <w:gridCol w:w="82"/>
        <w:gridCol w:w="326"/>
      </w:tblGrid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       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418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ПП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       ___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ind w:hanging="603"/>
              <w:jc w:val="right"/>
              <w:rPr/>
            </w:pPr>
            <w:r>
              <w:rPr/>
              <w:t xml:space="preserve">по ОКОПФ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6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   ______________________________________</w:t>
            </w:r>
          </w:p>
        </w:tc>
        <w:tc>
          <w:tcPr>
            <w:tcW w:w="2056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1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6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 ________________________</w:t>
            </w:r>
          </w:p>
        </w:tc>
        <w:tc>
          <w:tcPr>
            <w:tcW w:w="205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                        _____________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18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 * _________________________________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ind w:hanging="783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98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окумента (базовый (0), измененный (порядковый код изменения) ___________________________</w:t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менения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98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денти-фикаци-онныйкод закуп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аванса * (процентов)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(тыс. рублей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 закупаемых товаров, работ, у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обеспе-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начала осуществления закупки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окончания исполнения контракта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 определения поставщика (подрядчика, исполни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национального режима при осуществлении закупок *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ормация о банковском сопровождении контрактов *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 внесения изменений *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изатора совместного конкурса или аукциона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Е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2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ответственного исполни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и наличии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720" w:right="567" w:gutter="0" w:header="0" w:top="1939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Основной текст_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yperlink" Target="http://docs.cntd.ru/document/499011838" TargetMode="Externa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yperlink" Target="http://docs.cntd.ru/document/499011838" TargetMode="Externa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yperlink" Target="http://docs.cntd.ru/document/499011838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499011838" TargetMode="External"/><Relationship Id="rId25" Type="http://schemas.openxmlformats.org/officeDocument/2006/relationships/hyperlink" Target="http://docs.cntd.ru/document/499011838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hyperlink" Target="http://docs.cntd.ru/document/49901183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1:00Z</dcterms:created>
  <dc:creator>egv</dc:creator>
  <dc:description/>
  <cp:keywords/>
  <dc:language>en-US</dc:language>
  <cp:lastModifiedBy>Admin</cp:lastModifiedBy>
  <cp:lastPrinted>2018-01-29T16:04:00Z</cp:lastPrinted>
  <dcterms:modified xsi:type="dcterms:W3CDTF">2019-05-27T08:46:00Z</dcterms:modified>
  <cp:revision>9</cp:revision>
  <dc:subject/>
  <dc:title>Российская   Федерация</dc:title>
</cp:coreProperties>
</file>