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.05.2017 г</w:t>
      </w:r>
      <w:r>
        <w:rPr>
          <w:sz w:val="24"/>
          <w:szCs w:val="24"/>
        </w:rPr>
        <w:t>.      №35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2"/>
          <w:sz w:val="24"/>
          <w:szCs w:val="24"/>
        </w:rPr>
        <w:t>О внесении изменений в постановление Адми</w:t>
        <w:softHyphen/>
        <w:t xml:space="preserve">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2"/>
          <w:sz w:val="24"/>
          <w:szCs w:val="24"/>
        </w:rPr>
        <w:t>Михайловского сельсовета Рыльского района от 13.01.2016 г. №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О порядке формирования, утверждения и вед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лана закупок товаров, работ, услуг</w:t>
        <w:br/>
        <w:t>для обеспечения нужд Михайловского сельсовета</w:t>
        <w:br/>
        <w:t>Рыльского района Курской области»</w:t>
      </w:r>
    </w:p>
    <w:p>
      <w:pPr>
        <w:pStyle w:val="21"/>
        <w:shd w:fill="auto" w:val="clear"/>
        <w:spacing w:lineRule="exact" w:line="274" w:before="0" w:after="240"/>
        <w:ind w:right="4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РФ от 25.01.2017г № 73 «О внесении изменений в некоторые акты Правительства РФ», Администрация Михайловского сельсовета Рыльского района ПОСТАНОВЛЯЕТ:</w:t>
      </w:r>
    </w:p>
    <w:p>
      <w:pPr>
        <w:pStyle w:val="Normal"/>
        <w:autoSpaceDE w:val="false"/>
        <w:rPr/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1. Внести изменения в постановление Администрации Михайловского сельсовета Рыльского района от 13.01.2016 г. № 3«</w:t>
      </w:r>
      <w:r>
        <w:rPr>
          <w:sz w:val="24"/>
          <w:szCs w:val="24"/>
        </w:rPr>
        <w:t>О порядке формирования, утверждения и ведения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лана закупок товаров, работ, услуг для обеспечения нужд Михайловского сельсовета</w:t>
        <w:br/>
        <w:t>Рыльского района Курской области</w:t>
      </w:r>
      <w:r>
        <w:rPr>
          <w:rStyle w:val="2"/>
          <w:color w:val="000000"/>
          <w:sz w:val="24"/>
          <w:szCs w:val="24"/>
        </w:rPr>
        <w:t>, изложив Порядок формирования, утверждения и ведения планов заку</w:t>
        <w:softHyphen/>
        <w:t>пок товаров, работ, услуг для обеспечения муниципальных нужд муниципального обра</w:t>
        <w:softHyphen/>
        <w:t>зования «Михайловский сельсовет» Рыльского района Курской области в новой редакции согласно прилож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7" w:leader="none"/>
        </w:tabs>
        <w:spacing w:lineRule="exact" w:line="274" w:before="0" w:after="0"/>
        <w:rPr/>
      </w:pPr>
      <w:r>
        <w:rPr>
          <w:rStyle w:val="2"/>
          <w:color w:val="000000"/>
          <w:sz w:val="24"/>
          <w:szCs w:val="24"/>
        </w:rPr>
        <w:t>Разместить настоящее постановление в течение 3 дней со дня его утверждения в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274" w:before="0" w:after="0"/>
        <w:rPr/>
      </w:pPr>
      <w:r>
        <w:rPr>
          <w:rStyle w:val="2"/>
          <w:color w:val="000000"/>
          <w:sz w:val="24"/>
          <w:szCs w:val="24"/>
        </w:rPr>
        <w:t>единой информационной системе в сфере закупок, а также на официальном сайте муни</w:t>
        <w:softHyphen/>
        <w:t>ципального образования «Михайловский сельсовет» Рыльского района Курской области в информационно-телекоммуникационной сети «Интернет»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4"/>
          <w:szCs w:val="24"/>
        </w:rPr>
        <w:t>Постановление вступает в силу со дня его опубликования на сайт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Михайловского сельсовета  по адресу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mihajlovskij46.ru/</w:t>
        </w:r>
      </w:hyperlink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ind w:left="362" w:hanging="1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274" w:before="0" w:after="0"/>
        <w:rPr/>
      </w:pPr>
      <w:r>
        <w:rPr>
          <w:sz w:val="24"/>
          <w:szCs w:val="24"/>
        </w:rPr>
        <w:t xml:space="preserve">Михайловского сельсовета                                                                           В.И.Яношев        </w:t>
      </w:r>
    </w:p>
    <w:p>
      <w:pPr>
        <w:pStyle w:val="71"/>
        <w:shd w:fill="auto" w:val="clear"/>
        <w:jc w:val="right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Утвержден</w:t>
      </w:r>
    </w:p>
    <w:p>
      <w:pPr>
        <w:pStyle w:val="71"/>
        <w:shd w:fill="auto" w:val="clear"/>
        <w:ind w:left="616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постановлением Администрации Михайловского сельсовета Рыльского района</w:t>
      </w:r>
    </w:p>
    <w:p>
      <w:pPr>
        <w:pStyle w:val="71"/>
        <w:shd w:fill="auto" w:val="clear"/>
        <w:spacing w:lineRule="auto" w:line="240"/>
        <w:ind w:left="6158" w:hanging="0"/>
        <w:rPr/>
      </w:pPr>
      <w:r>
        <w:rPr>
          <w:rStyle w:val="7"/>
          <w:color w:val="000000"/>
          <w:sz w:val="24"/>
          <w:szCs w:val="24"/>
        </w:rPr>
        <w:t>от 13.01.2016 г. № 3</w:t>
      </w:r>
    </w:p>
    <w:p>
      <w:pPr>
        <w:pStyle w:val="71"/>
        <w:shd w:fill="auto" w:val="clear"/>
        <w:spacing w:lineRule="auto" w:line="240"/>
        <w:ind w:left="6158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7"/>
          <w:color w:val="000000"/>
          <w:sz w:val="24"/>
          <w:szCs w:val="24"/>
        </w:rPr>
        <w:t>(в редакции постановления от 04.05.2017г № 35</w:t>
      </w:r>
      <w:r>
        <w:rPr>
          <w:rStyle w:val="7Gulim"/>
          <w:rFonts w:cs="Calibri" w:ascii="Calibri" w:hAnsi="Calibri"/>
          <w:i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орядок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формирования, утверждения и ведения планов закупок товаров, работ, услуг для обеспечения муниципальных нужд муниципального образования «Михайловск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 xml:space="preserve">сельсовет» Рыльского района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b/>
          <w:color w:val="000000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устанавливает правила формирования, утверждения и ведения планов закупок товаров, работ, услуг (далее - закупки) для обеспечения муниципальных нужд муниципального образования «Михайловский сельсовет» Рыльского района Курской области (далее - муниципальное образование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постановлением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67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формирования, утверждения и ведения планов закупок для обеспечения муниципальных нужд муниципального образования «Михайловский сельсовет» Рыльского района Курской области, устанавливаемый Администрацией Михайловского сельсовета Рыльского района, с учетом настоящего документа, в течение 3 дней со дня его утвержде</w:t>
        <w:softHyphen/>
        <w:t>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 телекоммуникационной сети "Интернет" для размещения информации о размещении зака</w:t>
        <w:softHyphen/>
        <w:t xml:space="preserve">зов на поставки товаров, выполнение работ, оказание услуг </w:t>
      </w:r>
      <w:r>
        <w:rPr>
          <w:rStyle w:val="2"/>
          <w:color w:val="000000"/>
          <w:sz w:val="24"/>
          <w:szCs w:val="24"/>
          <w:lang w:eastAsia="en-US"/>
        </w:rPr>
        <w:t>(</w:t>
      </w:r>
      <w:hyperlink r:id="rId4"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www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zakupki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gov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ы закупок утверждаются в течение 10 рабочих дней: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муниципальными заказчиками, действующими от имени муниципального образо</w:t>
        <w:softHyphen/>
        <w:t>вания (далее - муниципальные заказчики), после доведения до соответствующего муници</w:t>
        <w:softHyphen/>
        <w:t>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885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муниципальными бюджетными учреждениями, созданными муниципальным об</w:t>
        <w:softHyphen/>
        <w:t>разованием «Михайловский сельсовет» Рыльского района Курской области (далее - муници</w:t>
        <w:softHyphen/>
        <w:t>пальное образование), за исключением закупок, осуществляемых в соответствии с частя</w:t>
        <w:softHyphen/>
        <w:t>ми 2 и 6 статьи 15 Федерального закона о контрактной системе, после утверждения пла</w:t>
        <w:softHyphen/>
        <w:t>нов финансово-хозяйственной деятельности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(1) муниципальными унитарными предприятиями, за исключением закупок, осу</w:t>
        <w:softHyphen/>
        <w:t>ществляемых в соответствии с частями 2.1 и 6 статьи 15 Федерального закона о контракт</w:t>
        <w:softHyphen/>
        <w:t>ной системе, со дня утверждения планов финансово-хозяйственной деятельности;</w:t>
      </w:r>
    </w:p>
    <w:p>
      <w:pPr>
        <w:pStyle w:val="21"/>
        <w:shd w:fill="auto" w:val="clear"/>
        <w:tabs>
          <w:tab w:val="clear" w:pos="708"/>
          <w:tab w:val="left" w:pos="907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муниципальными автономными учреждениями, созданными муниципальным об</w:t>
        <w:softHyphen/>
        <w:t>разованием. в случае, предусмотренном частью 4 статьи 15 Федерального закона о кон</w:t>
        <w:softHyphen/>
        <w:t>трактной системе, после заключения соглашений о предоставлении субсидий на осу</w:t>
        <w:softHyphen/>
        <w:t>ществление капитальных вложений в объекты капитального строительства муниципаль</w:t>
        <w:softHyphen/>
        <w:t>ной собственности или приобретение объектов недвижимого имущества в муниципаль</w:t>
        <w:softHyphen/>
        <w:t>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муниципальными бюджетными, муниципальными автономными учреждениями, созданными муниципальным образованием, муниципальными унитарными предприятия</w:t>
        <w:softHyphen/>
        <w:t>ми, осуществляющими закупки в рамках переданных им органами местного самоуправле</w:t>
        <w:softHyphen/>
        <w:t>ния муниципального образова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</w:t>
        <w:softHyphen/>
        <w:t>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ы закупок для обеспечения муниципальных нужд муниципального образова</w:t>
        <w:softHyphen/>
        <w:t>ния формируются лицами, указанными в пункте 3 настоящего документа, на очередной финансовый год и плановый период в сроки не позднее 30 ноября текущего финансового года, с учетом следующих положений:</w: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 xml:space="preserve">муниципальные заказчики в сроки, установленные Администрацией Михайловского сельсовета Рыльского района Курской области (далее </w:t>
      </w:r>
      <w:r>
        <w:rPr>
          <w:rStyle w:val="22"/>
          <w:color w:val="000000"/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Администрация), но не позднее 30 ноября текущего фи</w:t>
        <w:softHyphen/>
        <w:t>нансового года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в Администрацию в срок не позднее 30 ноября текущего финансового года для форми</w:t>
        <w:softHyphen/>
        <w:t>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рректируют при необходимости по согласованию с Администрацией планы заку</w:t>
        <w:softHyphen/>
        <w:t>пок в процессе составления проектов бюджетных смет и представления Администрацией при составлении проекта закона (решения) о бюджете обоснований бюджетных ассигно</w:t>
        <w:softHyphen/>
        <w:t>ваний на осуществление закупок в соответствии с бюджетным законодательством Россий</w:t>
        <w:softHyphen/>
        <w:t>ской Федерации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</w:t>
        <w:softHyphen/>
        <w:t>ской Федерации утверждают в сроки, установленные пунктом 3 настоящего документа, сформированные планы закупок и уведомляют об этом Администрацию;</w:t>
      </w:r>
    </w:p>
    <w:p>
      <w:pPr>
        <w:pStyle w:val="21"/>
        <w:shd w:fill="auto" w:val="clear"/>
        <w:tabs>
          <w:tab w:val="clear" w:pos="708"/>
          <w:tab w:val="left" w:pos="892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учреждения, указанные в подпункте "б" пункта 3 настоящего документа, в сроки, установленные органами, осуществляющими функции и полномочия их учредителя, не позднее сроков, установленных Администрацией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</w:t>
        <w:softHyphen/>
        <w:t>ваний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документ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2pt"/>
          <w:color w:val="000000"/>
          <w:sz w:val="24"/>
          <w:szCs w:val="24"/>
        </w:rPr>
        <w:t>6(1)</w:t>
      </w:r>
      <w:r>
        <w:rPr>
          <w:rStyle w:val="2"/>
          <w:color w:val="000000"/>
          <w:sz w:val="24"/>
          <w:szCs w:val="24"/>
        </w:rPr>
        <w:t xml:space="preserve"> муниципальные унитарные предприятия, указанные в подпункте "б (1)" пункта 3 настоящего документа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</w:t>
        <w:softHyphen/>
        <w:t>ганам. осуществляющим полномочия собственника имущества в отношении предприятия, в установленные ими сроки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</w:t>
      </w:r>
    </w:p>
    <w:p>
      <w:pPr>
        <w:pStyle w:val="21"/>
        <w:shd w:fill="auto" w:val="clear"/>
        <w:tabs>
          <w:tab w:val="clear" w:pos="708"/>
          <w:tab w:val="left" w:pos="940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юридические лица, указанные в подпункте "в" пункта 3 настоящего документа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уют планы закупок в сроки, установленные Администрацией, после приня</w:t>
        <w:softHyphen/>
        <w:t>тия решений (согласования проектов решений) о предоставлении субсидий на осуществ</w:t>
        <w:softHyphen/>
        <w:t>ление капитальных вложений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очняют при необходимости планы закупок, после их уточнения и заключения со</w:t>
        <w:softHyphen/>
        <w:t>глашений о предоставлении субсидий на осуществление капитальных вложений утвер</w:t>
        <w:softHyphen/>
        <w:t>ждают в сроки, установленные пунктом 3 настоящего документа, планы закупок;</w:t>
      </w:r>
    </w:p>
    <w:p>
      <w:pPr>
        <w:pStyle w:val="21"/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юридические лица, указанные в подпункте "г" пункта 3 настоящего документа: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уют планы закупок в сроки, установленные Администрацией, после приня</w:t>
        <w:softHyphen/>
        <w:t>тия решений (согласования проектов решений) о подготовке и реализации бюджетных ин</w:t>
        <w:softHyphen/>
        <w:t>вестиций в объекты капитального строительства муниципальной собственности или при</w:t>
        <w:softHyphen/>
        <w:t>обретении объектов недвижимого имущества в муниципальную собственность;</w:t>
      </w:r>
    </w:p>
    <w:p>
      <w:pPr>
        <w:pStyle w:val="21"/>
        <w:shd w:fill="auto" w:val="clear"/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очняют при необходимости планы закупок, после их уточнения и доведения на со</w:t>
        <w:softHyphen/>
        <w:t>ответствующий лицевой счет по переданным полномочиям объема прав в денежном вы</w:t>
        <w:softHyphen/>
        <w:t>ражении на принятие и (или) исполнение обязательств в соответствии с бюджетным зако</w:t>
        <w:softHyphen/>
        <w:t>нодательством Российской Федерации утверждают в сроки, установленные пунктом 3 настоящего документа, планы закупо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</w:t>
        <w:softHyphen/>
        <w:t>жденного плана закупок и добавления к ним параметров 2-го года планового пери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ы закупок формируются на срок, соответствующий сроку действия решения Собрания депутатов Михайловского сельсовета Рыльского района (далее - Собрание депута</w:t>
        <w:softHyphen/>
        <w:t>тов) о бюджете МО «Михайловский сельсовет» на очередной финансовый год и плановый период (на очередной финансовый год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ланы закупок муниципальных заказчиков в соответствии с бюджетным зако</w:t>
        <w:softHyphen/>
        <w:t>нодательством Российской Федерации, а также в планы закупок юридических лиц. ука</w:t>
        <w:softHyphen/>
        <w:t>занных в подпунктах «б», «6(1)» и «в» пункта 3 настоящего документа, включается ин</w:t>
        <w:softHyphen/>
        <w:t>формация о закупках, осуществление которых планируется по истечении планового пери</w:t>
        <w:softHyphen/>
        <w:t>ода. В этом случае информация вносится в планы закупок на весь срок планируемых за</w:t>
        <w:softHyphen/>
        <w:t>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ица, указанные в пункте 3 настоящего документа, ведут планы закупок в соот</w:t>
        <w:softHyphen/>
        <w:t>ветствии с положениями Федерального закона о контрактной системе, постановления Правительства РФ от 21.11.2013 г. № 1043 «О требованиях к формированию, утвержде</w:t>
        <w:softHyphen/>
        <w:t>нию и ведению планов закупок товаров, работ, услуг для обеспечения нужд субъекта Рос</w:t>
        <w:softHyphen/>
        <w:t>сийской Федерации и муниципальных нужд, а также требованиях к форме планов закупок товаров, работ, услуг»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</w:t>
        <w:softHyphen/>
        <w:t>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муниципального образования «Михайловский сельсовет» Рыльского района Курской области и подведомственных им казенных учреждений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риведение планов закупок в соответствие с муниципальными правовыми актами о внесении изменений в решение Собрания депутатов Михайловского сельсовета Рыльского района о бюджете МО «Михайловский сельсовет» Рыльского района Курской области (далее - решение о бюджете) на текущий финансовый год (текущий финансовый год и плановый период);</w:t>
      </w:r>
    </w:p>
    <w:p>
      <w:pPr>
        <w:pStyle w:val="21"/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реализация федеральных законов, решений, поручений, указаний Президента Рос</w:t>
        <w:softHyphen/>
        <w:t>сийской Федерации, решений, поручений Правительства Российской Федерации, законов Курской области, решений, поручений высших исполнительных органов государственной власти Курской области, муниципальных правовых актов, которые приняты после утвер</w:t>
        <w:softHyphen/>
        <w:t>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21"/>
        <w:shd w:fill="auto" w:val="clear"/>
        <w:tabs>
          <w:tab w:val="clear" w:pos="708"/>
          <w:tab w:val="left" w:pos="885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использование в соответствии с законодательством Российской Федерации эко</w:t>
        <w:softHyphen/>
        <w:t>номии, полученной при осуществлении закупок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</w:t>
        <w:softHyphen/>
        <w:t>ставщиков (подрядчиков, исполнителей);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exact" w:line="274" w:before="0" w:after="0"/>
        <w:ind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иные случаи, установленные Администрацией в порядке формирования, утвер</w:t>
        <w:softHyphen/>
        <w:t>ждения и ведения планов закупо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2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</w:t>
        <w:softHyphen/>
        <w:t>ставщика (подрядчика, исполнителя) которых планируется направить в установленных Федеральным законом о конт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0" w:firstLine="6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, утверждение и ведение планов закупок юридическими лицами, указанными в подпункте "г" пункта 3 настоящего документа, осуществляются от лица со</w:t>
        <w:softHyphen/>
        <w:t>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Arial Unicode MS" w:hAnsi="Gulim;Arial Unicode MS" w:eastAsia="Gulim;Arial Unicode MS" w:cs="Gulim;Arial Unicode MS"/>
      <w:i/>
      <w:iCs/>
      <w:strike w:val="false"/>
      <w:dstrike w:val="false"/>
      <w:sz w:val="16"/>
      <w:szCs w:val="16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spacing w:val="4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hajlovskij4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7-05-04T08:28:00Z</dcterms:modified>
  <cp:revision>3</cp:revision>
  <dc:subject/>
  <dc:title/>
</cp:coreProperties>
</file>