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 xml:space="preserve">                             </w:t>
      </w: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Style15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ИХАЙЛОВСКОГО СЕЛЬСОВЕТА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ЫЛЬСКОГО  РАЙОНА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Style15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« 25 » февраля 2022 года № 12</w:t>
      </w:r>
    </w:p>
    <w:p>
      <w:pPr>
        <w:pStyle w:val="Style15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объеме закупок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 субъектов малого предпринимательства 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циально ориентированных некоммерческих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рганизациях за 2021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№ 44-ФЗ от 05.04.2013 «О контрактной системе закупок товаров, работ, услуг для обеспечения государственных и муниципальных нужд», постановлением Правительства Российской Федерации от 17 марта 2015 года № 238 «О порядке подготовки отчета об объеме закупок у субъектов малого предпринимательства и социально ориентированных некоммерческих организаций, его размещении в единой информационной системе и внесении изменений в Положение о Межведомственной комиссии по отбору инвестиционных проектов, российских кредитных организаций и международных финансовых организаций для участия в Программе поддержки инвестиционных проектов, реализуемых на территории Российской Федерации на основе проектного финансирования» администрация Михайловского сельсовета Рыльского района Курской области постановля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рилагаемый отчет об объеме закупок у субъектов малого предпринимательства и социально ориентированных некоммерческих организациях за 2021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нтрактному управляющему разместить отчет об объеме закупок у субъектов малого предпринимательства и социально ориентированных некоммерческих организациях за 2021 год, на официальном сайте РФ «www.zakupki.gov.ru» в информационно-телекоммуникационной сети «Интернет»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подписания и подлежит размещению в информационно-телекоммуникационной сети «Интернет» на официальном сайте Администрации Михайловского сельсовета (https://mihajlovskij46.ru/)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19" w:hanging="0"/>
        <w:jc w:val="both"/>
        <w:rPr/>
      </w:pPr>
      <w:r>
        <w:rPr>
          <w:rFonts w:cs="Arial" w:ascii="Arial" w:hAnsi="Arial"/>
          <w:lang w:val="en-US" w:eastAsia="en-US"/>
        </w:rPr>
        <w:t>Глава Михайлов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Рыльского района                                                                                       В.И.Яношев            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35:00Z</dcterms:created>
  <dc:creator>РЕТ</dc:creator>
  <dc:description/>
  <cp:keywords/>
  <dc:language>en-US</dc:language>
  <cp:lastModifiedBy>Home</cp:lastModifiedBy>
  <cp:lastPrinted>2021-02-25T10:06:00Z</cp:lastPrinted>
  <dcterms:modified xsi:type="dcterms:W3CDTF">2022-02-24T12:53:00Z</dcterms:modified>
  <cp:revision>4</cp:revision>
  <dc:subject/>
  <dc:title/>
</cp:coreProperties>
</file>