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23 года № 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е Собрания депутатов Михайловского сельсовета Рыльского района от 15.11.2021 № 1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</w:t>
      </w:r>
      <w:bookmarkStart w:id="0" w:name="_Hlk77671647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муниципальном жилищном контроле </w:t>
      </w:r>
      <w:bookmarkStart w:id="1" w:name="_Hlk77686366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 </w:t>
      </w:r>
      <w:bookmarkEnd w:id="0"/>
      <w:bookmarkEnd w:id="1"/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м сельсовете Ры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в ред. от 22.12.2021 № 2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нет объектов для муниципального жилищного контроля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брания депутатов Михайловского сельсовета Рыльского района от 15.11.2021 № 15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жилищном контроле в Михайловском сельсовете Рыльского района» ( в ред. от 22.12.2021 № 22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 (http://mihajlovskij46.r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7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s2116</dc:creator>
  <dc:description/>
  <cp:keywords/>
  <dc:language>en-US</dc:language>
  <cp:lastModifiedBy>Home</cp:lastModifiedBy>
  <cp:lastPrinted>2018-04-04T13:09:00Z</cp:lastPrinted>
  <dcterms:modified xsi:type="dcterms:W3CDTF">2023-03-30T09:14:00Z</dcterms:modified>
  <cp:revision>29</cp:revision>
  <dc:subject/>
  <dc:title>РЕШЕНИЕ</dc:title>
</cp:coreProperties>
</file>