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sz w:val="35"/>
        </w:rPr>
        <w:t>МИХАЙЛОВ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7.09.2022г</w:t>
      </w:r>
      <w:r>
        <w:rPr>
          <w:sz w:val="28"/>
          <w:szCs w:val="28"/>
        </w:rPr>
        <w:t>.      №46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бсужд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екта постановления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министрации Михайловского сельсове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ыльского района «Об утверждении программ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п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в сфере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лагоустройства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 248-ФЗ «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м контроле</w:t>
        </w:r>
      </w:hyperlink>
      <w:r>
        <w:rPr>
          <w:sz w:val="28"/>
          <w:szCs w:val="28"/>
        </w:rPr>
        <w:t xml:space="preserve">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Михайловского сельсовета Рыльского района </w:t>
      </w:r>
      <w:r>
        <w:rPr>
          <w:bCs/>
          <w:sz w:val="28"/>
          <w:szCs w:val="28"/>
        </w:rPr>
        <w:t xml:space="preserve">от 22 декабря 2021 г. № 21 </w:t>
      </w:r>
      <w:r>
        <w:rPr>
          <w:b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Михайловского сельсовета Рыльского района Курской области», Уставом МО «Михайловский сельсовет» Рыльского района Курской области, Администрация Михайловского сельсовета Рыльского района ПОСТАНОВЛЯЕТ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Провести общественное обсуждение по вопросу обсуждения проекта постановления администрации Михайловского сельсовета Рыльского района «Об утверждении программы  профилактики рисков причинения вреда (ущерба) охраняемым законом ценностям по муниципальному контролю в сфере благоустройства на 2023 год» с 01 октября 2022 года по 01 ноября 2022 год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2. Определить, что предложения по итогам рассмотрения проекта в период проведения общественных обсуждений направляются на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электронную почту</w:t>
        </w:r>
      </w:hyperlink>
      <w:r>
        <w:rPr>
          <w:b w:val="false"/>
          <w:sz w:val="28"/>
          <w:szCs w:val="28"/>
        </w:rPr>
        <w:t xml:space="preserve"> администрации Михайловского сельсовета Рыльского района (</w:t>
      </w:r>
      <w:r>
        <w:rPr>
          <w:b w:val="false"/>
          <w:sz w:val="28"/>
          <w:szCs w:val="28"/>
          <w:lang w:val="en-US"/>
        </w:rPr>
        <w:t>mihailovski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elsovet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или посредством почтовой связи 307369 Курская область, Рыльский район, с.Михайловка, д.158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3. Настоящее постановление довести до сведения населения путем обнародования и размещения на официальном сайте администрации Михайловского сельсовета Рыльск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</w:t>
      </w:r>
    </w:p>
    <w:p>
      <w:pPr>
        <w:pStyle w:val="Normal"/>
        <w:rPr/>
      </w:pPr>
      <w:r>
        <w:rPr>
          <w:sz w:val="28"/>
          <w:szCs w:val="28"/>
        </w:rPr>
        <w:t>Рыльского района                           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Подзаголовок Знак"/>
    <w:basedOn w:val="Style13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ekti_postanovlenij/" TargetMode="External"/><Relationship Id="rId4" Type="http://schemas.openxmlformats.org/officeDocument/2006/relationships/hyperlink" Target="http://pandia.ru/text/category/gosudarstvennij_kontrolmz/" TargetMode="External"/><Relationship Id="rId5" Type="http://schemas.openxmlformats.org/officeDocument/2006/relationships/hyperlink" Target="https://pandia.ru/text/category/yelektronnaya_poch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7:00Z</dcterms:created>
  <dc:creator>Пользователь</dc:creator>
  <dc:description/>
  <cp:keywords/>
  <dc:language>en-US</dc:language>
  <cp:lastModifiedBy>Home</cp:lastModifiedBy>
  <dcterms:modified xsi:type="dcterms:W3CDTF">2022-09-27T12:00:00Z</dcterms:modified>
  <cp:revision>4</cp:revision>
  <dc:subject/>
  <dc:title/>
</cp:coreProperties>
</file>