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6 года № 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ведения перечня видов муниципального контроля и органов местного самоуправления Михайловского сельсовета Рыльского района , уполномоченных на их осущест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right="50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 последующими изменениями) Собрание депутатов Михайловского сельсовета Рыль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Михайловского сельсовета Рыльского района, уполномоченных на их осуществление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Форму перечня видов муниципального контроля и органов местного самоуправления Михайловского сельсовета Рыльского района, уполномоченных на их осуществление (приложение №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на сайте Администрации Михайловского сельсовета района Курской области в се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 1 января 2017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rFonts w:ascii="Arial" w:hAnsi="Arial" w:cs="Arial"/>
          <w:bCs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spacing w:val="1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1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   Н.В.Калинченко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   В.И.Яношев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400" w:hanging="0"/>
        <w:jc w:val="both"/>
        <w:rPr/>
      </w:pPr>
      <w:r>
        <w:rPr>
          <w:sz w:val="24"/>
          <w:szCs w:val="24"/>
        </w:rPr>
        <w:t xml:space="preserve">Михайловского сельсовета  </w:t>
      </w:r>
    </w:p>
    <w:p>
      <w:pPr>
        <w:pStyle w:val="ConsPlus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2.2016 г. №  1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ения перечня видов муниципального контроля и органов местного самоуправления Михайловского сельсовета Рыльского района, уполномоченных на их осуществл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ведения перечня видов муниципального контроля и органов местного самоуправления Михайловского сельсовета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ихайловского сельсовета Рыльского района  Кур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Перечень видов муниципального контроля и органов местного самоуправления Михайловского сельсовета Рыльского района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- о видах муниципального контроля, осуществляемого органами местного самоуправления Михайловского сельсовета Рыльского района;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рганах местного самоуправления Михайловского сельсовета Рыльского района, уполномоченных на осуществление соответствующих видов муниципального контроля на территории Михайловского сельсовета Рыльского района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3. Ведение Перечня осуществляет Собрания депутатов Михайловского сельсовета Рыльского района Курской области (далее - держатель Перечня).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Михайловского сельсовета Рыльского района полномочиями по осуществлению соответствующего регионального государственного контроля (надзора)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5.1. Не позднее 10 дней с момента принятия нормативного правового акта соответствующий орган местного самоуправления Михайловского сельсовета Рыльского района обязан представить необходимую информацию для внесения изменений в сведения, содержащиеся в Перечне, либо исключения сведений из Перечня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6. Для включения (исключения) сведений в Перечень (из Перечня) руководитель органа местного самоуправления Михайловского сельсовета Рыльского района представляет держателю Перечня официальное письмо, содержащее следующую информацию: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- наименование вида муниципального контроля, которое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- реквизиты нормативного правового акта (актов)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6.1.</w:t>
        <w:tab/>
        <w:t>Держатель Перечня осуществляет проверку представленной органом местного самоуправления Михайловского сельсовета Рыльского района информации на предмет соответствия действующему законодательству.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рки указанной информации не может превышать двух рабочих дней.</w:t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  <w:sz w:val="24"/>
          <w:szCs w:val="24"/>
        </w:rPr>
        <w:t>6.2.</w:t>
        <w:tab/>
        <w:t>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Михайловского сельсовета Рыльского района обязан представить в течение пяти рабочих дней.</w:t>
      </w:r>
    </w:p>
    <w:p>
      <w:pPr>
        <w:pStyle w:val="Normal"/>
        <w:ind w:firstLine="7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</w:t>
        <w:tab/>
        <w:t>По результатам проверки информации, представленной органом местного самоуправления Михайловского сельсовета Рыльского района, держатель Перечня в течение 30 дней вносит в установленном порядке представленные сведения в Перечень.</w:t>
      </w:r>
      <w:r>
        <w:br w:type="page"/>
      </w:r>
    </w:p>
    <w:p>
      <w:pPr>
        <w:pStyle w:val="ConsPlus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left="5400" w:hanging="0"/>
        <w:jc w:val="both"/>
        <w:rPr/>
      </w:pPr>
      <w:r>
        <w:rPr>
          <w:sz w:val="24"/>
          <w:szCs w:val="24"/>
        </w:rPr>
        <w:t xml:space="preserve">к Решению Собрания депутатов Михайловского сельсовета </w:t>
      </w:r>
    </w:p>
    <w:p>
      <w:pPr>
        <w:pStyle w:val="ConsPlus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2.2016 г. № 18</w:t>
      </w:r>
    </w:p>
    <w:p>
      <w:pPr>
        <w:pStyle w:val="ConsPlus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орма перечн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дов муниципального контроля и органов местного самоуправления Михайловского сельсовета Рыльского района, уполномоченных на их осущест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аименование видов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снование 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рган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естного самоуправления </w:t>
            </w:r>
            <w:r>
              <w:rPr>
                <w:rFonts w:cs="Arial" w:ascii="Arial" w:hAnsi="Arial"/>
                <w:sz w:val="24"/>
                <w:szCs w:val="24"/>
              </w:rPr>
              <w:t>Михайловского сельсовета Рыльского район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, уполномоченный на осуществление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6:00Z</dcterms:created>
  <dc:creator>acronis 2</dc:creator>
  <dc:description/>
  <cp:keywords/>
  <dc:language>en-US</dc:language>
  <cp:lastModifiedBy>Admin</cp:lastModifiedBy>
  <cp:lastPrinted>2016-11-16T11:51:00Z</cp:lastPrinted>
  <dcterms:modified xsi:type="dcterms:W3CDTF">2016-12-21T10:33:00Z</dcterms:modified>
  <cp:revision>22</cp:revision>
  <dc:subject/>
  <dc:title>                                              </dc:title>
</cp:coreProperties>
</file>